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огда строительство объекта недвижимости считается завершенны</w:t>
      </w:r>
      <w:r>
        <w:rPr>
          <w:rFonts w:cs="Times New Roman" w:ascii="Times New Roman" w:hAnsi="Times New Roman"/>
          <w:b/>
          <w:sz w:val="24"/>
          <w:szCs w:val="24"/>
        </w:rPr>
        <w:t>м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 марта 2025 года вступает в силу Федеральный закон №487-ФЗ, который устанавливает принцип «построил - оформ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означает, что после завершения строительства объекта, будь то здание, сооружение, индивидуальный жилой дом, садовый дом или машино-место, </w:t>
      </w:r>
      <w:r>
        <w:rPr>
          <w:rFonts w:cs="Times New Roman" w:ascii="Times New Roman" w:hAnsi="Times New Roman"/>
          <w:b/>
          <w:sz w:val="24"/>
          <w:szCs w:val="24"/>
        </w:rPr>
        <w:t>прежде чем начать его эксплуатацию</w:t>
      </w:r>
      <w:r>
        <w:rPr>
          <w:rFonts w:cs="Times New Roman" w:ascii="Times New Roman" w:hAnsi="Times New Roman"/>
          <w:sz w:val="24"/>
          <w:szCs w:val="24"/>
        </w:rPr>
        <w:t>, необходимо поставить его на кадастровый учет и зарегистрировать право на него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Управления Росреестра по Республике Тыва Тулуш С.В. ответила на этот вопрос:«Строительство или реконструкция здания или сооружения считаются завершенными со дн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я разрешения на ввод в эксплуатацию здания или сооруж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 уведомления о соответствии построенных или реконструированных объектов индивидуального жилищного строительства или садового дома требованиям градостроительного законодательств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адастрового учета, если для строительства или реконструкции не требуется получение разрешения на строительство и подготовка проектной документации. Эта норма может применяться, например, для жилого или садового дома.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государственного кадастрового учета и (или) государственной регистрации права является выписка изЕдиного государственного реестра недвижимости, которая как раз и подтверждает, что застройщик либо в установленных случаях уполномоченный орган за застройщика - выполнил установленные требования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8:00Z</dcterms:created>
  <dc:creator>Админ</dc:creator>
  <dc:description/>
  <dc:language>en-US</dc:language>
  <cp:lastModifiedBy>Артына Долаана Кан-ооловна</cp:lastModifiedBy>
  <dcterms:modified xsi:type="dcterms:W3CDTF">2025-02-14T06:58:00Z</dcterms:modified>
  <cp:revision>2</cp:revision>
  <dc:subject/>
  <dc:title/>
</cp:coreProperties>
</file>