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4.35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4659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 ПРЕДСТАВИТЕЛЕЙ  Г. АК-ДОВУРАКА РЕСПУБЛИКИ 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 РЕСПУБЛИКАНЫН  АК-ДОВУРАК  ХООРАЙ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  №  14                       «19 » апреля  2017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  декабря 2016 года  з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 на 2017 год и на плановый период 2018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от 22 декабря  2016 года  за № 58  « О бюджете городского округа город Ак-Довурак  Республики Тыва на 2017 год и на плановый период 2018-2019 годы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487764,0» заменить цифрами «495667,5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ункте 1.2 цифры «487764,0» заменить цифрами «495667,5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17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17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на 2017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17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17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ю вступает в силу со дня его официального опубликования в газете «Ак-Довура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А.О. Куулар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34:00Z</dcterms:created>
  <dc:creator>Пользователь</dc:creator>
  <dc:description/>
  <cp:keywords/>
  <dc:language>en-US</dc:language>
  <cp:lastModifiedBy>DNA7 X86</cp:lastModifiedBy>
  <cp:lastPrinted>2016-07-06T09:21:00Z</cp:lastPrinted>
  <dcterms:modified xsi:type="dcterms:W3CDTF">2017-04-28T04:15:00Z</dcterms:modified>
  <cp:revision>76</cp:revision>
  <dc:subject/>
  <dc:title>ХУРАЛ  ПРЕДСТАВИТЕЛЕЙ  Г</dc:title>
</cp:coreProperties>
</file>