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6705" w:dyaOrig="6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-38.35pt;width:72pt;height:6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0498036" r:id="rId2"/>
        </w:object>
      </w:r>
      <w:r>
        <w:rPr>
          <w:b/>
          <w:sz w:val="28"/>
          <w:szCs w:val="28"/>
        </w:rPr>
        <w:t>ХУРАЛ   ПРЕДСТАВИТЕЛЕЙ    г. АК-ДОВУРАКА   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b/>
          <w:sz w:val="28"/>
          <w:szCs w:val="28"/>
        </w:rPr>
        <w:t xml:space="preserve">ТЫВА РЕСПУБЛИКАНЫН АК-ДОВУРАК ХООРАЙНЫ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ЭЭЛЕКЧИЛЕР ХУР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ИТПИ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. Ак-Довурак                                           № 57                         от «26» декабря  2018 г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лжностей муниципальной службы в городском округе «Город Ак-Довурак Республики Ты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отеста Прокуратуры Барун-Хемчикского района на решение № 39 от 25.12.2013г., в соответствии  с Федеральным законом от 02.03.2007 № 25-ФЗ «О муниципальной службе», с Законом Республики Тыва от 04.05.2009 № 1244 ВХ-2 «О реестре должностей муниципальной службы в Республике Тыва», Законом Республики Тыва от 11.05.2018 № 386-ЗРТ «О внесении изменений в Закон Республики Тыва «О Реестре должностей муниципальной службы в Республике Тыва», Хурал представителей городского округа города Ак-Довура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изнать утратившим силу решение Хурала представителей г. Ак-Довурак № 39 от  25.12. 2013г   «  Об   установлении   должностей   муниципальной    службы        в г. Ак-Довура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становить   должности   муниципальной  службы  в  городском округе «Город Ак-Довурак Республике Тыва» с прилагаемым Переч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чальником отделов и управлений, имеющим статус юридического лица при составлении и утверждении штатных расписаний использовать наименование должностей муниципальной службы, установленные настоящим ре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Настоящее решение вступает в силу со дня подписания и подлежит опубликованию на официальном сайте администрации г. Ак-Довурак в разделе «Муниципальная служба» и в средствах массовой информации городского округа г. Ак-Довурак Республики Ты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Контроль над исполнением данного решения возложить на комиссию Хурала представителей г.Ак-Довурак  по бюджету и налогам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Хурала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. Ак-Довурак</w:t>
        <w:tab/>
        <w:tab/>
        <w:tab/>
        <w:tab/>
        <w:tab/>
        <w:tab/>
        <w:t>А.О. Куул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 Хурала представителей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г. Ак –Довурак     Республики  Тыва </w:t>
      </w:r>
    </w:p>
    <w:p>
      <w:pPr>
        <w:pStyle w:val="Normal"/>
        <w:tabs>
          <w:tab w:val="clear" w:pos="708"/>
          <w:tab w:val="left" w:pos="6571" w:leader="none"/>
          <w:tab w:val="right" w:pos="9796" w:leader="none"/>
        </w:tabs>
        <w:rPr/>
      </w:pPr>
      <w:r>
        <w:rPr/>
        <w:tab/>
        <w:t xml:space="preserve">     от  «26»   декабря   2018г.         № 57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  <w:br/>
        <w:t>должностей муниципальной службы в  городском округе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к-Довурак  Республики Т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 должностей в администрации городского  округа г. Ак-Довура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Должности категории </w:t>
            </w:r>
            <w:r>
              <w:rPr>
                <w:b/>
              </w:rPr>
              <w:t>«Руководители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ысшая группа должностей (1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администрации городского округа г. Ак-Довура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-01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Главная группа должностей 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администрации г. Ак-Довурак по жизнеобеспе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-0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 администрации г. Ак-Довурак по экономике и финан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-0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 администрации г. Ак-Довурак по социальной полити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-0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 администрации г. Ак-Довурак по правовым вопросам и  профилактике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-04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Должности категории  </w:t>
            </w:r>
            <w:r>
              <w:rPr>
                <w:b/>
              </w:rPr>
              <w:t>«Специалисты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 (3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 дел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-0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-0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-0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труда и социальн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-0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-0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мущественных 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-0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бюджетной  и налоговой поли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-0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молодежной политике  и спор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-0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бухгалтерского учета и информационных технолог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-09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должностей (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(Главный бухгалт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-1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-1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(Архитект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-1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 (Юри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-1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 административной комиссии  по делам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-1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-1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по выплате  пособий  Управления труда и социального разви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-1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бухгалтерского учета  Управления труда и социальн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-1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назначению и выплате социальных льгот Управления труда и социальн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-12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Должности категории  </w:t>
            </w:r>
            <w:r>
              <w:rPr>
                <w:b/>
              </w:rPr>
              <w:t>«Обеспечивающие специалист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должносте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по информационным технологиям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-1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 специалист  по доходам 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-1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назначению  пособий  Управления труда и социальн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-1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-13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  <w:t xml:space="preserve">Перечень  должностей в Контрольно-счетном органе городского   округа г. Ак-Довура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Должности категории </w:t>
            </w:r>
            <w:r>
              <w:rPr>
                <w:b/>
              </w:rPr>
              <w:t>«Руководители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ая группа должн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Председатель контрольно-счет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-01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Должности категории  </w:t>
            </w:r>
            <w:r>
              <w:rPr>
                <w:b/>
              </w:rPr>
              <w:t>«Специалисты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Старшая группа должносте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Главный специалист  контрольно-счет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-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31:00Z</dcterms:created>
  <dc:creator>*</dc:creator>
  <dc:description/>
  <cp:keywords/>
  <dc:language>en-US</dc:language>
  <cp:lastModifiedBy>User</cp:lastModifiedBy>
  <cp:lastPrinted>2018-12-28T09:49:00Z</cp:lastPrinted>
  <dcterms:modified xsi:type="dcterms:W3CDTF">2018-12-29T06:31:00Z</dcterms:modified>
  <cp:revision>19</cp:revision>
  <dc:subject/>
  <dc:title>Тыва Республиканын Ак-Довурак</dc:title>
</cp:coreProperties>
</file>