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4995" cy="636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9499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pBdr>
          <w:bottom w:val="single" w:sz="12" w:space="0" w:color="000000"/>
        </w:pBdr>
        <w:ind w:left="-1134" w:hanging="0"/>
        <w:jc w:val="center"/>
        <w:rPr>
          <w:b/>
          <w:b/>
          <w:color w:val="000000"/>
        </w:rPr>
      </w:pPr>
      <w:r>
        <w:rPr>
          <w:b/>
          <w:color w:val="000000"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ind w:left="-1134" w:hanging="0"/>
        <w:jc w:val="center"/>
        <w:rPr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ТЫВА РЕСПУБЛИКАНЫН АК-ДОВУРАК ХООРАЙНЫН ТОЛЭЭЛЕКЧИЛЕР ХУРАЛЫ</w:t>
      </w:r>
    </w:p>
    <w:p>
      <w:pPr>
        <w:pStyle w:val="Normal"/>
        <w:ind w:left="-1134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668051, г.Ак-Довурак, ул.Комсомольская, 3а, телефон/факс: 8(39433) 2 -11-36,</w:t>
      </w:r>
      <w:hyperlink r:id="rId3">
        <w:r>
          <w:rPr>
            <w:rStyle w:val="InternetLink"/>
            <w:color w:val="000000"/>
            <w:sz w:val="20"/>
            <w:szCs w:val="20"/>
            <w:shd w:fill="F7F7F7" w:val="clear"/>
          </w:rPr>
          <w:t>ak-dovurak.hural@mail.ru</w:t>
        </w:r>
      </w:hyperlink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9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ШЕНИЕ</w:t>
      </w:r>
    </w:p>
    <w:p>
      <w:pPr>
        <w:pStyle w:val="Normal"/>
        <w:ind w:left="-99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ШИИТПИ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г. Ак-Довурак                               № 49                                «29 » октября  2021 г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Хурала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5 декабря 2020 года  за № 7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О бюджете городского округа город Ак-Довурак  Республики Тыва на 2021 год и на плановый период 2022-2023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в Решение Хурала представителей от 25 декабря  2020 года  № 77 « О бюджете городского округа город Ак-Довурак  Республики Тыва на 2021 год и на плановый период 2022-2023 годов» следующие изменения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1 цифры «628435,3» заменить цифрами «880409,3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.2 цифры «628435,3» заменить цифрами «882263,3»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ункте 1.3 цифры «0,0» заменить цифрами «1854,0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источники внутреннего финансирования дефицита на 2021 год, согласно приложению № 1 к данно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объем поступлений доходов на 2021 год, согласно приложению № 2 к данно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Распределение бюджетных ассигнований по разделам, подразделам  расходов на 2021 год, согласно приложению № 3 к данно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ведомственную структуру расходов  на 2021 год, согласно приложению № 4 к данно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на реализацию муниципальных программ на 2021 год, согласно приложению № 5 к данно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 в газете «Ак-Довурак»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городского округа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седатель Хурала Представителе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. Ак-Довурак Республики Тыва                                                 Р.В.Саая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-dovurak.hur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01:00Z</dcterms:created>
  <dc:creator>Пользователь</dc:creator>
  <dc:description/>
  <cp:keywords/>
  <dc:language>en-US</dc:language>
  <cp:lastModifiedBy>1</cp:lastModifiedBy>
  <cp:lastPrinted>2021-10-29T14:45:00Z</cp:lastPrinted>
  <dcterms:modified xsi:type="dcterms:W3CDTF">2021-10-29T07:55:00Z</dcterms:modified>
  <cp:revision>35</cp:revision>
  <dc:subject/>
  <dc:title>ХУРАЛ  ПРЕДСТАВИТЕЛЕЙ  Г</dc:title>
</cp:coreProperties>
</file>