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096000" cy="8382000"/>
            <wp:effectExtent l="0" t="0" r="0" b="0"/>
            <wp:docPr id="1" name="Рисунок 1" descr="C:\Users\Чодураа Семеновна\AppData\Local\Temp\Temp1_03-10-2016_07-33-10.zip\Изображение 37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Чодураа Семеновна\AppData\Local\Temp\Temp1_03-10-2016_07-33-10.zip\Изображение 37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709" w:right="425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УТВЕРЖДЕН</w:t>
      </w:r>
    </w:p>
    <w:p>
      <w:pPr>
        <w:pStyle w:val="Default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ешением Хурала представителей</w:t>
      </w:r>
    </w:p>
    <w:p>
      <w:pPr>
        <w:pStyle w:val="Default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орода Ак-Довурак  Республики Тыва»</w:t>
      </w:r>
    </w:p>
    <w:p>
      <w:pPr>
        <w:pStyle w:val="Default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от 28  сентября  2016 года №35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естр описаний процедур,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ключенных в 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счерпывающего перечня процедур в сфере жилищного строительства,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твержденного постановлением Правительства Российской Федерации от 30 апреля 2014 года № 403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Городского округа город Ак-Довурак Республики Тыва</w:t>
      </w:r>
    </w:p>
    <w:tbl>
      <w:tblPr>
        <w:tblW w:w="160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1701"/>
        <w:gridCol w:w="1844"/>
        <w:gridCol w:w="1275"/>
        <w:gridCol w:w="1418"/>
        <w:gridCol w:w="1276"/>
        <w:gridCol w:w="1559"/>
        <w:gridCol w:w="1418"/>
        <w:gridCol w:w="1134"/>
        <w:gridCol w:w="1132"/>
        <w:gridCol w:w="53"/>
        <w:gridCol w:w="15"/>
        <w:gridCol w:w="30"/>
        <w:gridCol w:w="1461"/>
      </w:tblGrid>
      <w:tr>
        <w:trPr>
          <w:trHeight w:val="140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процедуры в соответствии с перечнем процедур</w:t>
            </w:r>
          </w:p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36"/>
            </w:tblGrid>
            <w:tr>
              <w:trPr>
                <w:trHeight w:val="268" w:hRule="atLeast"/>
              </w:trPr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507"/>
            </w:tblGrid>
            <w:tr>
              <w:trPr>
                <w:trHeight w:val="1578" w:hRule="atLeast"/>
              </w:trPr>
              <w:tc>
                <w:tcPr>
                  <w:tcW w:w="1507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Наименование и реквизиты (с указанием структурной единицы) муниципально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го правового акта, которым установлена процедура в сфере жилищного строительства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628"/>
            </w:tblGrid>
            <w:tr>
              <w:trPr>
                <w:trHeight w:val="2407" w:hRule="atLeast"/>
              </w:trPr>
              <w:tc>
                <w:tcPr>
                  <w:tcW w:w="1628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Наименование и реквизиты (дата и номер принятия), дата вступления в силу муниципального правового акта, которыми установлен порядок проведения процедуры, и указание структурной единицы (номера раздела, главы, статьи, части, пункта, подпункта) указанного закона или нормативного правового акта, в котором содержится норма, устанавливающая порядок проведения процедуры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8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908"/>
            </w:tblGrid>
            <w:tr>
              <w:trPr>
                <w:trHeight w:val="130" w:hRule="atLeast"/>
              </w:trPr>
              <w:tc>
                <w:tcPr>
                  <w:tcW w:w="89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Установленные, муниципальным правовым актом представительного органа местного самоуправления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лучаи, в которых требуется проведение процед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ечень документов, которые заявитель обязан предоставить для проведения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ания для отказа в принятии заявления и требуемых документов для проведения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ания для отказа в выдаче заключения, в том числе в выдаче отрицательного заключения, основание для не предоставления разрешения или отказа в иной установленной форме заявителю по итогам проведения процед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оимость проведения процедуры для заявителя или порядок определения такой стоимости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а подачи заявителем документов на проведение процедуры (на бумажном носителе или в электронной форм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4"/>
              </w:rPr>
              <w:t>Орган (организация осуществляющая проведение процедуры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9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9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6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родской округ г. Ак-Довурак Республики Тыва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0 - Предоставление решения о согласовании архитектурно-градостроительного облика объект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Хурала представителей г. Ак-Довурак от 24.05.2007 г. № 37 «Устав городского округа «Город Ак-Довурак  Республики Тыва»  ст.6;</w:t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землепользования и застройки городского округа г. Ак-Довурак» утвержден Хуралом представителей г. Ак-Довурак от 23.12.2011г. № 09(ст.15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. Ак-Довурак от 19.02.2016г.  г. № 68 «об утверждении административного регламента предоставления муниципальной услуги «Предоставление решения о согласовании архитектурно-градостроительного облика на территории городского округа города Ак-Довура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смотрение предложений по застройке территории и подготовка рекомендаций по использованию земельных участков г. Ак-Довурак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Эскизные проекты объектов капитального строительства и реконструкции объектов, расположенных исторической зоне; объектов, значимых в масштабе города и формирующих архитектурно-художественный облик г. Ак-Довур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предусмотр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9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9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 бумажном носителе и в электронной форм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6"/>
                <w:szCs w:val="14"/>
              </w:rPr>
            </w:pPr>
            <w:r>
              <w:rPr>
                <w:rFonts w:ascii="Times New Roman" w:hAnsi="Times New Roman"/>
                <w:bCs/>
                <w:sz w:val="16"/>
                <w:szCs w:val="14"/>
              </w:rPr>
              <w:t>Администрация города Ак-Довурак Республики Тыва, уполномоченный орган -</w:t>
            </w:r>
            <w:r>
              <w:rPr>
                <w:rFonts w:ascii="Times New Roman" w:hAnsi="Times New Roman"/>
                <w:sz w:val="16"/>
                <w:szCs w:val="14"/>
              </w:rPr>
              <w:t xml:space="preserve"> начальник отдела имущественных и земельных отношений администрации города Ак-Довурак</w:t>
            </w:r>
          </w:p>
          <w:p>
            <w:pPr>
              <w:pStyle w:val="Normal"/>
              <w:widowControl w:val="false"/>
              <w:ind w:hanging="9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 -  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2 -  Предоставление разрешения на осуществление земляных работ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ый регламент  «Выдача разрешения (ордер) на производство работ, при которых планируется разрыть территорию общего пользования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. Ак-Довурак от 05.08.2016г.  г. № 318 «об утверждении административного регламента предоставления муниципальной услуги «Предоставление разрешения на осуществление земляных рабо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лучае необходимости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а всех видов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ных работ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роизводство дорожных,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ных, аварийных и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х 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заявление о предоставлении 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;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пии правоустанавливающих документов на домовладение;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пии учредительных документов (для юридических лиц);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схему производства работ, 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ие документов, который </w:t>
            </w:r>
            <w:r>
              <w:rPr>
                <w:bCs/>
                <w:color w:val="000000"/>
                <w:sz w:val="16"/>
                <w:szCs w:val="16"/>
              </w:rPr>
              <w:t>заявитель обязан предоставить для проведения процед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есплатной основ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умажном носителе или в электронной форм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6"/>
                <w:szCs w:val="14"/>
              </w:rPr>
            </w:pPr>
            <w:r>
              <w:rPr>
                <w:rFonts w:ascii="Times New Roman" w:hAnsi="Times New Roman"/>
                <w:bCs/>
                <w:sz w:val="16"/>
                <w:szCs w:val="14"/>
              </w:rPr>
              <w:t>Администрация города Ак-Довурак Республики Тыва, уполномоченный орган -</w:t>
            </w:r>
            <w:r>
              <w:rPr>
                <w:rFonts w:ascii="Times New Roman" w:hAnsi="Times New Roman"/>
                <w:sz w:val="16"/>
                <w:szCs w:val="14"/>
              </w:rPr>
              <w:t xml:space="preserve"> начальник отдела имущественных и земельных отношений администрации города Ак-Довурак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3 - 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существляет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умажном носител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4 - Проведение контрольно-геодезической съемки и передача исполнительной документации в уполномоченный орган государственной власти ил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существляет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5 - 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Тыва от 29.08.2012г. № 473 «О порядке ведения Реестра многодетных семей и семей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еющих ребенка-инвалида, обратившихся в соответствии с п. 5 ст. 13 Конституционного закона Республики Тыва «О земле» за предоставлением земельных участков, и получивших такие земельные участки»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Хурала представителей г. Ак-Довурак от 20.04.2011 г. № 60 «Положение о порядке бесплатного предоставления в собственность земельных участков, находящихся в муниципальной собственности городского округа г. Ак-Довурак»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. Ак-Довурак от 05.08.2016г. № 317 «Об утверждении Административного регламента предоставления муниципальной услуги «Принятие  решения  о предоставлении в собственность земельного участка для индивидуального жилищного строительства гражданам, имеющим 3 и более дете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бесплатного предоставления земельного участ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заявление о предоставлении 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й услуги; 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опия справки МСЭ;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пии паспортов;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и свидетельств;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отариально заверенное согласие одного из супругов (в случае, если заявителем является один из супругов) о подаче заявления;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пия заключения брака;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правка из органов опеки;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гласие на обработку персональных данных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заявителя не по месту жительства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есоответствие многодетной семьи условиям, предусмотренным ч. 2 ст. 13.2 Конституционного закона РТ «О земле»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оставления недостоверных сведений о себе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обстоятельств, предусмотренных абзацем вторым ч. 5 ст. 13.2 Конституционного закона РТ « О земле»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ннее принятое решение о включении одного из членов семьи в Реестр уч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умажном носителе или в электронной форме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6"/>
                <w:szCs w:val="14"/>
              </w:rPr>
            </w:pPr>
            <w:r>
              <w:rPr>
                <w:rFonts w:ascii="Times New Roman" w:hAnsi="Times New Roman"/>
                <w:bCs/>
                <w:sz w:val="16"/>
                <w:szCs w:val="14"/>
              </w:rPr>
              <w:t>Администрация города Ак-Довурак Республики Тыва, уполномоченный орган -</w:t>
            </w:r>
            <w:r>
              <w:rPr>
                <w:rFonts w:ascii="Times New Roman" w:hAnsi="Times New Roman"/>
                <w:sz w:val="16"/>
                <w:szCs w:val="14"/>
              </w:rPr>
              <w:t xml:space="preserve"> начальник отдела имущественных и земельных отношений администрации города Ак-Довурак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6 - Принятие решения о бесплатном предоставлении гражданину земельного участка для ИЖС в случаях, предусмотренных законами субъекта РФ\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Хурала представителей г. Ак-Довурак от 20.04.2011 г. № 60 «Положение о порядке бесплатного предоставления в собственность земельных участков, находящихся в муниципальной собственности городского округа г. Ак-Довура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. Ак-Довурак от 05.08.2016г. № 313 «Об утверждении Административного регламента предоставления муниципальной услуги «Принятие  решения  о бесплатном предоставлении гражданину земельного участка для индивидуального жилищного строительства в случаях, предусмотренных законами субъекта РФ на территории городского округа города Ак-Довура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явление;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кадастровый паспорт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(при наличии);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пия паспорта;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копия удостоверения ветерана ВОВ, ветерана боевых действий, женщинам-обладательницам звания «Мать-героиня», лица, необоснованно репрессированным по политическим мотивам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неполного комплекта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умажном носителе или в электронной форме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6"/>
                <w:szCs w:val="14"/>
              </w:rPr>
            </w:pPr>
            <w:r>
              <w:rPr>
                <w:rFonts w:ascii="Times New Roman" w:hAnsi="Times New Roman"/>
                <w:bCs/>
                <w:sz w:val="16"/>
                <w:szCs w:val="14"/>
              </w:rPr>
              <w:t>Администрация города Ак-Довурак Республики Тыва, уполномоченный орган -</w:t>
            </w:r>
            <w:r>
              <w:rPr>
                <w:rFonts w:ascii="Times New Roman" w:hAnsi="Times New Roman"/>
                <w:sz w:val="16"/>
                <w:szCs w:val="14"/>
              </w:rPr>
              <w:t xml:space="preserve"> начальник отдела имущественных и земельных отношений администрации города Ак-Довурак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7 - Предоставление заключения о соответствии проектной документации сводному плану подземных коммуникаций и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существляет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8 - Согласование проведения работ в технических и охранных зо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существляет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9 - 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существляет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5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44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c514b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e4416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val="ru-RU" w:eastAsia="en-US" w:bidi="ar-SA"/>
    </w:rPr>
  </w:style>
  <w:style w:type="paragraph" w:styleId="ConsPlusNonformat" w:customStyle="1">
    <w:name w:val="ConsPlusNonformat"/>
    <w:uiPriority w:val="99"/>
    <w:qFormat/>
    <w:rsid w:val="00be4416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be441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be441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c514b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c13d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C34A23-8287-426C-99B2-95A9B848DC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  <Pages>1</Pages>
  <Words>1241</Words>
  <Characters>7074</Characters>
  <CharactersWithSpaces>8299</CharactersWithSpaces>
  <Paragraphs>1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6:21:00Z</dcterms:created>
  <dc:creator>Admin</dc:creator>
  <dc:description/>
  <dc:language>en-US</dc:language>
  <cp:lastModifiedBy>Чодураа Семеновна</cp:lastModifiedBy>
  <cp:lastPrinted>2016-09-07T03:43:00Z</cp:lastPrinted>
  <dcterms:modified xsi:type="dcterms:W3CDTF">2016-10-03T03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