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6705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5pt;margin-top:-19.85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739428" r:id="rId2"/>
        </w:object>
      </w:r>
      <w:r>
        <w:rPr>
          <w:b/>
          <w:sz w:val="28"/>
          <w:szCs w:val="28"/>
        </w:rPr>
        <w:t>ХУРАЛ  ПРЕДСТАВИТЕЛЕЙ  Г. АК-ДОВУРАКА РЕСПУБЛИКИ 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 РЕСПУБЛИКАНЫН  АК-ДОВУРАК  ХООРАЙН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ЭЭЛЕКЧИЛЕР  ХУР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И И Т П И 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. Ак-Довурак                                       № 17                        « 20 » апреля  2018 г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б исполнении местного бюджета за 2017 год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 исполнение местного бюджета за 12 месяцев 2017 года, городской   Хурал  представителей города  Ак-Довурак  отмечает, в местный бюджет за отчетный период при плане 35375,0 тыс. рублей фактически поступило 35337,7 тыс.рублей собственных доходов. По сравнению с соответствующим периодом 2016 года поступление собственных доходов  уменьшилось на 1513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в бюджет города поступило 452493,1 тыс. рублей финансовой помощи при первоначальном плане 452389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города  за отчетный   2017 год исполнена на 97,0 процентов, при годовом уточненном плане 499729,5  тыс. рублей фактические расходы составили 486795,1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1 «Общегосударственные вопросы» при плане 24081,5 тыс. рублей факт составил 23967,7 тыс. рублей, исполнение 99,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2 «Национальная оборона» фактическое исполнение составляет 575,4  тыс. рублей или 100% . По данному разделу ведутся расходы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03 «Национальная безопасность и правоохранительная деятельность» при плане 1622,7 тыс. рублей факт составил 1622,7 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4 «Национальная экономика» исполнение составило 49,9%.  При уточненном плане 8734,6 тыс. рублей фактическое исполнение  составило 4362,2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5 «Жилищно-коммунальное хозяйство» исполнение составило 98,7%.  При плане 11293,8 тыс. рублей  фактическое  исполнение составило  11419,1 тыс. рублей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азделу 07 «Образование» при плане 311608,6 тыс. рублей фактические расходы составили 304626,5 тыс. рублей, исполнение – 97,8 процентов. Основную долю расходов занимает общее образование, которая составляет 150890,1 тыс. рублей или 49,5 % от общих расходов раздела. Дошкольное образование – 105372,9 тыс. рублей, оздоровление детей – 4227,6 тыс. рублей, прочие расходы в области образования – 16944,5 тыс. рублей (прочие учреждения).</w:t>
      </w:r>
    </w:p>
    <w:p>
      <w:pPr>
        <w:pStyle w:val="Style18"/>
        <w:ind w:firstLine="720"/>
        <w:jc w:val="both"/>
        <w:rPr/>
      </w:pPr>
      <w:r>
        <w:rPr>
          <w:szCs w:val="28"/>
        </w:rPr>
        <w:t xml:space="preserve">Раздел 08 «Культура и кинематография». Фактически за отчетный период израсходовано 21026,4 тыс. рублей при годовом плане 21026,4 тыс. рублей или исполнение 100%. </w:t>
      </w:r>
    </w:p>
    <w:p>
      <w:pPr>
        <w:pStyle w:val="Style18"/>
        <w:ind w:firstLine="720"/>
        <w:jc w:val="both"/>
        <w:rPr/>
      </w:pPr>
      <w:r>
        <w:rPr>
          <w:szCs w:val="28"/>
        </w:rPr>
        <w:t>Раздел 09 «Здравоохранение». На реализацию мероприятий по формированию здорового образа жизни  направлено 61,6 тыс. рублей при плане 61,6 тыс. рублей, исполнение 100%.</w:t>
      </w:r>
    </w:p>
    <w:p>
      <w:pPr>
        <w:pStyle w:val="Style18"/>
        <w:ind w:firstLine="720"/>
        <w:jc w:val="both"/>
        <w:rPr/>
      </w:pPr>
      <w:r>
        <w:rPr>
          <w:szCs w:val="28"/>
        </w:rPr>
        <w:t xml:space="preserve">Раздел 10. Финансирование в области «Социальной политики» составляет  118321,3 тыс. рублей при годовом плане 118647,4 тыс. рублей, исполнение 99,7%. Основную долю расходов составляет выплаты гражданам субсидий на оплату ЖКУ в сумме 56198,8 тыс. рублей или 47,5 % от  общей суммы  расходов раздела.  </w:t>
      </w:r>
    </w:p>
    <w:p>
      <w:pPr>
        <w:pStyle w:val="Style18"/>
        <w:ind w:firstLine="720"/>
        <w:jc w:val="both"/>
        <w:rPr/>
      </w:pPr>
      <w:r>
        <w:rPr>
          <w:szCs w:val="28"/>
        </w:rPr>
        <w:t xml:space="preserve">Раздел 11. «Физическая культура и спорт»  Расходы за отчетный год составили  929,8 тыс. рублей при плане 1892,0 тыс. рублей, исполнение 49,1%. </w:t>
      </w:r>
    </w:p>
    <w:p>
      <w:pPr>
        <w:pStyle w:val="Style18"/>
        <w:ind w:firstLine="720"/>
        <w:jc w:val="both"/>
        <w:rPr/>
      </w:pPr>
      <w:r>
        <w:rPr>
          <w:szCs w:val="28"/>
        </w:rPr>
        <w:t>Раздел 12. «Средства массовой информации». По данному разделу отражены расходы на издание местной газеты «Ак-Довурак», которые составили 125,5 тыс. рублей.</w:t>
      </w:r>
    </w:p>
    <w:p>
      <w:pPr>
        <w:pStyle w:val="Style18"/>
        <w:ind w:firstLine="720"/>
        <w:jc w:val="both"/>
        <w:rPr/>
      </w:pPr>
      <w:r>
        <w:rPr>
          <w:szCs w:val="28"/>
        </w:rPr>
        <w:t>Раздел 13. «Обслуживание государственного и муниципального долга». По данному разделу отражены расходы по оплате процентов за полученный бюджетный кредит (25474 тыс. рублей)  в сумме 26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ходящая задолженность родителей  за содержание ребенка в детском дошкольном учреждении и за обучение ребенка в детской школе искусств на 1 января 2017 года составляла 1279,8  тыс. рублей. Начислено за отчетный период  22078,9 тыс. рублей, фактически с переходящей задолженностью собрано 22086,1 тыс. рублей. Произведены кассовые расходы от фактичес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ой суммы в размере  22034,0  тыс. рублей. </w:t>
      </w:r>
    </w:p>
    <w:p>
      <w:pPr>
        <w:pStyle w:val="Style18"/>
        <w:jc w:val="both"/>
        <w:rPr>
          <w:szCs w:val="28"/>
        </w:rPr>
      </w:pPr>
      <w:r>
        <w:rPr>
          <w:color w:val="FF0000"/>
          <w:szCs w:val="28"/>
        </w:rPr>
        <w:t xml:space="preserve">             </w:t>
      </w:r>
      <w:r>
        <w:rPr>
          <w:szCs w:val="28"/>
        </w:rPr>
        <w:t>Наибольший удельный вес в финансировании  из собственных доходов составляет  Управление образования    42,0 %  в сумме  14411,7 тыс. рублей, Администрация 22,4 % в сумме 7703,2 тыс. рублей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ыплаты из Резервного фонда  за отчетный год составили 32,5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ая сумма недоимки организаций всех форм собственности по платежам в  бюджет по состоянию на 1.01.2017 год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ла  13153,4 тыс. рублей. По состоянию на 01.01.2018 года сумма недоимки по налогам в бюджет составляет 12708,4 тыс. рублей. За отчетный год размер недоимки снизился на 445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 муниципальных программ  из общего объема расходов бюджета  направлено 460519,0 тыс. рублей или 94,6% при плане 473145,6 тыс. рублей, исполнение составило 97,3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вышеизложенного Хурал представителей городского округ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. Ак-Довурак </w:t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b/>
          <w:szCs w:val="28"/>
        </w:rPr>
        <w:t>РЕШИЛ:</w:t>
      </w:r>
    </w:p>
    <w:p>
      <w:pPr>
        <w:pStyle w:val="Heading"/>
        <w:ind w:firstLine="1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. Утвердить отчет администрации города «Об исполнении местного бюджета за  12 месяцев 2017 года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Работу администрации города по  исполнению местного бюджета за отчетный период считать удовлетворительн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 xml:space="preserve">  3. Принять должные меры по сбору доходов, в том числе задолженности прошлых лет по аренде имущества и земли находящегося в муниципальной собственност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4. Принять должные меры по исполнению плановых заданий на 2018 год, оптимизации бюджетных расходов, сокращению  задолженности по налог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Усилить контроль за полнотой использования бюджетных ассигнований, предусмотренных в 2018 году и результативностью расходования бюджетных средств, качеству государственных услуг в сфере размещения зак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Усилить контроль за фактическими расходами за счет платных услуг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над исполнением данного решения возложить на комиссию Хурала представителей по бюджету, налогам и финансам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8. Ответственность за опубликованием отчета администрации города «Об исполнении местного бюджета за 12 месяцев  2017 года» возложить на управляющую делами администрации города  (Садыкова Д.Н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ского округа-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 Хурала  представителей</w:t>
      </w:r>
    </w:p>
    <w:p>
      <w:pPr>
        <w:pStyle w:val="Heading"/>
        <w:jc w:val="left"/>
        <w:rPr/>
      </w:pPr>
      <w:r>
        <w:rPr>
          <w:szCs w:val="28"/>
        </w:rPr>
        <w:t xml:space="preserve">городского округа г. Ак-Довурак:                                                              А.О. Куулар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5:05:00Z</dcterms:created>
  <dc:creator>Соян Март-оол</dc:creator>
  <dc:description/>
  <cp:keywords/>
  <dc:language>en-US</dc:language>
  <cp:lastModifiedBy>1</cp:lastModifiedBy>
  <cp:lastPrinted>2017-03-22T09:58:00Z</cp:lastPrinted>
  <dcterms:modified xsi:type="dcterms:W3CDTF">2018-04-20T06:53:00Z</dcterms:modified>
  <cp:revision>137</cp:revision>
  <dc:subject/>
  <dc:title>Д О К Л А Д </dc:title>
</cp:coreProperties>
</file>