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72" w:hanging="0"/>
        <w:jc w:val="right"/>
        <w:rPr/>
      </w:pPr>
      <w:r>
        <w:rPr>
          <w:sz w:val="24"/>
          <w:szCs w:val="24"/>
        </w:rPr>
        <w:t>««УТВЕРЖДАЮ»</w:t>
      </w:r>
    </w:p>
    <w:p>
      <w:pPr>
        <w:pStyle w:val="Normal"/>
        <w:spacing w:lineRule="auto" w:line="276"/>
        <w:ind w:left="8505" w:hanging="0"/>
        <w:jc w:val="right"/>
        <w:rPr/>
      </w:pPr>
      <w:r>
        <w:rPr>
          <w:sz w:val="24"/>
          <w:szCs w:val="24"/>
        </w:rPr>
        <w:t xml:space="preserve">Председатель рабочей группы администрации г. Ак-Довурак  по реализации национального проекта </w:t>
      </w:r>
    </w:p>
    <w:p>
      <w:pPr>
        <w:pStyle w:val="Normal"/>
        <w:spacing w:lineRule="auto" w:line="276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 / Ш.А. Ооржак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января 2021 г.</w:t>
      </w:r>
    </w:p>
    <w:p>
      <w:pPr>
        <w:pStyle w:val="Normal"/>
        <w:spacing w:lineRule="auto" w:line="240"/>
        <w:ind w:left="850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-ГРАФИК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го проекта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АКСЕЛЕРАЦИЯ СУБЪЕКТОВ МАЛОГО И СРЕДНЕГО ПРЕДПРИНИМАТЕЛЬСТВА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 проект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ОЗДАНИЕ СИСТЕМЫ АКСЕЛЕРАЦИИ СУБЪЕКТОВ МАЛОГО И СРЕДНЕГО ПРЕДПРИНИМАТЕЛЬ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акселерации субъектов малого и среднего предпринимательства, включая индивидуальных предпринимателей, в том числе инфраструктуры и сервисов поддержки, а также их ускоренное развитие в таких областях, как благоустройство городской среды, научно-технологическая сфера, социальная сфера и экология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я числа субъектов МСП, получивших поддержку до 127 единиц к 2024 году.</w:t>
            </w:r>
          </w:p>
        </w:tc>
      </w:tr>
    </w:tbl>
    <w:p>
      <w:pPr>
        <w:pStyle w:val="Style22"/>
        <w:numPr>
          <w:ilvl w:val="1"/>
          <w:numId w:val="3"/>
        </w:numPr>
        <w:ind w:left="426" w:hanging="360"/>
        <w:jc w:val="center"/>
        <w:rPr>
          <w:lang w:val="ru-RU"/>
        </w:rPr>
      </w:pPr>
      <w:r>
        <w:rPr>
          <w:b/>
          <w:lang w:val="ru-RU"/>
        </w:rPr>
        <w:t xml:space="preserve">План мероприятий по реализации результата муниципального проекта </w:t>
      </w:r>
    </w:p>
    <w:tbl>
      <w:tblPr>
        <w:tblW w:w="50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6774"/>
        <w:gridCol w:w="1269"/>
        <w:gridCol w:w="1273"/>
        <w:gridCol w:w="1691"/>
        <w:gridCol w:w="2825"/>
        <w:gridCol w:w="1129"/>
      </w:tblGrid>
      <w:tr>
        <w:trPr>
          <w:tblHeader w:val="true"/>
          <w:trHeight w:val="30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езультата,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й точки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 результат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rHeight w:val="281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56" w:leader="none"/>
              </w:tabs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размещения 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промышленном парке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в целях создания (развития) производственных и инновационных компа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1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Обеспечен льготный доступ субъектов МСП к производственным площадям и помещениям в целях создания (развития) производственных и инновационных компаний, путем создания промышленного пар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5.03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6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ржак Ч.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1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о предложение в перечень инвестиционных предложений для МСП в спортивной отрасли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6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Ч.В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. Организация взаимодействия с Минспорт 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о предложение в программу развития МСП, направленная на создание, использование и управление объектами спортивной инфраструктуры на основе имущественного комплекса, находящегося в муниципальной, региональной или федеральной собственн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1.06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Ч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. Организация взаимодействия с Минспорт 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а работа по заполнению федеральной интерактивной карты (сайта) инвестиционных предложений для субъектов МСП в спортивной отрасли в разрезе субъектов Р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6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01.09.20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Ч.В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взаимодействия с Минспорт 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Центр кластерного разви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bCs/>
                <w:i/>
                <w:i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i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базовом интенсиве "Высшие кулинарные курсы" для работников предприятий МСП, являющихся участниками класте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2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регистрации как</w:t>
            </w:r>
            <w:r>
              <w:rPr>
                <w:color w:val="000000"/>
                <w:sz w:val="24"/>
                <w:szCs w:val="24"/>
              </w:rPr>
              <w:t xml:space="preserve"> участник кластера легкой промышленности и этнической моды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9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2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15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  <w:t>Центр поддержки предпринимательств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rFonts w:eastAsia="Arial Unicode MS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бизнес-миссии в г. Красноярск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.02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04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круглом столе «Применение он-лайн касс, проблемы и пути их решения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4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04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Субъекты МСП проинформированы и направлены для участия на ФОРУМЕ </w:t>
            </w:r>
            <w:r>
              <w:rPr>
                <w:rFonts w:eastAsia="Arial Unicode MS"/>
                <w:color w:val="000000"/>
                <w:sz w:val="24"/>
                <w:szCs w:val="24"/>
              </w:rPr>
              <w:t>«НАЦПРОЕКТ МСП», приуроченный Всероссийской неделе предпринима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5.04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8.05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на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мероприятии при участии Деловой среды в рамках форума «НАЦПРОЕКТ МСП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4.05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.05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на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семинаре «Налогообложение СМСП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.05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овано участие субъектов МСП в выставке-ярмарке «ТываЭкспо.Весн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5.05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6.05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овано участие субъектов МСП в конкурсе «Лучший работник торговли», приуроченный Дню работников торговли и году «Человек труда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5.07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7.07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бизнес-миссии в г. Моск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.08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.10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тренинге «Азбука эффективных продаж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2.09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0.09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Субъекты МСП проинформированы и направлены для участия в</w:t>
            </w:r>
            <w:r>
              <w:rPr>
                <w:rFonts w:eastAsia="Arial Unicode MS"/>
                <w:color w:val="000000"/>
                <w:sz w:val="24"/>
                <w:szCs w:val="24"/>
              </w:rPr>
              <w:t xml:space="preserve"> бизнес-миссии в г. Каза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18.10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06.12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овано участие субъектов МСП в круглом столе ко Всемирной неделе предпринимательства и ко Дню Экономис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1.10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3.07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Организовано участие субъектов МСП в выставке-ярмарке «Сделано в Туве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5.11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0.12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ъекты МСП проинформированы об оказании комплекса услуг, сервисов и мер поддержки субъектам МСП в Центрах «Мой бизнес», в том числе финансовых (</w:t>
            </w:r>
            <w:r>
              <w:rPr>
                <w:b/>
                <w:bCs/>
                <w:sz w:val="24"/>
                <w:szCs w:val="24"/>
              </w:rPr>
              <w:t>кредитных, гарантийных, лизинговых)</w:t>
            </w:r>
            <w:r>
              <w:rPr>
                <w:b/>
                <w:sz w:val="24"/>
                <w:szCs w:val="24"/>
              </w:rPr>
              <w:t xml:space="preserve"> услуг, консультационной и образовательной поддержки, поддержки по созданию и модернизации производств, социального предпринимательства и в таких сферах, как благоустройство городской среды и сельской местности, экология, женское предпринимательство, а также услуг АО «Корпорация «МСП» и АО «Российский экспортный центр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30.04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ра-Сал М.М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4 субъектов МСП получили поддержк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5" w:leader="none"/>
              </w:tabs>
              <w:spacing w:lineRule="auto" w:line="24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Принято участие в обучении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региональных (муниципальных) команд, организаций инфраструктуры поддержки МСП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ына О.О.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Обучены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муниципальные команды, организации инфраструктуры поддержки МС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провождены субъекты МСП для участия в отборе инновационных, высокотехнологичных субъектов МСП («газелей»)  и сформированы паспорта с указанием сведений о соответствии/несоответствии критериям отбора в целях утверждения результатов отбора на заседании рабочей группы по вопросам оказания поддержки субъектам малого и среднего предпринимательства высокотехнологичных секторов экономики, в том числе внедряющим инновации, осуществляющим проекты в сфере импортозамещения и (или) производящим экспортную продукцию и услуг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1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ына О.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явки субъектов МСП из республики для участия в отбор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провождены субъекты МСП для участия в конкурсе по оказанию гарантийной поддержки субъектам МСП, реализующим стартап-проекты, в 2019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явки субъектов МСП из республики для участия в конкур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Сопровождены субъекты МСП для участия в конкурсе по оказанию консолидированной поддержки инновационным, высокотехнологичным субъектам МСП, в том числе стартап-предприятиям и «газелям», в 2019 год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ына О.О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Заявки субъектов МСП из республики для участия в конкур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 xml:space="preserve">Ежегодно сопровождены субъекты МСП для участия в конкурсе по оказанию поддержки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инновационным, высокотехнологичным субъектам МСП, в том числе стартап-предприятиям и «газелям»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5.20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20.12.20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Артына О.О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Заявки субъектов МСП из республики для участия в конкурс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Г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зультат проекта: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«</w:t>
      </w:r>
      <w:r>
        <w:rPr>
          <w:rFonts w:eastAsia="Arial Unicode MS"/>
          <w:b/>
          <w:bCs/>
          <w:sz w:val="24"/>
          <w:szCs w:val="24"/>
          <w:u w:val="single"/>
        </w:rPr>
        <w:t xml:space="preserve">МОДЕРНИЗАЦИЯ СИСТЕМЫ </w:t>
      </w:r>
      <w:r>
        <w:rPr>
          <w:b/>
          <w:sz w:val="24"/>
          <w:szCs w:val="24"/>
          <w:u w:val="single"/>
        </w:rPr>
        <w:t>ПОДДЕРЖКИ ЭКСПОРТЕРОВ – СУБЪЕКТОВ МАЛОГО И СРЕДНЕГО ПРЕДПРИНИМАТЕЛЬСТВ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6"/>
        <w:gridCol w:w="7792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Модернизация системы </w:t>
            </w:r>
            <w:r>
              <w:rPr>
                <w:sz w:val="24"/>
                <w:szCs w:val="24"/>
              </w:rPr>
              <w:t>поддержки экспортеров – субъектов малого и среднего предпринимательств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 доступ субъектов МСП к экспортной поддержке. Количество субъектов МСП, выведенных на экспорт при поддержке ЦПЭ, достигло 1 ед. (нарастающим итогом) к 2024 году</w:t>
            </w:r>
          </w:p>
        </w:tc>
      </w:tr>
    </w:tbl>
    <w:p>
      <w:pPr>
        <w:pStyle w:val="Style22"/>
        <w:numPr>
          <w:ilvl w:val="1"/>
          <w:numId w:val="3"/>
        </w:numPr>
        <w:ind w:left="426" w:hanging="360"/>
        <w:jc w:val="center"/>
        <w:rPr>
          <w:lang w:val="ru-RU"/>
        </w:rPr>
      </w:pPr>
      <w:r>
        <w:rPr>
          <w:b/>
          <w:lang w:val="ru-RU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6464"/>
        <w:gridCol w:w="1272"/>
        <w:gridCol w:w="1309"/>
        <w:gridCol w:w="2088"/>
        <w:gridCol w:w="2673"/>
        <w:gridCol w:w="1020"/>
      </w:tblGrid>
      <w:tr>
        <w:trPr>
          <w:tblHeader w:val="true"/>
          <w:trHeight w:val="35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й точк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контроля</w:t>
            </w:r>
          </w:p>
        </w:tc>
      </w:tr>
      <w:tr>
        <w:trPr>
          <w:trHeight w:val="4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нчание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а услуга по содействию в размещении экспортно-ориентированных субъектов МСП на международных электронных торговых площадках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1.01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1 субъектов МСП получили поддерж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азана услуга по содействию в подготовке и переводе на иностранные языки презентационных и других материалов экспортно-ориентированных субъектов МСП в электронном вид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31.01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11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Не менее 1 субъектов МСП получили поддерж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субъектом МСП в международных выставка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9.03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а поддержка не менее 2 СМ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казаны консультационные услуги Центром координации поддержки экспортно-ориентированных субъектов малого и среднего предпринимательства Фонда поддержки предпринимательства Республики Тыва с привлечением сторонних профильных экспертов по тематике внешнеэкономической деятель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0.04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о содействие не менее 1 субъектам МСП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убъекты МСП проинформированы и направлены для участия в мероприятиях, организованных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Центром поддержки экспорта Республики Т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2.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2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Не менее 1 субъектов МСП получили поддерж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Г</w:t>
            </w:r>
          </w:p>
        </w:tc>
      </w:tr>
      <w:tr>
        <w:trPr>
          <w:trHeight w:val="24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 xml:space="preserve">Оказано сопровождение субъектов МСП при подаче заявки на получение </w:t>
            </w:r>
            <w:r>
              <w:rPr>
                <w:rFonts w:eastAsia="Arial Unicode MS"/>
                <w:sz w:val="24"/>
                <w:szCs w:val="24"/>
              </w:rPr>
              <w:t xml:space="preserve">кредитно-гарантийных продуктов АО «Корпорация «МСП», АО «МСП Банк» с льготными условиями финансирования для субъектов МСП – экспортно-ориентированных компаний, которая включена в единый комплекс мер поддержки экспорта («коробочный продукт»), разработка и реализация которого предусмотрена в рамках национальной программы </w:t>
            </w:r>
            <w:r>
              <w:rPr>
                <w:sz w:val="24"/>
                <w:szCs w:val="24"/>
              </w:rPr>
              <w:t>в сфере развития международной кооперации и экспорта (через МКК ФПП РТ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Заявки субъектов МС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  <w:tr>
        <w:trPr>
          <w:trHeight w:val="42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Оказание консультаций с участием обособленного подразделения АО «Российский экспортный центр» в г. Красноярске по кредитно-гарантийным и страховым продуктам Группы РЭЦ и Центра поддержки экспорта Республики Ты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.20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Информирование не менее 20 СМСП о реализации данного 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567" w:top="1135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92870</wp:posOffset>
              </wp:positionH>
              <wp:positionV relativeFrom="page">
                <wp:posOffset>173990</wp:posOffset>
              </wp:positionV>
              <wp:extent cx="1700530" cy="1024255"/>
              <wp:effectExtent l="6350" t="6985" r="0" b="5715"/>
              <wp:wrapNone/>
              <wp:docPr id="1" name="Группа 16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00640" cy="1024200"/>
                        <a:chOff x="0" y="0"/>
                        <a:chExt cx="1700640" cy="1024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700640" cy="102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00640" cy="102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3040" cy="101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2822" h="1014481">
                                <a:moveTo>
                                  <a:pt x="0" y="0"/>
                                </a:moveTo>
                                <a:lnTo>
                                  <a:pt x="1462822" y="0"/>
                                </a:lnTo>
                                <a:lnTo>
                                  <a:pt x="1462822" y="1014481"/>
                                </a:lnTo>
                                <a:lnTo>
                                  <a:pt x="638269" y="40789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9b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72040" cy="1024200"/>
                          </a:xfrm>
                          <a:prstGeom prst="rect">
                            <a:avLst/>
                          </a:prstGeom>
                          <a:blipFill rotWithShape="0">
                            <a:blip r:embed="rId1"/>
                            <a:stretch>
                              <a:fillRect/>
                            </a:stretch>
                          </a:blip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1032480" y="8280"/>
                          <a:ext cx="438120" cy="375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tIns="91440" bIns="9144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Группа 167" style="position:absolute;margin-left:708.1pt;margin-top:13.7pt;width:133.9pt;height:80.65pt" coordorigin="14162,274" coordsize="2678,1613">
              <v:group id="shape_0" alt="Группа 168" style="position:absolute;left:14162;top:274;width:2678;height:1613">
                <v:rect id="shape_0" ID="Прямоугольник 169" fillcolor="white" stroked="f" o:allowincell="f" style="position:absolute;left:14162;top:274;width:2677;height:1612;mso-wrap-style:none;v-text-anchor:middle;mso-position-horizontal-relative:page;mso-position-vertical-relative:page">
                  <v:fill o:detectmouseclick="t" type="solid" color2="black" opacity="0"/>
                  <v:stroke color="#3465a4" joinstyle="round" endcap="flat"/>
                  <w10:wrap type="none"/>
                </v:rect>
                <v:shape id="shape_0" ID="Прямоугольник 12" coordsize="1462822,1014481" path="m0,0l1462822,0l1462822,1014481l638269,407899l0,0xe" fillcolor="#5b9bd5" stroked="f" o:allowincell="f" style="position:absolute;left:14162;top:274;width:2303;height:1598;mso-wrap-style:none;v-text-anchor:middle;mso-position-horizontal-relative:page;mso-position-vertical-relative:page">
                  <v:fill o:detectmouseclick="t" type="solid" color2="#a4642a"/>
                  <v:stroke color="#3465a4" joinstyle="round" endcap="flat"/>
                  <w10:wrap type="none"/>
                </v:shape>
                <v:rect id="shape_0" ID="Прямоугольник 171" stroked="t" o:allowincell="f" style="position:absolute;left:14162;top:274;width:2317;height:1612;mso-wrap-style:none;v-text-anchor:middle;mso-position-horizontal-relative:page;mso-position-vertical-relative:page">
                  <v:imagedata r:id="rId2" o:detectmouseclick="t"/>
                  <v:stroke color="white" weight="12600" joinstyle="miter" endcap="flat"/>
                  <w10:wrap type="none"/>
                </v:rect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88;top:287;width:689;height:590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6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b/>
      <w:i w:val="false"/>
      <w:color w:val="000000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eastAsia="Arial Unicode MS"/>
      <w:color w:val="000000"/>
      <w:sz w:val="2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Arial Unicode M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4:53:00Z</dcterms:created>
  <dc:creator>Регистратор 15_2</dc:creator>
  <dc:description/>
  <cp:keywords/>
  <dc:language>en-US</dc:language>
  <cp:lastModifiedBy>Пользователь Windows</cp:lastModifiedBy>
  <cp:lastPrinted>2019-01-23T15:51:00Z</cp:lastPrinted>
  <dcterms:modified xsi:type="dcterms:W3CDTF">2021-07-28T03:33:00Z</dcterms:modified>
  <cp:revision>421</cp:revision>
  <dc:subject/>
  <dc:title/>
</cp:coreProperties>
</file>