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В Управлении Росреестра по Республике Тыва прошла встреча с председателями садоводческих и дачных некоммерческих объединений </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м Росреестра по Республике Тыва (далее – Управление) 31 мая 2022 проводился «открытый диалог» с представителями садоводческих некоммерческих товариществ по вопросам осуществления учетно-регистрационных действий в отношении садовых земельных участков, зданий и сооружений, строительство которых осуществляется на садовых земельных участ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риглашение Управления отозвались председатели 10 СНТ, которые с большим интересом приняли к сведению информацию Управления о последних изменениях в законодательстве о садовод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ем Управления Светланой Тулуш, заместителем руководителя Управления Еленой Белявской и заместителем министра земельных и имущественных отношений Республики Тыва Олчей Ондар даны ответы на накопившиеся вопросы председателей СНТ. Надо заметить, что озвученные ими вопросы являются проблемными не только на территории республики, но и по всей стр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председателей СНТ, наиболее актуальным вопросом является утверждение нового генерального плана города Кызыла. После утверждения нового Генплана города появится возможность определить границы земельных участков тех СНТ, которые их еще не имеют. В Мэрию города Кызыла будет направлено обращение руководителя Управления с просьбой ускорить принятие Генпл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озвученных вопросов также следует, что проблемными являются вопросы к членам СНТ, которые используют свои участки не по назначению или не используют вообще, создавая опасность как в плане санитарного состояния территории, так и в плане противопожарной безопасности. Рекомендовано председателям о таких случаях сообщать в Управление для осуществления государственного земельного надзора и принятия мер в отношении таких правообладателей. </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оме того, руководитель Управления Светлана Тулуш рекомендовала всем председателям СНТ узнать кадастровую стоимость участков общего пользования — общей дороги, она могла вырасти после переоценки в разы. </w:t>
      </w:r>
    </w:p>
    <w:p>
      <w:pPr>
        <w:pStyle w:val="Normal"/>
        <w:autoSpaceDE w:val="false"/>
        <w:spacing w:lineRule="auto" w:line="240" w:before="0" w:after="0"/>
        <w:ind w:firstLine="567"/>
        <w:jc w:val="both"/>
        <w:rPr/>
      </w:pPr>
      <w:r>
        <w:rPr>
          <w:rFonts w:cs="Times New Roman" w:ascii="Times New Roman" w:hAnsi="Times New Roman"/>
          <w:sz w:val="28"/>
          <w:szCs w:val="28"/>
          <w:shd w:fill="FFFFFF" w:val="clear"/>
        </w:rPr>
        <w:t xml:space="preserve">К примеру, земельный участок общего пользования с кадастровым номером </w:t>
      </w:r>
      <w:r>
        <w:rPr>
          <w:rFonts w:cs="Times New Roman" w:ascii="Times New Roman" w:hAnsi="Times New Roman"/>
          <w:sz w:val="28"/>
          <w:szCs w:val="28"/>
        </w:rPr>
        <w:t xml:space="preserve">17:18:0101011:145 по адресу: г. Кызыл, СО №1, ул.Набережная, ул.Урожайная и пр.земли, ул. Центральная сейчас имеет кадастровую стоимость 15 567 478.73 рублей, тогда как предыдущая – 1 рубль. Соответственно, в случае, если такой земельный участок находится в собственности СНТ,  если нет освобождения от земельного налога, налог будет исчислен исходя из новой кадастровой стоимости, что напрямую скажется на размере членских взносов СНТ. </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ботами по проведению массовой кадастровой оценки объектов недвижимости на территории республики занимается ГБУ Республики Тыва «Центр государственной кадастровой оце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и выразили благодарность Управлению за проведенное мероприятие</w:t>
      </w:r>
      <w:bookmarkStart w:id="0" w:name="_GoBack"/>
      <w:bookmarkEnd w:id="0"/>
      <w:r>
        <w:rPr>
          <w:rFonts w:cs="Times New Roman" w:ascii="Times New Roman" w:hAnsi="Times New Roman"/>
          <w:sz w:val="28"/>
          <w:szCs w:val="28"/>
        </w:rPr>
        <w:t>. Как отметила председатель СНТ №3 Шорана Монгуш, такие встречи позволяют получить квалифицированную юридическую консультацию и помощь, быть в курсе важных изменений в законодательстве.</w:t>
      </w:r>
    </w:p>
    <w:p>
      <w:pPr>
        <w:pStyle w:val="Normal"/>
        <w:spacing w:lineRule="auto" w:line="240" w:before="0" w:after="0"/>
        <w:ind w:firstLine="567"/>
        <w:jc w:val="both"/>
        <w:rPr/>
      </w:pPr>
      <w:r>
        <w:rPr>
          <w:rFonts w:cs="Times New Roman" w:ascii="Times New Roman" w:hAnsi="Times New Roman"/>
          <w:sz w:val="28"/>
          <w:szCs w:val="28"/>
        </w:rPr>
        <w:t xml:space="preserve">Управление планирует и в дальнейшем осуществлять встречи с представителями СНТ, поскольку нерешенных и волнующих их вопросов осталось еще немал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_"/>
    <w:qFormat/>
    <w:rPr>
      <w:spacing w:val="2"/>
      <w:sz w:val="23"/>
      <w:szCs w:val="23"/>
      <w:shd w:fill="FFFFFF" w:val="clear"/>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atLeast" w:line="240" w:before="0" w:after="180"/>
      <w:jc w:val="center"/>
    </w:pPr>
    <w:rPr>
      <w:spacing w:val="2"/>
      <w:sz w:val="23"/>
      <w:szCs w:val="23"/>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jzp">
    <w:name w:val="_2j-zp"/>
    <w:basedOn w:val="Normal"/>
    <w:qFormat/>
    <w:pPr>
      <w:spacing w:lineRule="auto" w:line="240" w:before="280" w:after="280"/>
    </w:pPr>
    <w:rPr>
      <w:rFonts w:ascii="Times New Roman" w:hAnsi="Times New Roman" w:eastAsia="Times New Roman" w:cs="Times New Roman"/>
      <w:sz w:val="24"/>
      <w:szCs w:val="24"/>
    </w:rPr>
  </w:style>
  <w:style w:type="paragraph" w:styleId="34r5a">
    <w:name w:val="_34r5a"/>
    <w:basedOn w:val="Normal"/>
    <w:qFormat/>
    <w:pPr>
      <w:spacing w:lineRule="auto" w:line="240" w:before="280" w:after="280"/>
    </w:pPr>
    <w:rPr>
      <w:rFonts w:ascii="Times New Roman" w:hAnsi="Times New Roman" w:eastAsia="Times New Roman" w:cs="Times New Roman"/>
      <w:sz w:val="24"/>
      <w:szCs w:val="24"/>
    </w:rPr>
  </w:style>
  <w:style w:type="paragraph" w:styleId="2u21k">
    <w:name w:val="_2u21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08:00Z</dcterms:created>
  <dc:creator>Людмила Топуран</dc:creator>
  <dc:description/>
  <dc:language>en-US</dc:language>
  <cp:lastModifiedBy>Артына Долаана Кан-ооловна</cp:lastModifiedBy>
  <cp:lastPrinted>2022-05-31T16:16:00Z</cp:lastPrinted>
  <dcterms:modified xsi:type="dcterms:W3CDTF">2022-06-01T03:08:00Z</dcterms:modified>
  <cp:revision>2</cp:revision>
  <dc:subject/>
  <dc:title/>
</cp:coreProperties>
</file>