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Normal"/>
        <w:spacing w:before="0" w:after="0"/>
        <w:ind w:left="10620" w:right="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Хурала представителей г. Ак-Довурак от  23.12.2021 года №63</w:t>
      </w:r>
    </w:p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администрации г. Ак-Довурак Республики Тыва</w:t>
      </w:r>
    </w:p>
    <w:tbl>
      <w:tblPr>
        <w:tblW w:w="6449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41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администрации г. Ак-Довурак, 1ед. МС</w:t>
            </w:r>
          </w:p>
        </w:tc>
      </w:tr>
    </w:tbl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-3810</wp:posOffset>
                </wp:positionV>
                <wp:extent cx="343471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-3810</wp:posOffset>
                </wp:positionV>
                <wp:extent cx="1002030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1065530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-3810</wp:posOffset>
                </wp:positionV>
                <wp:extent cx="360172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9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13"/>
        <w:gridCol w:w="3656"/>
        <w:gridCol w:w="301"/>
        <w:gridCol w:w="3519"/>
        <w:gridCol w:w="513"/>
        <w:gridCol w:w="3807"/>
      </w:tblGrid>
      <w:tr>
        <w:trPr>
          <w:trHeight w:val="10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администрации по экономике, имущественным отношениям и финансам, 1 ед. МС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администрации по социальной политике,  1 ед. МС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администрации по управлению делами жизнеобеспечения, гражданской обороны и чрезвычайных ситуаций, 1 ед. МС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администрации по общественной безопасности и мобилизационной работе, 1 ед. МС</w:t>
            </w:r>
          </w:p>
        </w:tc>
      </w:tr>
    </w:tbl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4445</wp:posOffset>
                </wp:positionV>
                <wp:extent cx="132016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70319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4095</wp:posOffset>
                </wp:positionH>
                <wp:positionV relativeFrom="paragraph">
                  <wp:posOffset>132080</wp:posOffset>
                </wp:positionV>
                <wp:extent cx="635" cy="4389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4445</wp:posOffset>
                </wp:positionV>
                <wp:extent cx="100203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132080</wp:posOffset>
                </wp:positionV>
                <wp:extent cx="635" cy="4695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35035</wp:posOffset>
                </wp:positionH>
                <wp:positionV relativeFrom="paragraph">
                  <wp:posOffset>4445</wp:posOffset>
                </wp:positionV>
                <wp:extent cx="125666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0</wp:posOffset>
                </wp:positionH>
                <wp:positionV relativeFrom="paragraph">
                  <wp:posOffset>132080</wp:posOffset>
                </wp:positionV>
                <wp:extent cx="635" cy="2086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57"/>
        <w:gridCol w:w="5155"/>
        <w:gridCol w:w="335"/>
        <w:gridCol w:w="2705"/>
        <w:gridCol w:w="132"/>
        <w:gridCol w:w="2614"/>
      </w:tblGrid>
      <w:tr>
        <w:trPr>
          <w:trHeight w:val="28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овое управле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по организационной работе, делопроизводству и правовым вопросам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193540</wp:posOffset>
                      </wp:positionV>
                      <wp:extent cx="1911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923540</wp:posOffset>
                      </wp:positionV>
                      <wp:extent cx="1911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513455</wp:posOffset>
                      </wp:positionV>
                      <wp:extent cx="1911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7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по делам гражданской обороны, чрезвычайных ситуаций, Единой дежурно-диспетчерской службы и жилищного муниципального контроля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, 1 ед. 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жилищный инспектор, 1 ед.</w:t>
            </w:r>
          </w:p>
          <w:p>
            <w:pPr>
              <w:pStyle w:val="Normal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тчер ЕДДС, 4 ед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1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59410</wp:posOffset>
                      </wp:positionV>
                      <wp:extent cx="1670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2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Ответственный секретарь Административной комиссии, 1 ед. МС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03910</wp:posOffset>
                      </wp:positionV>
                      <wp:extent cx="1670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3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3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532130</wp:posOffset>
                      </wp:positionV>
                      <wp:extent cx="1670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4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, 1 ед. МС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4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484505</wp:posOffset>
                      </wp:positionV>
                      <wp:extent cx="1746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pt;margin-top:3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 отдела по организационной работе и документационному обеспечению администрации, 1ед. М.С.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 специалист - юрист администрации, 1 ед. МС,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делопроизводству и работе с обращениями граждан, 1 ед. 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связям со средствами массовой информации, 1 ед. 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архивом, 1 ед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к служебных помещений, 2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, 1 ед.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 бюджетной и налоговой политики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чальник отдела,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главный специалист,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едущий специалист, 1 ед. М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 бухгалтерского учета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чальник отдела,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едущий специалист, 1 ед. МС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военно-учетного стола, 3 ед.</w:t>
            </w:r>
          </w:p>
        </w:tc>
      </w:tr>
      <w:tr>
        <w:trPr>
          <w:trHeight w:val="5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44805</wp:posOffset>
                      </wp:positionV>
                      <wp:extent cx="1670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2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имущественных и земельных отношен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труда и социального развития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8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687070</wp:posOffset>
                      </wp:positionV>
                      <wp:extent cx="167005" cy="76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5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 отдела, 1 ед. 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имущественным отношениям, 1ед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ому контролю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– архитектор, 1 ед. МС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19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615315</wp:posOffset>
                      </wp:positionV>
                      <wp:extent cx="1746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pt;margin-top:4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, 1 ед. МС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по молодежной политике и спорту</w:t>
            </w:r>
          </w:p>
        </w:tc>
      </w:tr>
      <w:tr>
        <w:trPr>
          <w:trHeight w:val="830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, 1 ед. МС,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молодежи, 1 ед.,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экономики  и проектной деятельности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ультуры</w:t>
            </w:r>
          </w:p>
        </w:tc>
      </w:tr>
      <w:tr>
        <w:trPr>
          <w:trHeight w:val="230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,1 ед. МС</w:t>
            </w:r>
          </w:p>
        </w:tc>
      </w:tr>
      <w:tr>
        <w:trPr>
          <w:trHeight w:val="914" w:hRule="atLeast"/>
        </w:trPr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7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381635</wp:posOffset>
                      </wp:positionV>
                      <wp:extent cx="1670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Начальник отдела, 1 ед. 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работе с субъектами малого и среднего предпринимательства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внутреннему муниципальному финансовому контролю, 1 ед.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, 1 ед. МС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681990</wp:posOffset>
                      </wp:positionV>
                      <wp:extent cx="174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5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секретарь Комиссии по делам несовершеннолетних и защиты их прав, 1 ед.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работе с общественностью, 1 ед.</w:t>
            </w:r>
          </w:p>
        </w:tc>
      </w:tr>
      <w:tr>
        <w:trPr>
          <w:trHeight w:val="41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97155</wp:posOffset>
                      </wp:positionV>
                      <wp:extent cx="1670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Главный специалист – главный бухгалтер, 1 ед. МС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Знаком «МС» обозначены единицы должностей муниципальной службы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840" w:right="11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User</dc:creator>
  <dc:description/>
  <cp:keywords/>
  <dc:language>en-US</dc:language>
  <cp:lastModifiedBy>1</cp:lastModifiedBy>
  <cp:lastPrinted>2021-03-18T12:17:00Z</cp:lastPrinted>
  <dcterms:modified xsi:type="dcterms:W3CDTF">2021-12-24T04:22:00Z</dcterms:modified>
  <cp:revision>22</cp:revision>
  <dc:subject/>
  <dc:title/>
</cp:coreProperties>
</file>