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Создание условий для устойчивого экономического развития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в г. Ак-Довурак</w:t>
      </w:r>
      <w:r>
        <w:rPr>
          <w:b/>
          <w:bCs/>
          <w:sz w:val="28"/>
          <w:szCs w:val="28"/>
        </w:rPr>
        <w:t xml:space="preserve">  на 2019-2024 годы»</w:t>
      </w:r>
    </w:p>
    <w:p>
      <w:pPr>
        <w:pStyle w:val="Normal"/>
        <w:autoSpaceDE w:val="false"/>
        <w:spacing w:before="0" w:after="0"/>
        <w:ind w:right="-85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спорт</w:t>
      </w:r>
      <w:r>
        <w:rPr/>
        <w:t xml:space="preserve"> муниципаль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105"/>
      </w:tblGrid>
      <w:tr>
        <w:trPr>
          <w:trHeight w:val="82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«Создание условий для устойчивого экономического развития в г. Ак-Довурак на 2019-2024 гг.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ы 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«Создание условий для развития предпринимательства в г. Ак-Довурак на 2019-2024 гг.»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szCs w:val="28"/>
              </w:rPr>
              <w:t>- «Создание благоприятных условий для привлечения инвестиций в г. Ак-Довурак на 2019-2024 гг.»</w:t>
            </w:r>
          </w:p>
        </w:tc>
      </w:tr>
      <w:tr>
        <w:trPr>
          <w:trHeight w:val="87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Cs w:val="28"/>
              </w:rPr>
              <w:t>Разработчики программы, подпрограмм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тдел экономики администрации г. Ак-Довурак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г. Ак-Довурак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Цель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Обеспечение устойчивого экономического развития города, повышение доходов и обеспечение занятости населен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Задачи программы 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)Повышение качества анализа и разработки (уточнения) стратегий, прогнозов, а также иных  целеполагающих документов экономического развития г. Ак-Довурак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)Создание условий для развития предпринимательства, в том числе в производственной сфере, на территории г. Ак-Довура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) Сохранение существующих и создание новых рабочих мест для трудоспособного на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4) </w:t>
            </w:r>
            <w:r>
              <w:rPr>
                <w:color w:val="000000"/>
                <w:szCs w:val="28"/>
              </w:rPr>
              <w:t>Создание условий для удовлетворения спроса населения г. Ак-Довурак  на потребительские товары и услуги, обеспечение доступности товаров и услуг на территории г. Ак-Довурак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)Совершенствование и оптимизация предоставления  государственных  и  муниципальных услу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Cs w:val="28"/>
              </w:rPr>
              <w:t xml:space="preserve">6) </w:t>
            </w:r>
            <w:r>
              <w:rPr>
                <w:szCs w:val="28"/>
              </w:rPr>
              <w:t>Повышение роли малого и среднего предпринимательства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Целевые показатели (индикаторы)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spacing w:before="0" w:after="0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реднемесячная начисленная заработная плата работников крупных и средних предприятий и некоммерческих организаций, рублей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spacing w:before="0" w:after="0"/>
              <w:ind w:left="0" w:hanging="34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занятых в экономике города, чел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spacing w:before="0" w:after="0"/>
              <w:ind w:left="0" w:hanging="34"/>
              <w:jc w:val="both"/>
              <w:rPr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/>
              </w:rPr>
              <w:t>Доля удовлетворённости жителей г. Ак-Довурак качеством предоставления государственных и муниципальных услуг,90%</w:t>
            </w:r>
          </w:p>
        </w:tc>
      </w:tr>
      <w:tr>
        <w:trPr>
          <w:trHeight w:val="64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оки и этапы  реализации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ок реализации муниципальной программы и ее подпрограмм: 2019-2024 годы.</w:t>
            </w:r>
          </w:p>
        </w:tc>
      </w:tr>
      <w:tr>
        <w:trPr>
          <w:trHeight w:val="39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граммы (подпрограммы)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на 2019-2024 гг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 xml:space="preserve">Общий объем финансирования мероприятий муниципальной программы за 2019-2024 годы за счет всех источников </w:t>
            </w:r>
            <w:r>
              <w:rPr/>
              <w:t>составит тыс. рублей, в том числе по годам реализации муниципальной программы:</w:t>
            </w:r>
          </w:p>
          <w:tbl>
            <w:tblPr>
              <w:tblW w:w="75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0"/>
              <w:gridCol w:w="847"/>
              <w:gridCol w:w="1125"/>
              <w:gridCol w:w="1471"/>
              <w:gridCol w:w="1382"/>
              <w:gridCol w:w="1543"/>
            </w:tblGrid>
            <w:tr>
              <w:trPr>
                <w:trHeight w:val="310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Годы реализации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Всего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бюджет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/>
                  </w:pPr>
                  <w:r>
                    <w:rPr>
                      <w:szCs w:val="22"/>
                      <w:lang w:eastAsia="en-US"/>
                    </w:rPr>
                    <w:t>Республиканс</w:t>
                  </w:r>
                </w:p>
                <w:p>
                  <w:pPr>
                    <w:pStyle w:val="Normal"/>
                    <w:autoSpaceDE w:val="false"/>
                    <w:spacing w:before="40" w:after="40"/>
                    <w:jc w:val="center"/>
                    <w:rPr/>
                  </w:pPr>
                  <w:r>
                    <w:rPr>
                      <w:szCs w:val="22"/>
                      <w:lang w:eastAsia="en-US"/>
                    </w:rPr>
                    <w:t>кий бюджет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 xml:space="preserve">Собственные средства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55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right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тыс. руб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>
                      <w:szCs w:val="22"/>
                      <w:lang w:eastAsia="en-US"/>
                    </w:rPr>
                    <w:t>2019 г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58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2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460</w:t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>
                      <w:szCs w:val="22"/>
                      <w:lang w:eastAsia="en-US"/>
                    </w:rPr>
                    <w:t>2020 г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35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35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>
                      <w:szCs w:val="22"/>
                      <w:lang w:eastAsia="en-US"/>
                    </w:rPr>
                    <w:t>2021 г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44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022 г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44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 xml:space="preserve">2023 г.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54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5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 xml:space="preserve">2024 г.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69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69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>
                      <w:szCs w:val="22"/>
                      <w:lang w:eastAsia="en-US"/>
                    </w:rPr>
                    <w:t>Итого 2019-2024 гг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47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01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460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жидаемые конечные результаты,</w:t>
            </w:r>
            <w:bookmarkStart w:id="0" w:name="_GoBack"/>
            <w:bookmarkEnd w:id="0"/>
            <w:r>
              <w:rPr>
                <w:szCs w:val="28"/>
              </w:rPr>
              <w:t xml:space="preserve"> оценка эффективности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онечными результатами реализации муниципальной программы является: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szCs w:val="28"/>
                <w:lang w:val="ru-RU" w:eastAsia="ru-RU"/>
              </w:rPr>
              <w:t>повышение доходов и занятости населения г. Ак-Довурак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szCs w:val="28"/>
                <w:lang w:val="ru-RU" w:eastAsia="ru-RU"/>
              </w:rPr>
              <w:t>наполнение доходной части бюджета г. Ак-Довурак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szCs w:val="28"/>
                <w:lang w:val="ru-RU" w:eastAsia="ru-RU"/>
              </w:rPr>
              <w:t>3)</w:t>
            </w:r>
            <w:r>
              <w:rPr>
                <w:color w:val="000000"/>
                <w:szCs w:val="28"/>
                <w:lang w:val="ru-RU"/>
              </w:rPr>
              <w:t xml:space="preserve"> увеличение среднесписочной численности занятых на крупных и средних предприятиях в численности экономически активного населения  с 34 по 35,2%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szCs w:val="28"/>
                <w:lang w:val="ru-RU" w:eastAsia="ru-RU"/>
              </w:rPr>
              <w:t xml:space="preserve">4) </w:t>
            </w:r>
            <w:r>
              <w:rPr>
                <w:color w:val="000000"/>
                <w:szCs w:val="28"/>
              </w:rPr>
              <w:t xml:space="preserve">уровень удовлетворённости жителей </w:t>
            </w:r>
            <w:r>
              <w:rPr>
                <w:color w:val="000000"/>
                <w:szCs w:val="28"/>
                <w:lang w:val="ru-RU"/>
              </w:rPr>
              <w:t>г. Ак-Довурак</w:t>
            </w:r>
            <w:r>
              <w:rPr>
                <w:color w:val="000000"/>
                <w:szCs w:val="28"/>
              </w:rPr>
              <w:t xml:space="preserve">  качеством предоставления государственных и муниципальных услуг – не менее </w:t>
            </w:r>
            <w:r>
              <w:rPr>
                <w:color w:val="000000"/>
                <w:szCs w:val="28"/>
                <w:lang w:val="ru-RU"/>
              </w:rPr>
              <w:t xml:space="preserve">70 </w:t>
            </w:r>
            <w:r>
              <w:rPr>
                <w:color w:val="000000"/>
                <w:szCs w:val="28"/>
              </w:rPr>
              <w:t>%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Cs w:val="28"/>
              </w:rPr>
              <w:t>5) На конец реализации муниципальной программы:</w:t>
            </w:r>
          </w:p>
          <w:p>
            <w:pPr>
              <w:pStyle w:val="Style22"/>
              <w:numPr>
                <w:ilvl w:val="0"/>
                <w:numId w:val="3"/>
              </w:numPr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szCs w:val="28"/>
                <w:lang w:val="ru-RU" w:eastAsia="ru-RU"/>
              </w:rPr>
              <w:t>среднемесячная начисленная заработная плата работников крупных и средних предприятий и некоммерческих организаций по г. Ак-Довурак  составит  40000 рублей;</w:t>
            </w:r>
          </w:p>
          <w:p>
            <w:pPr>
              <w:pStyle w:val="Style22"/>
              <w:numPr>
                <w:ilvl w:val="0"/>
                <w:numId w:val="3"/>
              </w:numPr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szCs w:val="28"/>
                <w:lang w:val="ru-RU" w:eastAsia="ru-RU"/>
              </w:rPr>
              <w:t>количество занятых в экономике города составит  3900 человек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 над исполнением мероприятий Программы 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Cs w:val="28"/>
              </w:rPr>
              <w:t>Отдел экономики администрации г. Ак-Довура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администрации г. Ак-Довурак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ценки социально-экономического развития г. Ак-Довурак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Важным фактором успешного социально-экономического развития г. Ак-Довурак в целом является наличие эффективно функционирующей системы государственного и муниципального стратегического управл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овременной экономической ситуации повышают требования к точности и своевременности среднесрочных и долгосрочных прогнозов, ставят задачу создания систем «предупреждения», предполагающих возможности своевременной разработки и реализации мер, обеспечивающих сохранение вектора социально-экономического развития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го развития города на 2017 год характеризуют в большей части стабильное развитие муниципального образова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</w:rPr>
        <w:t>Объем промышленного производств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2017 год объём отгруженных товаров собственного производства, выполненных работ и услуг по крупным и средним предприятиям промышленной продукции города составил </w:t>
      </w:r>
      <w:r>
        <w:rPr>
          <w:sz w:val="28"/>
          <w:szCs w:val="18"/>
        </w:rPr>
        <w:t>150152</w:t>
      </w:r>
      <w:r>
        <w:rPr>
          <w:sz w:val="28"/>
          <w:szCs w:val="28"/>
        </w:rPr>
        <w:t xml:space="preserve"> тыс. рублей, что ниже уровня 2016 года на 4,6%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2018 году прогнозируется  объем промышленного производства 139468 тыс. рублей. Основную долю  объема промышленного производства  составляет предприятие ТЭК  по выработке  тепловой энергии.  Работа комбината приостановлена. За 2019-2021  годы цены на производство и распределение электроэнергии, газа и воды увеличится в действующих ценах на 3 процент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ется открытым вопрос по финансированию денежных средств на продолжение строительства новой котельн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ъем сельскохозяйственной продукции </w:t>
      </w:r>
      <w:r>
        <w:rPr>
          <w:bCs/>
          <w:iCs/>
          <w:sz w:val="28"/>
          <w:szCs w:val="28"/>
        </w:rPr>
        <w:t xml:space="preserve">в 2017 году во всех категориях хозяйств объем продукции сельского хозяйства составит по предварительным данным 34,115 млн. рублей, что выше уровня  2016 года на 0,17 млн. рублей с приростом в сопоставимых ценах на  0,3 % процента. </w:t>
      </w:r>
    </w:p>
    <w:p>
      <w:pPr>
        <w:pStyle w:val="Normal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2018 году во всех категориях хозяйств объем продукции сельского хозяйства составит по предварительным данным 33,15 млн. рублей. К 2021 году рост по сравнению с 2018 годом составит 24,5 %.</w:t>
      </w:r>
    </w:p>
    <w:p>
      <w:pPr>
        <w:pStyle w:val="Normal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ую долю в производстве продукции сельского хозяйства занимают личные подсобные хозяйства. На территории города имеется 62 единиц подсобных хозяйств. Общее поголовье скота составило на 01.01.2018 года 2264 голов.</w:t>
      </w:r>
    </w:p>
    <w:p>
      <w:pPr>
        <w:pStyle w:val="Normal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орожно-транспортный комплекс </w:t>
      </w:r>
      <w:r>
        <w:rPr>
          <w:bCs/>
          <w:iCs/>
          <w:sz w:val="28"/>
          <w:szCs w:val="28"/>
        </w:rPr>
        <w:t xml:space="preserve">протяженность автомобильных дорог города составляет 58,7 км., в том числе с асфальтовым покрытием- 23,8км., грунтовая-34,9 км. В 2018 году завершиться  работа по  реконструкции линии уличного освещения по ул. Данзырык Калдар-оола, Центральная, Юбилейная.  Приобретены для установки светофоры на перекрестке улиц Данзырык Калдар-оола и Заводской, которые будут установлены до конца года. Проведены работы по ямочному ремонту ул. Данзырык Калдар-оола. К 2021 году планируется установить еще 2 светофора на двух перекрестках, провести ремонт улицы Данзырык Калдар-оола общая сметная стоимость составила 31 млн. рублей, обустроить грунтовые дороги территорий новых застроек. Данные работы будут проведены за счет  реализации муниципальной программы «Развитие транспортной инфраструктуры на территории города Ак-Довурак».   </w:t>
      </w:r>
    </w:p>
    <w:p>
      <w:pPr>
        <w:pStyle w:val="Normal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борот розничной торговли</w:t>
      </w:r>
      <w:r>
        <w:rPr>
          <w:sz w:val="28"/>
          <w:szCs w:val="28"/>
        </w:rPr>
        <w:t xml:space="preserve"> Оборот розничной торговли в 2017 году составил в сумме  535,0 млн. рублей, что  на 2,8 % больше 2016 года. По оценочным данным в  2018  году оборот розничной торговли составит 536,1 млн. рублей.   В 2019 году ОРТ прогнозируется в сумме 541,0 млн. рублей с  ростом на 1 % по сравнению с ожидаемым итогом  2018 года. К 2024 году рост розничного оборота составит 9,3 % к 2018 году. Увеличение розничного товарооборота планируется за счет соседних кожуунов, а также за счет увеличения торговых объектов в горо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наблюдается снижение численности субъектов малого и среднего предпринимательства. По сравнению с 2014 годом численность субъектов МСП уменьшилась на 2,4 %. На 01.01.2018 года зарегистрировано 204 СМП. На 01.11.2018 года численность составила 185 единиц, что меньше на 19 единиц  или  снижение на 9,4 %. Разрабатывается новая программа по развитию и инициативной поддержке предпринимательства. В программе будут утверждены показатели по увеличению численности субъектов малого и среднего предпринимательства, а также по увеличению среднесписочной численности работников на предприятиях СМСП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платных услуг </w:t>
      </w:r>
      <w:r>
        <w:rPr>
          <w:sz w:val="28"/>
          <w:szCs w:val="28"/>
        </w:rPr>
        <w:t xml:space="preserve">в 2017 году объем платных услуг составил 68,2  млн. рублей рост составил 18 %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объем платных услуг составит 35,0  млн. рублей снижение составит 33,1 млн. рублей. Оценка объема платных услуг на 2019 год планируется в сумме 50,1 млн. рублей. В связи с ежегодным повышением тарифов на коммунальные услуги объем платных услуг увеличивается. Введен плавательный бассейн. Снижение платных услуг по сравнению с прошлым годом отмечается из-за передачи котельной в государственное учреждение топливно энергетического комплекса в г. Кызы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оительство. Ввод жилья </w:t>
      </w:r>
      <w:r>
        <w:rPr>
          <w:sz w:val="28"/>
          <w:szCs w:val="28"/>
        </w:rPr>
        <w:t>в 2018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ируется ввести 2000 кв. метров, что по сравнению с 2017 годом наблюдается снижение  на 24,8 %. Обеспечение плановых показателей по вводу жилья планируется также за счет программы по обеспечению жильем  детей-сирот, а также за счет   строительства ИЖЗ. К 2024 году наблюдается снижения введенного жилья  на 35 % по сравнению к 2018 году. Из-за отсутствия земельных участков строительство индивидуальных жилых домов сократиться. В 2019 году планируется строительство пристройки к детскому саду «Мишутка» на 45 мест для детей ясельного возраста. А также в 2020 году город вошел в государственную программу министерства образования, где будет начато строительство детского сада на 280 мест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жизни населения </w:t>
      </w:r>
      <w:r>
        <w:rPr>
          <w:sz w:val="28"/>
          <w:szCs w:val="28"/>
        </w:rPr>
        <w:t>среднемесячная заработная плата за шесть месяцев 2018 года составила по городу  30188  рублей с ростом на 7,8 процента с АППГ. Заканчивается  реализация майского Указа Президента Российской Федерации В. В. Путина. За 9 месяцев 2018 года средняя заработная плата отдельных категорий работников составила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колы 29534 рублей при плане 29500 рублей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У 25672 рублей при плане 25324 рублей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 28882 рублей при плане 28882 рублей;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иблиотеки 30215 рублей при плане 29500 рублей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ворческий состав культуры 30042 рублей при  плане 29500 рубле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величением МРОТ, внесены изменения в Положения об оплате труда  во всех муниципальных учреждениях. Средняя заработная плата обслуживающего персонала составила 21209 рублей. В среднем рост заработной платы ежегодно  планируется на 4 %.  </w:t>
      </w:r>
    </w:p>
    <w:p>
      <w:pPr>
        <w:pStyle w:val="Normal"/>
        <w:tabs>
          <w:tab w:val="clear" w:pos="708"/>
          <w:tab w:val="left" w:pos="814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Численность населения с доходами  ниже величины прожиточного минимума в городе на 01 ноября составила 1352 чел. или 1 % от общей численности населения города, по сравнению с данными на 01 января 2018 года численность населения с доходами ниже прожиточного минимума снизилась на 87 человек (1439)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ожиточный минимум по республике з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на душу населения составил </w:t>
      </w:r>
      <w:r>
        <w:rPr>
          <w:sz w:val="28"/>
          <w:szCs w:val="28"/>
          <w:lang w:val="ru-RU"/>
        </w:rPr>
        <w:t>10102</w:t>
      </w:r>
      <w:r>
        <w:rPr>
          <w:sz w:val="28"/>
          <w:szCs w:val="28"/>
        </w:rPr>
        <w:t xml:space="preserve"> рублей. Согласно по данным социально-демографического паспорта г. Ак-Довурака денежные доходы на душу населения за январь-сентябрь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составили </w:t>
      </w:r>
      <w:r>
        <w:rPr>
          <w:sz w:val="28"/>
          <w:szCs w:val="28"/>
          <w:lang w:val="ru-RU"/>
        </w:rPr>
        <w:t>24122</w:t>
      </w:r>
      <w:r>
        <w:rPr>
          <w:sz w:val="28"/>
          <w:szCs w:val="28"/>
        </w:rPr>
        <w:t xml:space="preserve"> и возросли на </w:t>
      </w:r>
      <w:r>
        <w:rPr>
          <w:sz w:val="28"/>
          <w:szCs w:val="28"/>
          <w:lang w:val="ru-RU"/>
        </w:rPr>
        <w:t>48,8</w:t>
      </w:r>
      <w:r>
        <w:rPr>
          <w:sz w:val="28"/>
          <w:szCs w:val="28"/>
        </w:rPr>
        <w:t xml:space="preserve"> процента по сравнению с аналогичным периодом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(</w:t>
      </w:r>
      <w:r>
        <w:rPr>
          <w:sz w:val="28"/>
          <w:szCs w:val="28"/>
          <w:lang w:val="ru-RU"/>
        </w:rPr>
        <w:t>16201</w:t>
      </w:r>
      <w:r>
        <w:rPr>
          <w:b/>
          <w:sz w:val="28"/>
          <w:szCs w:val="28"/>
        </w:rPr>
        <w:t>,0</w:t>
      </w:r>
      <w:r>
        <w:rPr>
          <w:sz w:val="28"/>
          <w:szCs w:val="28"/>
        </w:rPr>
        <w:t xml:space="preserve"> руб.). Денежные доходы увеличились за счет увеличения пенсии, федеральных пособи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а также повышения заработной платы </w:t>
      </w:r>
      <w:r>
        <w:rPr>
          <w:sz w:val="28"/>
          <w:szCs w:val="28"/>
          <w:lang w:val="ru-RU"/>
        </w:rPr>
        <w:t>в соответствии с МРОТ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  <w:lang w:val="ru-RU"/>
        </w:rPr>
        <w:t>Для улучшения качества жизни реализуется проект «Шаги к благополучию». В рамках этих проектов планируется принять меры по уменьшению доли численности населения у которых доходы ниже прожиточного минимума, легализация неформальной занятости населения, увеличение доли самозанятых.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 и занятость </w:t>
      </w:r>
      <w:r>
        <w:rPr>
          <w:sz w:val="28"/>
          <w:szCs w:val="28"/>
        </w:rPr>
        <w:t>обеспечение трудоспособного населения рабочими местами будет выполняться за счет увеличение количества субъектов малого и среднего предпринимательства, строительства новых объектов в социальной сфере и  жилищного строительства.  За 10 месяцев 2018 года в Центре занятости зарегистрировано 253 человек. За весь период 2018 года трудоустроено на постоянные и временные работы 590 человек. Легализовано 207 человек. Будет продолжена работа по увеличению численности самозанятого населения. Численность безработных граждан в 2018 году (по методологии МОТ) оценивается в 1,5 тыс. человек. К 2024 году численность безработных граждан по отношению к 2018 году снизиться на 10 %. Основные задачи развития рынка труда: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удоустройство граждан на постоянные рабочие места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общественных работ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ессиональное обучение безработных граждан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ярмарок вакансий и рабочих мест.</w:t>
      </w:r>
    </w:p>
    <w:p>
      <w:pPr>
        <w:pStyle w:val="24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 и показатели их достижения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 Программы – обеспечение устойчивого экономического развития города, повышение доходов и обеспечение занятости населения. 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вышение качества анализа и разработки (уточнения) стратегий, прогнозов, а также иных  целеполагающих документов экономического развития г. Ак-Довурак; 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условий для развития предпринимательства, в том числе в производственной сфере, на территории г. Ак-Довурак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хранение существующих и создание новых рабочих мест для трудоспособного населения;       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удовлетворения спроса населения г. Ак-Довурак  на потребительские товары и услуги, обеспечение доступности товаров и услуг на территории г. Ак-Довурак;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и оптимизация предоставления  государственных  и  муниципальных услуг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роли малого и среднего предпринимательства.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жидаемые конечные  результаты реализации Программы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реализации муниципальной программы является: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ходов и занятости населения г. Ак-Довурак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доходной части бюджета г. Ак-Довурак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 среднесписочной численности занятых на малых и средних предприятиях в численности экономически активного населения  с 34 до 35,2 %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вень удовлетворённости жителей г. Ак-Довурак  качеством предоставления государственных и муниципальных услуг – не менее 90 %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начисленная заработная плата работников крупных и средних предприятий и некоммерческих организаций по г. Ак-Довурак  составит 35000 рублей; 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1"/>
        <w:rPr/>
      </w:pPr>
      <w:r>
        <w:rPr>
          <w:b/>
          <w:bCs/>
          <w:sz w:val="28"/>
          <w:szCs w:val="28"/>
        </w:rPr>
        <w:t xml:space="preserve">«Создание условий для развития предпринимательства 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1"/>
        <w:rPr/>
      </w:pPr>
      <w:r>
        <w:rPr>
          <w:b/>
          <w:bCs/>
          <w:sz w:val="28"/>
          <w:szCs w:val="28"/>
        </w:rPr>
        <w:t>в г. Ак-Довурак на 2019-2024 гг. 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спорт подпрограммы</w:t>
      </w:r>
    </w:p>
    <w:tbl>
      <w:tblPr>
        <w:tblW w:w="5000" w:type="pct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64"/>
        <w:gridCol w:w="7590"/>
      </w:tblGrid>
      <w:tr>
        <w:trPr>
          <w:trHeight w:val="607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«Создание условий для развития предпринимательства в г. Ак-Довурак на 2019-2024 гг.»</w:t>
            </w:r>
          </w:p>
        </w:tc>
      </w:tr>
      <w:tr>
        <w:trPr>
          <w:trHeight w:val="744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г. Ак-Довурак, отдел экономики администрации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Цель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val="ru-RU" w:eastAsia="ru-RU"/>
              </w:rPr>
              <w:t xml:space="preserve">развитие субъектов малого и среднего предпринимательства в целях формирования конкурентной среды в экономике городского округа г. Ак-Довурак;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contextualSpacing/>
              <w:jc w:val="both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обеспечение благоприятных условий для развития субъектов малого и среднего предпринимательства;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contextualSpacing/>
              <w:jc w:val="both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увеличение конкурентоспособности  субъектов малого и среднего предпринимательства;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val="ru-RU" w:eastAsia="ru-RU"/>
              </w:rPr>
              <w:t xml:space="preserve">оказание содействия субъектам малого и среднего предпринимательства в продвижении производимых ими товаров (работ, услуг);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contextualSpacing/>
              <w:jc w:val="both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увеличение количества субъектов малого и среднего предпринимательства; обеспечение занятости населения и развитие самозанятости;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contextualSpacing/>
              <w:jc w:val="both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увеличение доли производимых субъектами малого и среднего предпринимательства товаров 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( работ, услуг) в объеме ВВП; 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увеличение доли уплаченных субъектами малого и среднего предпринимательства налогов в налоговых доходах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дачи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contextualSpacing/>
              <w:jc w:val="both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Повышение эффективности функционирования инфраструктуры малого и среднего предпринимательства;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Развитие инфраструктуры поддержки малого и среднего предпринимательства;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Финансовая поддержка малого и среднего предпринимательства;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Информационное обеспечение деятельности малого и среднего предпринимательства;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 xml:space="preserve">Продвижение продукции субъектов малого и среднего предпринимательства на кожууные и региональные рынки, поддержка выставочно-ярмарочной выставки. 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роки и этапы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и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Срок реализации подпрограммы: 2019-2024 годы.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сновные мероприятия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совершенствование нормативно-правовой базы малого и среднего предпринимательства, научно-методическое обеспечение, финансово-инвестиционная и имущественная поддержка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информационное обеспечение малого и среднего предпринимательства, развитие инфраструктуры поддержки малого и среднего бизнеса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ение и переподготовка кадр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формирование благоприятного предпринимательского климат, устранение административных барьеров.    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,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 реализации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обеспечение ежегодного прироста объема отгруженных товаров малого и среднего предпринимательства на 15-20 процентов;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увеличение числа населения занятого в малом и среднем предпринимательстве</w:t>
            </w:r>
            <w:r>
              <w:rPr>
                <w:rFonts w:eastAsia="Times New Roman"/>
                <w:szCs w:val="28"/>
                <w:lang w:val="ru-RU" w:eastAsia="ru-RU"/>
              </w:rPr>
              <w:t xml:space="preserve"> от 35 до 45; 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szCs w:val="28"/>
                <w:lang w:val="ru-RU" w:eastAsia="ru-RU"/>
              </w:rPr>
            </w:pPr>
            <w:r>
              <w:rPr>
                <w:szCs w:val="28"/>
              </w:rPr>
              <w:t>увеличение числа занятых в малом и среднем предпринимательстве, по отношению к общему числу занятых в экономике города, до 15 %;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увеличение числа малых предприятий до 4 единиц (с ежегодным ростом в среднем на 2 единиц); 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</w:rPr>
              <w:t>появление субъектов малого и среднего предпринимательства, использующих инновационные проекты;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</w:rPr>
              <w:t>укрепление и дальнейшее развитие рыночных отношений в отрасли, повышения уровня конкуренции между хозяйствующими субъектами;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Контроль  над исполнением мероприятий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Подпрограммы 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Cs/>
                <w:szCs w:val="28"/>
              </w:rPr>
              <w:t>Отдел экономики администрации г. Ак-Довура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 администрации г. Ак-Довурак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оследние годы малое и среднее предпринимательство стало неотъемлемой частью рыночной системы хозяйства республики. Сектор малого и среднего бизнеса приобретает все большее политическое, социальное и экономическое значение. Малое предпринимательство является важным инструментом для первоначальной отработки новых технологических и экономических проектов, преодоления бедности населения, создания цивилизованной конкурентной среды, формирования среднего класса собственников, способствующего социальной стабильности в обществе, увеличения налоговых поступлений в бюджеты всех уровней, обеспечения занятости насел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городском округе г. Ак-Довурак по состоянию на 1 января 2018 года насчитывалось  25 малых предприятий и более 200 индивидуальных предпринимателей. 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развитость рынка финансово-кредитных и лизинговых услуг для субъектов малого предпринимательства значительно тормозит развитие малого бизнеса в городе. 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ом, несмотря на трудности организации и роста, малый бизнес в городе устойчиво развивается. Малые предприятия занимают серьезные позиции в таких отраслях, как розничная торговля и общественное питание, строительство, производство пищевых продуктов, реставрация и производство мебели, выпуск столярных изделий, выпуск пиломатериалов, производство шлакоблочных изделий, выпуск асбеста. По вовлеченности населения роль малого и среднего предпринимательства приобретает серьезную социальную значимость. Но, в то, же время, уровень развития малого бизнеса в городе может быть оценен как недостаточный и по плотности размещения субъектов малого предпринимательства на  территории города, и по доле малых предприятий в общем выпуске товаров и оказываемых услуг, в том числе и по доле малых предприятий в объеме промышленного производства. Явно недостаточна роль малого и среднего бизнеса во внедрении инноваций. 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облемы, с которыми сталкиваются в своей деятельности субъекты малого и среднего предпринимательства: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звитость инфраструктуры и механизмов муниципальной поддержки малого предпринимательства;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ейственных финансово-кредитных механизмов и материально-ресурсного обеспечения развития малого бизнеса;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е барьеры;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вершенство информационной поддержки;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вершенство системы подготовки управленческих и рабочих кадров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вышеперечисленных проблем необходима активизация государственной политики в сфере предпринимательства, как на республиканском, так и  на местном уровнях. 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представляет собой комплекс мероприятий, сгруппированных в отдельные направления, реализация которых обеспечивает решение конкретных задач для достижения цели. 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ми факторами, сдерживающими развитие малого среднего предпринимательства в городе, является: 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обеспечение профессиональными кадрами, низкий уровень образования предпринимателей и руководителей малых предприятий в области экономики, менеджмента и маркетинга;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к оборотных средств;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упность банковских кредитов для субъектов малого и среднего предпринимательства;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залогового обеспечения для получения кредита у заемщиков;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сти с подключением объектов малых и средних предприятий к коммунальной инфраструктуре (водоснабжение, присоединение к сетям канализации, присоединение к электрическим сетям);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ость оформления земельных и имущественных отношений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ь поддержки малого и среднего предпринимательства связана с необходимостью компенсации неравных условий, в которых находятся субъекты малого и среднего предпринимательства по сравнению с крупными предприятиями. Развитие малого и среднего предпринимательства, особенно в сфере производства и инновационной деятельности, имея значительный потенциал, может происходить лишь при условии получения целенаправленного содействия и координации со стороны государственных структур. 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жность решения муниципальной задачи поддержки и развития малого и среднего предпринимательства не позволяет ориентироваться только на использование внутренних резервов малого и среднего бизнеса, и ее реализация возможна только при использовании программно-целевых инструментов государственной поддержки. Программно  – целевой метод позволяет осуществлять координацию усилий всех субъектов, действующих в сфере поддержки и развития малого и среднего предпринимательства, и позволяет контролировать ход реализации поставленных задач. 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алого и среднего предпринимательства в г. Ак-Довурак – это вложение в будущее благополучие города и соответственно Республики Тыва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1"/>
        <w:rPr/>
      </w:pPr>
      <w:r>
        <w:rPr>
          <w:b/>
          <w:bCs/>
          <w:sz w:val="28"/>
          <w:szCs w:val="28"/>
        </w:rPr>
        <w:t>«Создание благоприятных условий для привлечения инвестиций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. Ак-Довурак на 2019-2024 гг.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tbl>
      <w:tblPr>
        <w:tblW w:w="10425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7796"/>
      </w:tblGrid>
      <w:tr>
        <w:trPr>
          <w:trHeight w:val="32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eastAsia="PMingLiU;新細明體"/>
                <w:kern w:val="2"/>
                <w:sz w:val="22"/>
                <w:szCs w:val="20"/>
                <w:lang w:eastAsia="ar-SA"/>
              </w:rPr>
            </w:pPr>
            <w:r>
              <w:rPr>
                <w:rFonts w:eastAsia="PMingLiU;新細明體"/>
                <w:kern w:val="2"/>
                <w:sz w:val="22"/>
                <w:szCs w:val="20"/>
                <w:lang w:eastAsia="ar-SA"/>
              </w:rPr>
              <w:t>Наименов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eastAsia="PMingLiU;新細明體"/>
                <w:kern w:val="2"/>
                <w:sz w:val="22"/>
                <w:szCs w:val="28"/>
                <w:lang w:eastAsia="ar-SA"/>
              </w:rPr>
            </w:pPr>
            <w:r>
              <w:rPr>
                <w:rFonts w:eastAsia="PMingLiU;新細明體"/>
                <w:kern w:val="2"/>
                <w:sz w:val="22"/>
                <w:szCs w:val="28"/>
                <w:lang w:eastAsia="ar-SA"/>
              </w:rPr>
              <w:t>Создание благоприятных условий для привлечения инвестиций в г. Ак-Довурак на 2019-2024 гг.</w:t>
            </w:r>
          </w:p>
        </w:tc>
      </w:tr>
      <w:tr>
        <w:trPr>
          <w:trHeight w:val="32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eastAsia="PMingLiU;新細明體"/>
                <w:kern w:val="2"/>
                <w:sz w:val="22"/>
                <w:szCs w:val="20"/>
                <w:lang w:eastAsia="ar-SA"/>
              </w:rPr>
            </w:pPr>
            <w:r>
              <w:rPr>
                <w:rFonts w:eastAsia="PMingLiU;新細明體"/>
                <w:kern w:val="2"/>
                <w:sz w:val="22"/>
                <w:szCs w:val="20"/>
                <w:lang w:eastAsia="ar-SA"/>
              </w:rPr>
              <w:t>Разработчик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PMingLiU;新細明體"/>
                <w:kern w:val="2"/>
                <w:sz w:val="22"/>
                <w:szCs w:val="20"/>
                <w:lang w:eastAsia="ar-SA"/>
              </w:rPr>
            </w:pPr>
            <w:r>
              <w:rPr>
                <w:color w:val="000000"/>
                <w:sz w:val="22"/>
                <w:szCs w:val="28"/>
              </w:rPr>
              <w:t>Отдел экономики администрации г. Ак-Довурак</w:t>
            </w:r>
          </w:p>
        </w:tc>
      </w:tr>
      <w:tr>
        <w:trPr>
          <w:trHeight w:val="32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eastAsia="PMingLiU;新細明體"/>
                <w:kern w:val="2"/>
                <w:sz w:val="22"/>
                <w:szCs w:val="20"/>
                <w:lang w:eastAsia="ar-SA"/>
              </w:rPr>
            </w:pPr>
            <w:r>
              <w:rPr>
                <w:rFonts w:eastAsia="PMingLiU;新細明體"/>
                <w:kern w:val="2"/>
                <w:sz w:val="22"/>
                <w:szCs w:val="20"/>
                <w:lang w:eastAsia="ar-SA"/>
              </w:rPr>
              <w:t>Цел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Создание благоприятных условий для увеличения притока прямых инвестиций в экономику города Ак-Довурак. </w:t>
            </w:r>
          </w:p>
        </w:tc>
      </w:tr>
      <w:tr>
        <w:trPr>
          <w:trHeight w:val="32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eastAsia="PMingLiU;新細明體"/>
                <w:kern w:val="2"/>
                <w:sz w:val="22"/>
                <w:szCs w:val="20"/>
                <w:lang w:eastAsia="ar-SA"/>
              </w:rPr>
            </w:pPr>
            <w:r>
              <w:rPr>
                <w:rFonts w:eastAsia="PMingLiU;新細明體"/>
                <w:kern w:val="2"/>
                <w:sz w:val="22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79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eastAsia="PMingLiU;新細明體"/>
                <w:kern w:val="2"/>
                <w:sz w:val="22"/>
                <w:szCs w:val="20"/>
                <w:lang w:eastAsia="ar-SA"/>
              </w:rPr>
            </w:pPr>
            <w:r>
              <w:rPr>
                <w:rFonts w:eastAsia="PMingLiU;新細明體"/>
                <w:kern w:val="2"/>
                <w:sz w:val="22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79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eastAsia="PMingLiU;新細明體"/>
                <w:kern w:val="2"/>
                <w:sz w:val="22"/>
                <w:szCs w:val="20"/>
                <w:lang w:eastAsia="ar-SA"/>
              </w:rPr>
            </w:pPr>
            <w:r>
              <w:rPr>
                <w:rFonts w:eastAsia="PMingLiU;新細明體"/>
                <w:kern w:val="2"/>
                <w:sz w:val="22"/>
                <w:szCs w:val="20"/>
                <w:lang w:eastAsia="ar-SA"/>
              </w:rPr>
              <w:t>Задачи Подпрограммы</w:t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center" w:pos="1994" w:leader="none"/>
                <w:tab w:val="left" w:pos="279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eastAsia="PMingLiU;新細明體"/>
                <w:kern w:val="2"/>
                <w:sz w:val="22"/>
                <w:szCs w:val="20"/>
                <w:lang w:eastAsia="ar-SA"/>
              </w:rPr>
            </w:pPr>
            <w:r>
              <w:rPr>
                <w:rFonts w:eastAsia="PMingLiU;新細明體"/>
                <w:kern w:val="2"/>
                <w:sz w:val="22"/>
                <w:szCs w:val="20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0" w:hanging="0"/>
              <w:jc w:val="both"/>
              <w:rPr>
                <w:rFonts w:eastAsia="PMingLiU;新細明體"/>
                <w:kern w:val="2"/>
                <w:sz w:val="22"/>
                <w:szCs w:val="28"/>
                <w:lang w:eastAsia="ar-SA"/>
              </w:rPr>
            </w:pPr>
            <w:r>
              <w:rPr>
                <w:rFonts w:eastAsia="PMingLiU;新細明體"/>
                <w:kern w:val="2"/>
                <w:sz w:val="22"/>
                <w:szCs w:val="28"/>
                <w:lang w:eastAsia="ar-SA"/>
              </w:rPr>
              <w:t>формирование финансовых механизмов привлечения и поддержки инвестиций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0" w:hanging="0"/>
              <w:jc w:val="both"/>
              <w:rPr>
                <w:rFonts w:eastAsia="PMingLiU;新細明體"/>
                <w:kern w:val="2"/>
                <w:sz w:val="22"/>
                <w:szCs w:val="28"/>
                <w:lang w:eastAsia="ar-SA"/>
              </w:rPr>
            </w:pPr>
            <w:r>
              <w:rPr>
                <w:rFonts w:eastAsia="PMingLiU;新細明體"/>
                <w:kern w:val="2"/>
                <w:sz w:val="22"/>
                <w:szCs w:val="28"/>
                <w:lang w:eastAsia="ar-SA"/>
              </w:rPr>
              <w:t>формирование мер налогового стимулирования инвестици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0" w:hanging="0"/>
              <w:jc w:val="both"/>
              <w:rPr>
                <w:rFonts w:eastAsia="PMingLiU;新細明體"/>
                <w:kern w:val="2"/>
                <w:sz w:val="22"/>
                <w:szCs w:val="28"/>
                <w:lang w:eastAsia="ar-SA"/>
              </w:rPr>
            </w:pPr>
            <w:r>
              <w:rPr>
                <w:rFonts w:eastAsia="PMingLiU;新細明體"/>
                <w:kern w:val="2"/>
                <w:sz w:val="22"/>
                <w:szCs w:val="28"/>
                <w:lang w:eastAsia="ar-SA"/>
              </w:rPr>
              <w:t>формирование благоприятных условий для развития среднего и малого бизнес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0" w:hanging="0"/>
              <w:jc w:val="both"/>
              <w:rPr>
                <w:rFonts w:eastAsia="PMingLiU;新細明體"/>
                <w:kern w:val="2"/>
                <w:sz w:val="22"/>
                <w:szCs w:val="28"/>
                <w:lang w:eastAsia="ar-SA"/>
              </w:rPr>
            </w:pPr>
            <w:r>
              <w:rPr>
                <w:rFonts w:eastAsia="PMingLiU;新細明體"/>
                <w:kern w:val="2"/>
                <w:sz w:val="22"/>
                <w:szCs w:val="28"/>
                <w:lang w:eastAsia="ar-SA"/>
              </w:rPr>
              <w:t>кадровое обеспечение реализуемых инвестиционных проектов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0" w:hanging="0"/>
              <w:jc w:val="both"/>
              <w:rPr>
                <w:rFonts w:eastAsia="PMingLiU;新細明體"/>
                <w:kern w:val="2"/>
                <w:sz w:val="22"/>
                <w:szCs w:val="28"/>
                <w:lang w:eastAsia="ar-SA"/>
              </w:rPr>
            </w:pPr>
            <w:r>
              <w:rPr>
                <w:rFonts w:eastAsia="PMingLiU;新細明體"/>
                <w:kern w:val="2"/>
                <w:sz w:val="22"/>
                <w:szCs w:val="28"/>
                <w:lang w:eastAsia="ar-SA"/>
              </w:rPr>
              <w:t xml:space="preserve">создание благоприятных условий для инвестиций в инновационные проекты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0" w:hanging="0"/>
              <w:jc w:val="both"/>
              <w:rPr>
                <w:rFonts w:eastAsia="PMingLiU;新細明體"/>
                <w:kern w:val="2"/>
                <w:sz w:val="22"/>
                <w:szCs w:val="28"/>
                <w:lang w:eastAsia="ar-SA"/>
              </w:rPr>
            </w:pPr>
            <w:r>
              <w:rPr>
                <w:rFonts w:eastAsia="PMingLiU;新細明體"/>
                <w:kern w:val="2"/>
                <w:sz w:val="22"/>
                <w:szCs w:val="28"/>
                <w:lang w:eastAsia="ar-SA"/>
              </w:rPr>
              <w:t>Снижение напряженности на рынке труд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0" w:hanging="0"/>
              <w:jc w:val="both"/>
              <w:rPr>
                <w:rFonts w:eastAsia="PMingLiU;新細明體"/>
                <w:kern w:val="2"/>
                <w:sz w:val="22"/>
                <w:szCs w:val="28"/>
                <w:lang w:eastAsia="ar-SA"/>
              </w:rPr>
            </w:pPr>
            <w:r>
              <w:rPr>
                <w:rFonts w:eastAsia="PMingLiU;新細明體"/>
                <w:kern w:val="2"/>
                <w:sz w:val="22"/>
                <w:szCs w:val="28"/>
                <w:lang w:eastAsia="ar-SA"/>
              </w:rPr>
              <w:t>Снижение административных барьеров</w:t>
            </w:r>
          </w:p>
        </w:tc>
      </w:tr>
      <w:tr>
        <w:trPr>
          <w:trHeight w:val="32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eastAsia="PMingLiU;新細明體"/>
                <w:kern w:val="2"/>
                <w:sz w:val="22"/>
                <w:szCs w:val="20"/>
                <w:lang w:eastAsia="ar-SA"/>
              </w:rPr>
            </w:pPr>
            <w:r>
              <w:rPr>
                <w:rFonts w:eastAsia="PMingLiU;新細明體"/>
                <w:kern w:val="2"/>
                <w:sz w:val="22"/>
                <w:szCs w:val="20"/>
                <w:lang w:eastAsia="ar-SA"/>
              </w:rPr>
              <w:t>Целевые индикаторы Подпрограммы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jc w:val="center"/>
              <w:rPr>
                <w:rFonts w:eastAsia="PMingLiU;新細明體"/>
                <w:kern w:val="2"/>
                <w:sz w:val="22"/>
                <w:szCs w:val="20"/>
                <w:lang w:eastAsia="ar-SA"/>
              </w:rPr>
            </w:pPr>
            <w:r>
              <w:rPr>
                <w:rFonts w:eastAsia="PMingLiU;新細明體"/>
                <w:kern w:val="2"/>
                <w:sz w:val="22"/>
                <w:szCs w:val="20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 инвестиций в основной капитал за счет всех источников финансирования в г. Ак-Довурак в 2024 году достигнет 85,816  млн. руб., увеличится в 2,1 раз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величение среднемесячной номинальной начисленной заработной платы по организациям, не относящимся, к субъектам малого предпринимательства достигнет к 2024 году в 1,10  раз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меньшение уровня зарегистрированной безработицы до 0,60 %.</w:t>
            </w:r>
          </w:p>
        </w:tc>
      </w:tr>
      <w:tr>
        <w:trPr>
          <w:trHeight w:val="32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eastAsia="PMingLiU;新細明體"/>
                <w:kern w:val="2"/>
                <w:sz w:val="22"/>
                <w:szCs w:val="20"/>
                <w:lang w:eastAsia="ar-SA"/>
              </w:rPr>
            </w:pPr>
            <w:r>
              <w:rPr>
                <w:rFonts w:eastAsia="PMingLiU;新細明體"/>
                <w:kern w:val="2"/>
                <w:sz w:val="22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81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eastAsia="PMingLiU;新細明體"/>
                <w:kern w:val="2"/>
                <w:sz w:val="22"/>
                <w:szCs w:val="20"/>
                <w:lang w:eastAsia="ar-SA"/>
              </w:rPr>
            </w:pPr>
            <w:r>
              <w:rPr>
                <w:rFonts w:eastAsia="PMingLiU;新細明體"/>
                <w:kern w:val="2"/>
                <w:sz w:val="22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79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eastAsia="PMingLiU;新細明體"/>
                <w:kern w:val="2"/>
                <w:sz w:val="22"/>
                <w:szCs w:val="20"/>
                <w:lang w:eastAsia="ar-SA"/>
              </w:rPr>
            </w:pPr>
            <w:r>
              <w:rPr>
                <w:rFonts w:eastAsia="PMingLiU;新細明體"/>
                <w:kern w:val="2"/>
                <w:sz w:val="22"/>
                <w:szCs w:val="20"/>
                <w:lang w:eastAsia="ar-SA"/>
              </w:rPr>
              <w:t>Ожидаемые результаты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PMingLiU;新細明體"/>
                <w:kern w:val="2"/>
                <w:sz w:val="22"/>
                <w:szCs w:val="20"/>
                <w:lang w:eastAsia="ar-SA"/>
              </w:rPr>
              <w:t>увеличение общего объема инвестиций в экономику города Ак-Довурак за счет всех источников финансир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eastAsia="PMingLiU;新細明體"/>
                <w:kern w:val="2"/>
                <w:sz w:val="22"/>
                <w:szCs w:val="20"/>
                <w:lang w:eastAsia="ar-SA"/>
              </w:rPr>
            </w:pPr>
            <w:r>
              <w:rPr>
                <w:rFonts w:eastAsia="PMingLiU;新細明體"/>
                <w:kern w:val="2"/>
                <w:sz w:val="22"/>
                <w:szCs w:val="20"/>
                <w:lang w:eastAsia="ar-SA"/>
              </w:rPr>
              <w:t>увеличение средней заработной платы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eastAsia="PMingLiU;新細明體"/>
                <w:kern w:val="2"/>
                <w:sz w:val="22"/>
                <w:szCs w:val="20"/>
                <w:lang w:eastAsia="ar-SA"/>
              </w:rPr>
            </w:pPr>
            <w:r>
              <w:rPr>
                <w:rFonts w:eastAsia="PMingLiU;新細明體"/>
                <w:kern w:val="2"/>
                <w:sz w:val="22"/>
                <w:szCs w:val="20"/>
                <w:lang w:eastAsia="ar-SA"/>
              </w:rPr>
              <w:t>сокращение безработицы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eastAsia="PMingLiU;新細明體"/>
                <w:kern w:val="2"/>
                <w:sz w:val="22"/>
                <w:szCs w:val="20"/>
                <w:lang w:eastAsia="ar-SA"/>
              </w:rPr>
            </w:pPr>
            <w:r>
              <w:rPr>
                <w:rFonts w:eastAsia="PMingLiU;新細明體"/>
                <w:kern w:val="2"/>
                <w:sz w:val="22"/>
                <w:szCs w:val="20"/>
                <w:lang w:eastAsia="ar-SA"/>
              </w:rPr>
              <w:t>рост объемов производства товаров (работ, услуг)</w:t>
            </w:r>
            <w:r>
              <w:rPr>
                <w:rFonts w:eastAsia="PMingLiU;新細明體"/>
                <w:kern w:val="2"/>
                <w:sz w:val="22"/>
                <w:szCs w:val="28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eastAsia="PMingLiU;新細明體"/>
                <w:kern w:val="2"/>
                <w:sz w:val="22"/>
                <w:szCs w:val="20"/>
                <w:lang w:eastAsia="ar-SA"/>
              </w:rPr>
            </w:pPr>
            <w:r>
              <w:rPr>
                <w:rFonts w:eastAsia="PMingLiU;新細明體"/>
                <w:kern w:val="2"/>
                <w:sz w:val="22"/>
                <w:szCs w:val="20"/>
                <w:lang w:eastAsia="ar-SA"/>
              </w:rPr>
              <w:t>увеличение валового продукта города Ак-Довурак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eastAsia="PMingLiU;新細明體"/>
                <w:kern w:val="2"/>
                <w:sz w:val="22"/>
                <w:szCs w:val="20"/>
                <w:lang w:eastAsia="ar-SA"/>
              </w:rPr>
            </w:pPr>
            <w:r>
              <w:rPr>
                <w:rFonts w:eastAsia="PMingLiU;新細明體"/>
                <w:kern w:val="2"/>
                <w:sz w:val="22"/>
                <w:szCs w:val="20"/>
                <w:lang w:eastAsia="ar-SA"/>
              </w:rPr>
              <w:t xml:space="preserve">увеличение доходов бюджета города Ак-Довурак. </w:t>
            </w:r>
          </w:p>
        </w:tc>
      </w:tr>
      <w:tr>
        <w:trPr>
          <w:trHeight w:val="33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eastAsia="PMingLiU;新細明體"/>
                <w:kern w:val="2"/>
                <w:sz w:val="22"/>
                <w:szCs w:val="20"/>
                <w:lang w:eastAsia="ar-SA"/>
              </w:rPr>
            </w:pPr>
            <w:r>
              <w:rPr>
                <w:rFonts w:eastAsia="PMingLiU;新細明體"/>
                <w:kern w:val="2"/>
                <w:sz w:val="22"/>
                <w:szCs w:val="20"/>
                <w:lang w:eastAsia="ar-SA"/>
              </w:rPr>
              <w:t xml:space="preserve">Контроль за исполнением Под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3" w:leader="none"/>
              </w:tabs>
              <w:suppressAutoHyphens w:val="true"/>
              <w:spacing w:before="0" w:after="0"/>
              <w:jc w:val="both"/>
              <w:rPr>
                <w:rFonts w:eastAsia="PMingLiU;新細明體"/>
                <w:kern w:val="2"/>
                <w:sz w:val="22"/>
                <w:szCs w:val="20"/>
                <w:lang w:eastAsia="ar-SA"/>
              </w:rPr>
            </w:pPr>
            <w:r>
              <w:rPr>
                <w:rFonts w:eastAsia="PMingLiU;新細明體"/>
                <w:kern w:val="2"/>
                <w:sz w:val="22"/>
                <w:szCs w:val="20"/>
                <w:lang w:eastAsia="ar-SA"/>
              </w:rPr>
              <w:t xml:space="preserve">Координацию и контроль за реализацией Подпрограммы осуществляет администрация городского округа г. Ак-Довурак. Общее руководство и контроль за ходом реализации Подпрограммы осуществляет Министерство экономики республики Тыва. </w:t>
            </w:r>
          </w:p>
        </w:tc>
      </w:tr>
    </w:tbl>
    <w:p>
      <w:pPr>
        <w:pStyle w:val="Normal"/>
        <w:tabs>
          <w:tab w:val="clear" w:pos="708"/>
          <w:tab w:val="left" w:pos="7739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Демографическая ситуация. </w:t>
      </w:r>
      <w:r>
        <w:rPr>
          <w:sz w:val="28"/>
          <w:szCs w:val="28"/>
        </w:rPr>
        <w:t xml:space="preserve"> 2017 год характеризуется увеличением  рождаемости на 4,2% и уменьшением смертности на 3,5%. Так за 2017 год в городе родилось – 299 человек, умерло – 118 человек.</w:t>
      </w:r>
    </w:p>
    <w:p>
      <w:pPr>
        <w:pStyle w:val="Normal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играционная убыль  по городу составила  181 человек  (число прибывших – 324 , выбывших – 505 чел.)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Численность населения</w:t>
      </w:r>
      <w:r>
        <w:rPr>
          <w:sz w:val="28"/>
          <w:szCs w:val="28"/>
        </w:rPr>
        <w:t xml:space="preserve"> на 01 января 2018 года составляет 13605 чел, по сравнению с прошлым годом </w:t>
      </w:r>
      <w:r>
        <w:rPr>
          <w:color w:val="000000"/>
          <w:sz w:val="28"/>
          <w:szCs w:val="28"/>
        </w:rPr>
        <w:t xml:space="preserve">увеличилась на 27 че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немесячная номинальная начисленная заработная плата</w:t>
      </w:r>
      <w:r>
        <w:rPr>
          <w:sz w:val="28"/>
          <w:szCs w:val="28"/>
        </w:rPr>
        <w:t xml:space="preserve"> работников организаций города составила 25446,8 руб. или выросла по сравнению с уровнем 2016 года на 101,7%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намичное развитие экономики невозможно без создания благоприятных условий для привлечения инвестиций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С точки зрения перспектив развития инвестиционного потенциала города Ак-Довурак  имеется ряд проблем, к наиболее существенным можно отнести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тсутствие готовых инженерно-обустроенных инвестиционных площадок для предложения инвестору для размещения производств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пешная реализация</w:t>
      </w:r>
      <w:r>
        <w:rPr>
          <w:sz w:val="28"/>
          <w:szCs w:val="28"/>
        </w:rPr>
        <w:t xml:space="preserve"> комплексных мероприятий, предусмотренных Подпрограммой «Создание благоприятных условий для привлечения инвестиций в г. Ак-Довурак  на 2019 - 2024 годы»  позволит добиться </w:t>
      </w:r>
      <w:r>
        <w:rPr>
          <w:color w:val="000000"/>
          <w:sz w:val="28"/>
          <w:szCs w:val="28"/>
        </w:rPr>
        <w:t>положительной динамики в экономики города Ак-Довурак, повышения инвестиционной активности населения.</w:t>
      </w:r>
    </w:p>
    <w:p>
      <w:pPr>
        <w:pStyle w:val="Normal"/>
        <w:tabs>
          <w:tab w:val="clear" w:pos="708"/>
          <w:tab w:val="left" w:pos="7739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39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739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739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739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739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739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739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739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739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739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739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739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739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739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739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739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739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739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739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739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739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739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739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739" w:leader="none"/>
        </w:tabs>
        <w:spacing w:before="0" w:after="0"/>
        <w:rPr>
          <w:color w:val="26282F"/>
        </w:rPr>
      </w:pPr>
      <w:r>
        <w:rPr>
          <w:rFonts w:eastAsia="Calibri"/>
          <w:lang w:eastAsia="en-US"/>
        </w:rPr>
        <w:tab/>
      </w:r>
    </w:p>
    <w:p>
      <w:pPr>
        <w:pStyle w:val="Normal"/>
        <w:ind w:left="9912" w:firstLine="348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ind w:left="9912" w:firstLine="348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ind w:left="9912" w:firstLine="348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rPr>
          <w:color w:val="26282F"/>
        </w:rPr>
      </w:pPr>
      <w:r>
        <w:rPr>
          <w:color w:val="26282F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26282F"/>
        </w:rPr>
      </w:pPr>
      <w:r>
        <w:rPr>
          <w:color w:val="26282F"/>
        </w:rPr>
      </w:r>
    </w:p>
    <w:p>
      <w:pPr>
        <w:pStyle w:val="Normal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color w:val="26282F"/>
          <w:sz w:val="18"/>
          <w:szCs w:val="18"/>
        </w:rPr>
        <w:t>Приложение 1</w:t>
      </w:r>
    </w:p>
    <w:p>
      <w:pPr>
        <w:pStyle w:val="Normal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color w:val="26282F"/>
          <w:sz w:val="18"/>
          <w:szCs w:val="18"/>
        </w:rPr>
        <w:t>к подпрограмме</w:t>
      </w:r>
    </w:p>
    <w:p>
      <w:pPr>
        <w:pStyle w:val="Normal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</w:t>
      </w:r>
      <w:r>
        <w:rPr>
          <w:i/>
          <w:sz w:val="18"/>
          <w:szCs w:val="18"/>
        </w:rPr>
        <w:t xml:space="preserve">«Создание  условий для развития  предпринимательства  </w:t>
      </w:r>
    </w:p>
    <w:p>
      <w:pPr>
        <w:pStyle w:val="Normal"/>
        <w:spacing w:before="0" w:after="0"/>
        <w:jc w:val="right"/>
        <w:rPr/>
      </w:pPr>
      <w:r>
        <w:rPr>
          <w:i/>
          <w:sz w:val="18"/>
          <w:szCs w:val="18"/>
        </w:rPr>
        <w:t>в г. Ак-Довурак на 2019 – 2024 годы»</w:t>
      </w:r>
    </w:p>
    <w:p>
      <w:pPr>
        <w:pStyle w:val="Normal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реализации муниципальной подпрограммы</w:t>
      </w:r>
    </w:p>
    <w:p>
      <w:pPr>
        <w:pStyle w:val="Normal"/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оздание условий для развития предпринимательства в г. Ак-Довурак на 2019-2024 гг.»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163"/>
        <w:gridCol w:w="1593"/>
        <w:gridCol w:w="896"/>
        <w:gridCol w:w="851"/>
        <w:gridCol w:w="852"/>
        <w:gridCol w:w="104"/>
        <w:gridCol w:w="754"/>
        <w:gridCol w:w="36"/>
        <w:gridCol w:w="25"/>
        <w:gridCol w:w="8"/>
        <w:gridCol w:w="688"/>
        <w:gridCol w:w="27"/>
        <w:gridCol w:w="25"/>
        <w:gridCol w:w="665"/>
        <w:gridCol w:w="794"/>
        <w:gridCol w:w="2211"/>
        <w:gridCol w:w="32"/>
      </w:tblGrid>
      <w:tr>
        <w:trPr>
          <w:trHeight w:val="37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ероприяти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 реализации</w:t>
            </w:r>
          </w:p>
        </w:tc>
        <w:tc>
          <w:tcPr>
            <w:tcW w:w="57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затрат (тыс. рублей)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итель</w:t>
            </w:r>
          </w:p>
        </w:tc>
      </w:tr>
      <w:tr>
        <w:trPr>
          <w:trHeight w:val="13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Нормативно-правовая и информационно-методическая поддержка предпринимательской деятельности</w:t>
            </w:r>
          </w:p>
        </w:tc>
      </w:tr>
      <w:tr>
        <w:trPr>
          <w:trHeight w:val="11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роведения тематических вечеров, организация семинаров и круглых столов, проведение мероприятий ко Дню предпринимательств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19-2024 г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экономист администрации</w:t>
            </w:r>
          </w:p>
        </w:tc>
      </w:tr>
      <w:tr>
        <w:trPr>
          <w:trHeight w:val="1127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азработка, изготовление, издание информационно-рекламных материалов. Освещение тематики развития малого и среднего предпринимательства в средствах массовой информации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19-2024 гг.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экономист администрации, пресс секретарь</w:t>
            </w:r>
          </w:p>
        </w:tc>
      </w:tr>
      <w:tr>
        <w:trPr>
          <w:trHeight w:val="315" w:hRule="atLeast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-2024 г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Поддержка выставочно-ярмарочной деятельности субъектов малого и среднего предпринимательства.</w:t>
            </w:r>
          </w:p>
        </w:tc>
      </w:tr>
      <w:tr>
        <w:trPr>
          <w:trHeight w:val="49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 xml:space="preserve">Организация выставок-ярмарок на территории города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19-2024 г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дел ИЗО</w:t>
            </w:r>
          </w:p>
        </w:tc>
      </w:tr>
      <w:tr>
        <w:trPr>
          <w:trHeight w:val="41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по проведению Недели предпринимательств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19-2024 г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экономист администрации</w:t>
            </w:r>
          </w:p>
        </w:tc>
      </w:tr>
      <w:tr>
        <w:trPr>
          <w:trHeight w:val="66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оведение конкурса «Лучшее оформление магазинов»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19-2024 г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экономист администрации, пресс секретарь</w:t>
            </w:r>
          </w:p>
        </w:tc>
      </w:tr>
      <w:tr>
        <w:trPr>
          <w:trHeight w:val="66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анизация участия субъектов малого и среднего предпринимательства в региональных, выставках, ярмарках продукции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22-2024 г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экономист администрации</w:t>
            </w:r>
          </w:p>
        </w:tc>
      </w:tr>
      <w:tr>
        <w:trPr>
          <w:trHeight w:val="66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оведение конкурса «Лучший предприниматель города»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19-2024 г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4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-2024 г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7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Расширение организованного рынка (создание торговых точек)  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.1 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Открытия кафе-суши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2019 г.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дел ИЗ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.2 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иобретение торговых палаток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sz w:val="20"/>
              </w:rPr>
              <w:t>2019-2024 гг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 xml:space="preserve">заместитель председателя по экономике и финансам </w:t>
            </w:r>
          </w:p>
        </w:tc>
      </w:tr>
      <w:tr>
        <w:trPr>
          <w:trHeight w:val="4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Открытие фотостудии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Открытие тренажёрного зала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-2024 гг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i/>
          <w:i/>
          <w:sz w:val="18"/>
          <w:szCs w:val="16"/>
        </w:rPr>
      </w:pPr>
      <w:r>
        <w:rPr>
          <w:i/>
          <w:color w:val="26282F"/>
          <w:sz w:val="18"/>
          <w:szCs w:val="16"/>
        </w:rPr>
        <w:t>Приложение 2</w:t>
      </w:r>
    </w:p>
    <w:p>
      <w:pPr>
        <w:pStyle w:val="Normal"/>
        <w:spacing w:before="0" w:after="0"/>
        <w:jc w:val="right"/>
        <w:rPr>
          <w:i/>
          <w:i/>
          <w:sz w:val="18"/>
          <w:szCs w:val="16"/>
        </w:rPr>
      </w:pPr>
      <w:r>
        <w:rPr>
          <w:i/>
          <w:color w:val="26282F"/>
          <w:sz w:val="18"/>
          <w:szCs w:val="16"/>
        </w:rPr>
        <w:t xml:space="preserve">к подпрограмме </w:t>
      </w:r>
    </w:p>
    <w:p>
      <w:pPr>
        <w:pStyle w:val="Normal"/>
        <w:spacing w:before="0" w:after="0"/>
        <w:jc w:val="right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«Создание благоприятных условий для привлечения </w:t>
      </w:r>
    </w:p>
    <w:p>
      <w:pPr>
        <w:pStyle w:val="Normal"/>
        <w:spacing w:before="0" w:after="0"/>
        <w:jc w:val="right"/>
        <w:rPr/>
      </w:pPr>
      <w:r>
        <w:rPr>
          <w:i/>
          <w:sz w:val="18"/>
          <w:szCs w:val="16"/>
        </w:rPr>
        <w:t xml:space="preserve"> </w:t>
      </w:r>
      <w:r>
        <w:rPr>
          <w:i/>
          <w:sz w:val="18"/>
          <w:szCs w:val="16"/>
        </w:rPr>
        <w:t>инвестиций в г. Ак-Довурак на 2019 – 2024 годы»</w:t>
      </w:r>
    </w:p>
    <w:p>
      <w:pPr>
        <w:pStyle w:val="Normal"/>
        <w:spacing w:before="0" w:after="0"/>
        <w:jc w:val="right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Перечень</w:t>
        <w:br/>
        <w:t>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«Создание благоприятных условий для привлечения инвестиций в г. Ак-Довурак на 2019 – 2024 годы»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275"/>
        <w:gridCol w:w="837"/>
        <w:gridCol w:w="864"/>
        <w:gridCol w:w="851"/>
        <w:gridCol w:w="850"/>
        <w:gridCol w:w="851"/>
        <w:gridCol w:w="992"/>
        <w:gridCol w:w="851"/>
        <w:gridCol w:w="1417"/>
        <w:gridCol w:w="250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</w:rPr>
              <w:t>Раздел  I. Создание благоприятной среды для инвест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Создание и поддержание в актуальном состоянии базы данных о свободных производственных площадях и инвестиционных площадок на </w:t>
            </w:r>
            <w:r>
              <w:rPr>
                <w:spacing w:val="-2"/>
              </w:rPr>
              <w:t>территории города Ак-Довурак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отдел ИЗ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Формирование и утверждение реестра инвестиционных площадок на </w:t>
            </w:r>
            <w:r>
              <w:rPr>
                <w:spacing w:val="-4"/>
              </w:rPr>
              <w:t xml:space="preserve">территории города </w:t>
            </w:r>
            <w:r>
              <w:rPr/>
              <w:t>г. Ак-Довурак и размещение на официальном сайте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вартал 2019 го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отдел ИЗ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highlight w:val="green"/>
              </w:rPr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highlight w:val="green"/>
              </w:rPr>
            </w:pPr>
            <w:r>
              <w:rPr/>
              <w:t>Оказание консультативной и методической помощи организациям в области инвестицио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highlight w:val="green"/>
              </w:rPr>
            </w:pPr>
            <w:r>
              <w:rPr/>
              <w:t>ежегод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highlight w:val="green"/>
              </w:rPr>
            </w:pPr>
            <w:r>
              <w:rPr/>
              <w:t>заместитель по экономике и финансам администрации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не требуется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24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Calibri"/>
      <w:lang w:val="en-US"/>
    </w:rPr>
  </w:style>
  <w:style w:type="paragraph" w:styleId="Style23">
    <w:name w:val="Стандарт"/>
    <w:basedOn w:val="TextBody"/>
    <w:qFormat/>
    <w:pPr>
      <w:widowControl w:val="false"/>
      <w:spacing w:lineRule="auto" w:line="264" w:before="0" w:after="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>
      <w:spacing w:before="0" w:after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40" w:after="120"/>
      <w:ind w:left="283" w:hanging="0"/>
    </w:pPr>
    <w:rPr>
      <w:rFonts w:eastAsia="Calibri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240" w:after="120"/>
      <w:ind w:left="283" w:hanging="0"/>
    </w:pPr>
    <w:rPr>
      <w:rFonts w:eastAsia="Calibri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Обычный (веб)"/>
    <w:basedOn w:val="Normal"/>
    <w:qFormat/>
    <w:pPr>
      <w:spacing w:before="0" w:after="144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before="0" w:after="0"/>
    </w:pPr>
    <w:rPr>
      <w:rFonts w:eastAsia="PMingLiU;新細明體"/>
      <w:kern w:val="2"/>
      <w:sz w:val="20"/>
      <w:szCs w:val="20"/>
    </w:rPr>
  </w:style>
  <w:style w:type="paragraph" w:styleId="Style2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36:00Z</dcterms:created>
  <dc:creator>Ольга</dc:creator>
  <dc:description/>
  <cp:keywords/>
  <dc:language>en-US</dc:language>
  <cp:lastModifiedBy>2015</cp:lastModifiedBy>
  <cp:lastPrinted>2019-01-14T16:33:00Z</cp:lastPrinted>
  <dcterms:modified xsi:type="dcterms:W3CDTF">2019-01-14T09:37:00Z</dcterms:modified>
  <cp:revision>33</cp:revision>
  <dc:subject/>
  <dc:title>Проект</dc:title>
</cp:coreProperties>
</file>