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page">
                  <wp:posOffset>2262505</wp:posOffset>
                </wp:positionH>
                <wp:positionV relativeFrom="page">
                  <wp:posOffset>1763395</wp:posOffset>
                </wp:positionV>
                <wp:extent cx="586422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Обеспечение жителей г. Ак-Довурак доступным и комфортным жильем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before="34" w:after="0"/>
                              <w:ind w:left="5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на 2016-2018 г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75pt;height:33.1pt;mso-wrap-distance-left:504pt;mso-wrap-distance-right:504pt;mso-wrap-distance-top:5.7pt;mso-wrap-distance-bottom:5.7pt;margin-top:138.85pt;mso-position-vertical-relative:page;margin-left:178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Обеспечение жителей г. Ак-Довурак доступным и комфортным жильем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before="34" w:after="0"/>
                        <w:ind w:left="5" w:right="0" w:hanging="0"/>
                        <w:jc w:val="center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на 2016-2018 г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34" w:right="3294" w:gutter="0" w:header="0" w:top="851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478155" distL="6400800" distR="6400800" simplePos="0" locked="0" layoutInCell="0" allowOverlap="1" relativeHeight="3">
                <wp:simplePos x="0" y="0"/>
                <wp:positionH relativeFrom="page">
                  <wp:posOffset>3548380</wp:posOffset>
                </wp:positionH>
                <wp:positionV relativeFrom="page">
                  <wp:posOffset>2491740</wp:posOffset>
                </wp:positionV>
                <wp:extent cx="4983480" cy="84391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26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"Обеспечение жителей г. Ак-Довурак доступным и комфортным жильем па 2016-2018 годы" (далее - Программа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40"/>
                              <w:ind w:left="1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before="29" w:after="0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Администрация городского округа г. Ак-Довур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4pt;height:66.45pt;mso-wrap-distance-left:504pt;mso-wrap-distance-right:504pt;mso-wrap-distance-top:5.7pt;mso-wrap-distance-bottom:37.65pt;margin-top:196.2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spacing w:lineRule="exact" w:line="326"/>
                        <w:ind w:left="0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"Обеспечение жителей г. Ак-Довурак доступным и комфортным жильем па 2016-2018 годы" (далее - Программа)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40"/>
                        <w:ind w:left="1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before="29" w:after="0"/>
                        <w:ind w:left="14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Администрация городского округа г. Ак-Довур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6905" distL="6400800" distR="6400800" simplePos="0" locked="0" layoutInCell="0" allowOverlap="1" relativeHeight="4">
                <wp:simplePos x="0" y="0"/>
                <wp:positionH relativeFrom="page">
                  <wp:posOffset>1863090</wp:posOffset>
                </wp:positionH>
                <wp:positionV relativeFrom="page">
                  <wp:posOffset>2510155</wp:posOffset>
                </wp:positionV>
                <wp:extent cx="1359535" cy="19018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22"/>
                              <w:ind w:left="1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Наименование Программы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22" w:before="226" w:after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22" w:before="5" w:after="0"/>
                              <w:ind w:left="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31" w:before="211" w:after="0"/>
                              <w:ind w:left="2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Подпрограммы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49.75pt;mso-wrap-distance-left:504pt;mso-wrap-distance-right:504pt;mso-wrap-distance-top:5.7pt;mso-wrap-distance-bottom:50.15pt;margin-top:197.65pt;mso-position-vertical-relative:page;margin-left:146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spacing w:lineRule="exact" w:line="322"/>
                        <w:ind w:left="1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Наименование Программы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22" w:before="226" w:after="0"/>
                        <w:ind w:left="10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Государственный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22" w:before="5" w:after="0"/>
                        <w:ind w:left="5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заказчик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22"/>
                        <w:ind w:left="14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Программы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31" w:before="211" w:after="0"/>
                        <w:ind w:left="24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Подпрограммы Пр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72390" distL="6400800" distR="6400800" simplePos="0" locked="0" layoutInCell="0" allowOverlap="1" relativeHeight="5">
                <wp:simplePos x="0" y="0"/>
                <wp:positionH relativeFrom="page">
                  <wp:posOffset>3563620</wp:posOffset>
                </wp:positionH>
                <wp:positionV relativeFrom="page">
                  <wp:posOffset>3814445</wp:posOffset>
                </wp:positionV>
                <wp:extent cx="4947285" cy="12344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22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>Подпрограмма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 xml:space="preserve"> "Комплексное освоение и развитие территорий в целях жилищного строительства"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2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Подпрограмма "Снижение административных барьеров в строительстве"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2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Подпрограмма "Обеспечение жильем молодых семей в г. Ак-Довура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55pt;height:97.2pt;mso-wrap-distance-left:504pt;mso-wrap-distance-right:504pt;mso-wrap-distance-top:38.9pt;mso-wrap-distance-bottom:5.7pt;margin-top:300.35pt;mso-position-vertical-relative:page;margin-left:280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spacing w:lineRule="exact" w:line="322"/>
                        <w:ind w:left="5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u w:val="single"/>
                          <w:lang w:val="ru-RU" w:eastAsia="ru-RU" w:bidi="ar-SA"/>
                        </w:rPr>
                        <w:t>Подпрограмма</w:t>
                      </w: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 xml:space="preserve"> "Комплексное освоение и развитие территорий в целях жилищного строительства";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22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Подпрограмма "Снижение административных барьеров в строительстве":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22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Подпрограмма "Обеспечение жильем молодых семей в г. Ак-Довурак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2934" w:right="3294" w:gutter="0" w:header="0" w:top="85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368935" distL="6400800" distR="6400800" simplePos="0" locked="0" layoutInCell="0" allowOverlap="1" relativeHeight="6">
                <wp:simplePos x="0" y="0"/>
                <wp:positionH relativeFrom="page">
                  <wp:posOffset>3569970</wp:posOffset>
                </wp:positionH>
                <wp:positionV relativeFrom="page">
                  <wp:posOffset>5274945</wp:posOffset>
                </wp:positionV>
                <wp:extent cx="5019675" cy="354457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22"/>
                              <w:ind w:left="0" w:right="998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повышение доступности жилья и качества жилищного обеспечения населени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22" w:before="221" w:after="0"/>
                              <w:ind w:left="5" w:right="29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создание условий для развития массового жилищного строительства, в гом числе малоэтажного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26"/>
                              <w:ind w:left="10" w:right="24" w:hanging="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поддержка обеспечения земельных участков в целях жилищного строительства социальной, инженерной и транспортной инфраструктурой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434" w:leader="none"/>
                              </w:tabs>
                              <w:bidi w:val="0"/>
                              <w:spacing w:lineRule="exact" w:line="317"/>
                              <w:ind w:left="24" w:right="19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оказание государственной поддержки отдельным категориям</w:t>
                              <w:br/>
                              <w:t>граждан на строительство жилья;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&gt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17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создание арендного жилья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17" w:before="5" w:after="0"/>
                              <w:ind w:left="29" w:right="5" w:hanging="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содействие формированию рынка арендного жилья и развитие некоммерческого жилищного фонда для граждан, имеющих невысокий уровень доход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22" w:before="230" w:after="0"/>
                              <w:ind w:left="29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объем бюджетных ассигнований на реализацию Программы в 2016-2018 годах составит 22015 тыс. руб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25pt;height:279.1pt;mso-wrap-distance-left:504pt;mso-wrap-distance-right:504pt;mso-wrap-distance-top:5.7pt;mso-wrap-distance-bottom:29.05pt;margin-top:415.35pt;mso-position-vertical-relative:page;margin-left:281.1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spacing w:lineRule="exact" w:line="322"/>
                        <w:ind w:left="0" w:right="998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повышение доступности жилья и качества жилищного обеспечения населения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22" w:before="221" w:after="0"/>
                        <w:ind w:left="5" w:right="29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создание условий для развития массового жилищного строительства, в гом числе малоэтажного;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26"/>
                        <w:ind w:left="10" w:right="24" w:hanging="0"/>
                        <w:jc w:val="both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поддержка обеспечения земельных участков в целях жилищного строительства социальной, инженерной и транспортной инфраструктурой;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434" w:leader="none"/>
                        </w:tabs>
                        <w:bidi w:val="0"/>
                        <w:spacing w:lineRule="exact" w:line="317"/>
                        <w:ind w:left="24" w:right="19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оказание государственной поддержки отдельным категориям</w:t>
                        <w:br/>
                        <w:t>граждан на строительство жилья;</w:t>
                      </w:r>
                      <w:r>
                        <w:rPr>
                          <w:rStyle w:val="FontStyle13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&gt;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17"/>
                        <w:ind w:left="14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создание арендного жилья: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17" w:before="5" w:after="0"/>
                        <w:ind w:left="29" w:right="5" w:hanging="0"/>
                        <w:jc w:val="both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содействие формированию рынка арендного жилья и развитие некоммерческого жилищного фонда для граждан, имеющих невысокий уровень дохода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22" w:before="230" w:after="0"/>
                        <w:ind w:left="29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объем бюджетных ассигнований на реализацию Программы в 2016-2018 годах составит 22015 тыс. рубл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7">
                <wp:simplePos x="0" y="0"/>
                <wp:positionH relativeFrom="page">
                  <wp:posOffset>1887220</wp:posOffset>
                </wp:positionH>
                <wp:positionV relativeFrom="page">
                  <wp:posOffset>5302250</wp:posOffset>
                </wp:positionV>
                <wp:extent cx="1301750" cy="10306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ind w:left="48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^5ли Программь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40"/>
                              <w:ind w:left="5" w:right="518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40"/>
                              <w:ind w:left="5" w:right="518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17" w:before="72" w:after="0"/>
                              <w:ind w:left="5" w:right="518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Задач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81.15pt;mso-wrap-distance-left:504pt;mso-wrap-distance-right:504pt;mso-wrap-distance-top:5.7pt;mso-wrap-distance-bottom:5.7pt;margin-top:417.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ind w:left="48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^5ли Программь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40"/>
                        <w:ind w:left="5" w:right="518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40"/>
                        <w:ind w:left="5" w:right="518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17" w:before="72" w:after="0"/>
                        <w:ind w:left="5" w:right="518" w:hanging="0"/>
                        <w:jc w:val="left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Задачи Пр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8">
                <wp:simplePos x="0" y="0"/>
                <wp:positionH relativeFrom="page">
                  <wp:posOffset>1896745</wp:posOffset>
                </wp:positionH>
                <wp:positionV relativeFrom="page">
                  <wp:posOffset>8218805</wp:posOffset>
                </wp:positionV>
                <wp:extent cx="1282700" cy="19570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22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с ^ъемы и источники финансирования Программы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22" w:before="221" w:after="0"/>
                              <w:ind w:left="10" w:right="499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Ожидаемые результаты реализаци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54.1pt;mso-wrap-distance-left:504pt;mso-wrap-distance-right:504pt;mso-wrap-distance-top:5.7pt;mso-wrap-distance-bottom:5.7pt;margin-top:647.15pt;mso-position-vertical-relative:page;margin-left:149.3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spacing w:lineRule="exact" w:line="322"/>
                        <w:ind w:left="10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с ^ъемы и источники финансирования Программы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22" w:before="221" w:after="0"/>
                        <w:ind w:left="10" w:right="499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Ожидаемые результаты реализации Пр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6400800" distR="6400800" simplePos="0" locked="0" layoutInCell="0" allowOverlap="1" relativeHeight="9">
                <wp:simplePos x="0" y="0"/>
                <wp:positionH relativeFrom="page">
                  <wp:posOffset>3588385</wp:posOffset>
                </wp:positionH>
                <wp:positionV relativeFrom="page">
                  <wp:posOffset>9188450</wp:posOffset>
                </wp:positionV>
                <wp:extent cx="5010785" cy="20116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17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годовой объем ввола жилья - 3 тыс. кв. метров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17" w:before="5" w:after="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снижение средней стоимости одного квадратного метра жилья н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17"/>
                              <w:ind w:left="14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первичном          рынке          с          учетом          индекса-дефлятора          н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17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соответствующий    год    по    виду    экономической    деятельност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17"/>
                              <w:ind w:left="1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"строительство" на 20 процентов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17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 xml:space="preserve">N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 xml:space="preserve">'величение д ос ту г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lang w:val="en-US" w:eastAsia="ru-RU" w:bidi="ar-SA"/>
                              </w:rPr>
                              <w:t>i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н ост и ж и л ь я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17" w:before="5" w:after="0"/>
                              <w:ind w:left="1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доля ввода арендного жилья в многоквартирных жилых домах от общей площади ввода жилья в многоквартирных домах - 10 процент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55pt;height:158.4pt;mso-wrap-distance-left:504pt;mso-wrap-distance-right:504pt;mso-wrap-distance-top:38.65pt;mso-wrap-distance-bottom:5.7pt;margin-top:723.5pt;mso-position-vertical-relative:page;margin-left:282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spacing w:lineRule="exact" w:line="317"/>
                        <w:ind w:left="14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годовой объем ввола жилья - 3 тыс. кв. метров;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17" w:before="5" w:after="0"/>
                        <w:ind w:left="5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снижение средней стоимости одного квадратного метра жилья на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17"/>
                        <w:ind w:left="14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первичном          рынке          с          учетом          индекса-дефлятора          на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17"/>
                        <w:ind w:left="5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соответствующий    год    по    виду    экономической    деятельности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17"/>
                        <w:ind w:left="19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"строительство" на 20 процентов;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17"/>
                        <w:ind w:left="14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 xml:space="preserve">N </w:t>
                      </w: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 xml:space="preserve">'величение д ос ту г </w:t>
                      </w:r>
                      <w:r>
                        <w:rPr>
                          <w:rStyle w:val="FontStyle11"/>
                          <w:rFonts w:eastAsia="Times New Roman"/>
                          <w:lang w:val="en-US" w:eastAsia="ru-RU" w:bidi="ar-SA"/>
                        </w:rPr>
                        <w:t>i</w:t>
                      </w: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н ост и ж и л ь я;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17" w:before="5" w:after="0"/>
                        <w:ind w:left="10" w:right="0" w:hanging="0"/>
                        <w:jc w:val="both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доля ввода арендного жилья в многоквартирных жилых домах от общей площади ввода жилья в многоквартирных домах - 10 процентов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6838" w:h="23811"/>
      <w:pgMar w:left="2934" w:right="3294" w:gutter="0" w:header="0" w:top="851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Franklin Gothic Demi Cond" w:hAnsi="Franklin Gothic Demi Cond" w:eastAsia="Times New Roman" w:cs="Franklin Gothic Demi Cond"/>
      <w:sz w:val="14"/>
      <w:szCs w:val="14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pacing w:val="10"/>
    </w:rPr>
  </w:style>
  <w:style w:type="character" w:styleId="FontStyle13">
    <w:name w:val="Font Style13"/>
    <w:basedOn w:val="DefaultParagraphFont"/>
    <w:qFormat/>
    <w:rPr>
      <w:rFonts w:eastAsia="Times New Roman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2</Characters>
  <CharactersWithSpaces>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38:00Z</dcterms:created>
  <dc:creator/>
  <dc:description/>
  <dc:language>en-US</dc:language>
  <cp:lastModifiedBy/>
  <cp:lastPrinted>2018-01-10T18:39:00Z</cp:lastPrinted>
  <dcterms:modified xsi:type="dcterms:W3CDTF">2018-01-10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