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начале строительства теперь не требуетс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для того, чтобы начать строительство либо реконструкцию жилого (садового) дома, гражданин или юридическое лицо должно было уведомить о начале такого строительства (реконструкции) орган, уполномоченный на выдачу разрешений на строитель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2.2020 года вступили в силу изменения в Федеральный закон от 13.07.2015 года № 218 "О государственной регистрации недвижимости" и Федеральный закон от 03.08.2018 года N 340-ФЗ о внесении изменений в Градостроительный кодекс РФ, согласно которым до 01.03.2026 года допускается осуществление государственного кадастрового учета и (или) государственной регистрации прав на жилой или садовый дом, созданный на земельном участке, предназначенном для ведения гражданамисадоводства, для индивидуального жилищного строительства или для ведения личного подсобного хозяйства в границах населенного пункта, и соответствующий параметрам объекта индивидуального жилищного строительства, указанным в пункте 39 статьи 1 Градостроительного кодекса Российской Федерации, на основании только технического плана и правоустанавливающего документа на земельный участок, если в Едином государственном реестре недвижимости не зарегистрировано право заявителя на земельный участок, на котором расположен указанный объект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новым правилам для того, чтобы стать полноправным собственником вновь построенного объекта индивидуального жилищного строительства, требуется представить в орган государственной регистрации технический план, декларацию на объект и подтвердить принадлежность заявителю прав на земельный участок, на котором он расположен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Управление Росреестра по Республике Тыва напоминает застройщикам индивидуальных, садовых домов о возможности оформления прав на вышеуказанные дома в упрощенном порядке, то есть на основании технического плана  и документов, подтверждающих права на земельный участок. 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273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6" r="-4" b="2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3:00Z</dcterms:created>
  <dc:creator>Ondar-SHO</dc:creator>
  <dc:description/>
  <dc:language>en-US</dc:language>
  <cp:lastModifiedBy>Артына Долаана Кан-ооловна</cp:lastModifiedBy>
  <dcterms:modified xsi:type="dcterms:W3CDTF">2021-12-21T04:53:00Z</dcterms:modified>
  <cp:revision>2</cp:revision>
  <dc:subject/>
  <dc:title/>
</cp:coreProperties>
</file>