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object w:dxaOrig="1073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9pt;width:72pt;height:6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23205851" r:id="rId2"/>
        </w:object>
      </w: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sz w:val="28"/>
          <w:szCs w:val="28"/>
        </w:rPr>
        <w:t>ТЫВА РЕСПУБЛИКАНЫН АК-ДОВУРАК ХООРАЙ ЧАГЫРГАЗЫ</w:t>
      </w:r>
    </w:p>
    <w:p>
      <w:pPr>
        <w:pStyle w:val="Normal"/>
        <w:tabs>
          <w:tab w:val="clear" w:pos="708"/>
          <w:tab w:val="left" w:pos="8331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13360</wp:posOffset>
                </wp:positionV>
                <wp:extent cx="17145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8pt" to="143.95pt,16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13360</wp:posOffset>
                </wp:positionV>
                <wp:extent cx="22860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.8pt" to="458.95pt,16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Д  О  К   Т   А   А 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ТЫВА АДМИНИСТРАЦИЯ ГОРОДА АК-ДОВУРАКА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ab/>
        <w:t xml:space="preserve">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30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04" w:leader="none"/>
        </w:tabs>
        <w:rPr>
          <w:b/>
          <w:b/>
          <w:i/>
          <w:i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</w:t>
      </w:r>
      <w:r>
        <w:rPr>
          <w:b/>
          <w:i/>
        </w:rPr>
        <w:t xml:space="preserve"> ____ </w:t>
      </w:r>
      <w:r>
        <w:rPr>
          <w:sz w:val="28"/>
          <w:szCs w:val="28"/>
        </w:rPr>
        <w:t>марта   2015  года</w:t>
        <w:tab/>
        <w:tab/>
        <w:t xml:space="preserve">                    </w:t>
        <w:tab/>
        <w:t xml:space="preserve">                №  _______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городского округа город Ак-Довура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  12 месяцев   2014 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264.2 Бюджетного кодекса Российской Федерации Администрация  городского округа города Ак-Довурак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Отчет об исполнении бюджета городского округа город Ак-Довурак  за   12 месяцев   2014  года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Направить Отчет об исполнении бюджета городского округа город Ак-Довурак  за   12 месяцев   2014  года  в Хурал представителей городского округа город Ак-Довурак и контрольный орга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рода Ак-Довурак:                                               Ш.А. Оорж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0:18:00Z</dcterms:created>
  <dc:creator>Марина</dc:creator>
  <dc:description/>
  <cp:keywords/>
  <dc:language>en-US</dc:language>
  <cp:lastModifiedBy>DNA7 X86</cp:lastModifiedBy>
  <cp:lastPrinted>2015-03-19T13:40:00Z</cp:lastPrinted>
  <dcterms:modified xsi:type="dcterms:W3CDTF">2015-03-19T06:41:00Z</dcterms:modified>
  <cp:revision>50</cp:revision>
  <dc:subject/>
  <dc:title/>
</cp:coreProperties>
</file>