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едседателя администрации </w:t>
      </w:r>
      <w:r>
        <w:rPr>
          <w:rFonts w:cs="Times New Roman" w:ascii="Times New Roman" w:hAnsi="Times New Roman"/>
          <w:sz w:val="40"/>
        </w:rPr>
        <w:t>_</w:t>
      </w:r>
      <w:r>
        <w:rPr>
          <w:rFonts w:cs="Times New Roman" w:ascii="Times New Roman" w:hAnsi="Times New Roman"/>
          <w:sz w:val="40"/>
          <w:u w:val="single"/>
        </w:rPr>
        <w:t>г. Ак-Довурак</w:t>
      </w:r>
      <w:r>
        <w:rPr>
          <w:rFonts w:cs="Times New Roman" w:ascii="Times New Roman" w:hAnsi="Times New Roman"/>
          <w:sz w:val="40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_____  </w:t>
      </w:r>
      <w:r>
        <w:rPr>
          <w:rFonts w:cs="Times New Roman" w:ascii="Times New Roman" w:hAnsi="Times New Roman"/>
          <w:sz w:val="28"/>
          <w:u w:val="single"/>
        </w:rPr>
        <w:t>Ооржак Шолбан Александрович</w:t>
      </w: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редседателя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1 год и их планируемых значениях на 3-летний период (до 2024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29" апреля 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1287"/>
        <w:gridCol w:w="993"/>
        <w:gridCol w:w="1134"/>
        <w:gridCol w:w="1134"/>
        <w:gridCol w:w="1134"/>
        <w:gridCol w:w="1134"/>
        <w:gridCol w:w="992"/>
        <w:gridCol w:w="30"/>
        <w:gridCol w:w="2416"/>
        <w:gridCol w:w="2181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В (м.б. ОМСУ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ирующий показатель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, ОМС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1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4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3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9,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7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атные единицы в количестве 8 человек переданы в Территориальную психолог-медико-педагогическую комиссию  по распоряжению администрации г. Ак-Довурак от 29 июня 2021 года № 180 «О создании ТПМПК»;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 На основании письма Министерства образования от 27.04.2021г «О создании муниципального опорного центра», 1 штатная единица переведена в МБУ ДО ЦРТДЮ г.Ак-Довурак в качестве методиста МОЦ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лицензированию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порт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46 МКД, в том числе 7 домов находятся в ведении 4 ТСЖ и одноУ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коммунальные услуги предоставляют 4 (четыре) предприятия. ООО «Живая вода»-водоснабжение, АО «Тываэнергосбыт», ООО «ЭКО-ПРИМ»-вывоз ТБО, ГУП РТ «ТЭК-4»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ифры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ЧАСТИ ДОКЛАДА ГЛАВЫ МЕСТНОЙ АДМИНИСТРАЦИИ ГОРОДСКОГО ОКРУГА (МУНИЦИПАЛЬНОГО РАЙОНА) О ДОСТИГНУ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Х ПОКАЗАТЕЛЕЙ ДЛЯ ОЦЕНКИ ЭФФЕКТИВНОСТИ ДЕЯТЕЛЬНОСТИ ОРГАНОВ МЕСТНОГО САМОУПРАВЛЕНИЯ ГОРОДСКИХ ОКРУГОВ (МУНИЦИПАЛЬНЫХ РАЙОНОВ) ЗА ОТЧЕТНЫЙ ГОД И ИХ ПЛАНИРУЕМЫХ ЗНАЧЕНИЯХ НА 3-ЛЕТНИ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Итоги и основные цели развит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(муниципального района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еднесрочную перспектив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инамика основных показателей достижения стратегических целей развития муниципального образования Республики Тыва в отчетном периоде (N-l, N) и целевая (планируемая) динамика указанных показателей на среднесрочную перспективу (на N+l, N+2, N+3) в соответствии с перечнем показателей для оценки эффективности деятельности органов местного самоуправления муниципальных образований Республики Тыва, где N - отчетный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й анализ факторов позитивных результатов и причины недостатков и нерешенных проблем по каждой сфере, включая параметры участия городского округа (муниципального района) в реализации национальных проектов в плановом перио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раткая качественная характеристика стратегических приоритетов и целей развития городского округа (муниципального района) на среднесрочную перспективу по группа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 в укрепление национальной безопаснос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высоких и устойчивых темпов экономического роста, формирование условий для социально-экономического развития на долгосрочную перспектив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связь с Региональными приоритетами и целями, предусмотренными Посланиями Главы - Председателя Правительства Республики Тыва Верховному Хуралу (Парламенту) Республики Тыва, Программой социально-экономического развития Республики Тыва на среднесрочную перспектив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олжно быть указано, каким образом цели и задачи городского округа (муниципального района) конкретизируют цели и задачи республиканского уровня с учетом особенностей и его социально-экономического потенциала, с анализом приоритетов и целей развития муниципального образования Республики Тыва на среднесрочную перспектив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Комплекс мер, принятых к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и решения поставл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 развития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го района) в плановом период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необходимо охарактеризовать принятый к реализации и обеспеченный финансовыми (в рамках утвержденного бюджета) и иными необходимыми ресурсами комплекс мер, который должен обеспечить достижение целей и решение поставленных задач развития городского округа (муниципального района) в плановом перио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астие городского округа (муниципального района) в реализ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циональных проек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х институциональных реформ (административной, бюджетной, муниципальной службы и др.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х, республиканских и ведомственных целевых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затрат, выделенных в бюджете городского округа (муниципального района) для участия в реализации федеральных, республиканских проектов и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ые целевые программы, реализация которых предусмотрена в плановом период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муниципальных целевых бюджетных програм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непрограммной деятельност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характеристики непрограммной деятельности (цели, задачи, показатели, мероприятия, затраты ресурсов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непрограммной деятельн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должно быть уделено анализу планируемой деятельности по достижению целей в сфера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и дополнительное образова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и спор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е строительство и обеспечение граждан жиль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е хозяй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 и повышение энергетической эффективности и раскрытие имеющихся в городском округе (муниципальном районе) резервов по достижению целевых показателей, использованию ресурсов межрайонного взаимодей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новные характеристики бюджета городского округа (муниципального района) на очередной финансовый год, включая формирование доходов, расходов, дефицит и источники его покрытия, параметры межбюджетных отношений, при наличии перспективного финансового плана (трехлетнего бюджета) городского округа (муниципального района) на 3-летний период - основные его характеристик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расходов по целям и целевым программа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ый анализ отличий бюджета на очередной финансовый год от бюджетов за предшествующие два отчетных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аправления и показатели повышения эффективности расходования бюджетных средств (в отчетном и плановом периоде), в первую очередь, в сфере образования, здравоохранения, культуры, жилищного строительства и жилищно-коммунального строительства, сельского хозяйства и малого предпринимательств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ценка эффективности участия городского округа (муниципального района) в реализации республиканских полномочий, делегированных с республиканского на муниципальный уровен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сновные задачи, которые должны быт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ы в ходе планирования и бюджетирования 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3-летний пери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едусмотренные Посланиями Главы - Председателя Правительства Республики Тыва Верховному Хуралу (парламенту) Республики Тыва, Программой социально-экономического развития Республики Тыва на среднесрочную перспективу, утвержденной Стратегией развития социально-экономического развития Республики Тыва до 2020 года, и Комплексной программой социально-экономического развития городского округа (муниципального района) и иными федеральными, региональными и муниципальными плановыми документами задачи и действия, которые необходимо дополнительно принять к реализации и обеспечить финансовыми ресурсами в бюджете на очередной финансовый год и в перспективном финансовом плане (3-летнем бюджете) городского округа (муниципального района) на 3-летни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задач, которые должны быть решены в ходе планирования на 3-летний пери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использования для решения названных задач собственного потенциала и внутренних резервов городского округа (муниципального района), а также ресурсов межрегионального взаимодейств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ные задачи развития городского округа (муниципального района), для решения которых необходима тесная координация деятельности органов местного самоуправления муниципальных образований Республики Тыва и органов исполнительной власти Республики Тыва. Задачи республиканских министерств, агентств и служб, решение которых в среднесрочной перспективе необходимо для успешного достижения поставленных перед городским округом (муниципальным районом) целей развит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 Муниципальные проекты, имеющие республиканское значение и требующие совместных действий администраций городских округов (муниципальных районов) и органов исполнительной власти Республики Тыва. Обоснование их влияния на достижение территориальных цел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представлении планируемых значений показателей на 3-летний период целесообразно указать перечень мер, реализуемых или планируемых к реализации для достижения этих значений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04:00Z</dcterms:created>
  <dc:creator>Мерген</dc:creator>
  <dc:description/>
  <cp:keywords/>
  <dc:language>en-US</dc:language>
  <cp:lastModifiedBy>О.Ч. Оолаковна</cp:lastModifiedBy>
  <cp:lastPrinted>2022-05-11T15:46:00Z</cp:lastPrinted>
  <dcterms:modified xsi:type="dcterms:W3CDTF">2022-05-16T05:34:00Z</dcterms:modified>
  <cp:revision>196</cp:revision>
  <dc:subject/>
  <dc:title> </dc:title>
</cp:coreProperties>
</file>