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639" w:hanging="0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бочей группой администрации г. Ак-Довурак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 реализации национального проекта </w:t>
      </w:r>
    </w:p>
    <w:p>
      <w:pPr>
        <w:pStyle w:val="Normal"/>
        <w:spacing w:lineRule="auto" w:line="240"/>
        <w:jc w:val="right"/>
        <w:rPr>
          <w:szCs w:val="26"/>
        </w:rPr>
      </w:pPr>
      <w:r>
        <w:rPr>
          <w:color w:val="000000"/>
          <w:szCs w:val="28"/>
        </w:rPr>
        <w:t>«</w:t>
      </w:r>
      <w:r>
        <w:rPr>
          <w:szCs w:val="26"/>
        </w:rPr>
        <w:t>Малое и среднее предпринимательство и поддержка</w:t>
      </w:r>
    </w:p>
    <w:p>
      <w:pPr>
        <w:pStyle w:val="Normal"/>
        <w:spacing w:lineRule="auto" w:line="24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ндивидуальной предпринимательской инициативы»</w:t>
      </w:r>
    </w:p>
    <w:p>
      <w:pPr>
        <w:pStyle w:val="Normal"/>
        <w:spacing w:lineRule="auto" w:line="240"/>
        <w:ind w:left="9639" w:hanging="0"/>
        <w:jc w:val="right"/>
        <w:rPr>
          <w:b/>
          <w:b/>
          <w:szCs w:val="28"/>
        </w:rPr>
      </w:pPr>
      <w:r>
        <w:rPr>
          <w:szCs w:val="26"/>
        </w:rPr>
        <w:t>(протокол от «29» января 2021 г. №1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проект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«Акселерация субъектов малого и среднего предпринимательства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. Основные полож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675"/>
        <w:gridCol w:w="2618"/>
        <w:gridCol w:w="3212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национального проект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кселера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начала и окончания проек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01.01.2019 – 31.12.202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уратор муниципального проект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</w:rPr>
              <w:t>Ш.А. Ооржак, председатель администрации г. Ак-Довурак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проект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</w:rPr>
              <w:t>Ч.О. Ооржак, заместитель председателя администрации по экономике и финансам г. Ак-Довурак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 муниципального проект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О.О. Артына, начальник отдела экономики администрации г. Ак-Довурак</w:t>
            </w:r>
          </w:p>
        </w:tc>
      </w:tr>
      <w:tr>
        <w:trPr>
          <w:trHeight w:val="50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вязь с муниципальными программами Республики Тыв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Муниципальная программа г. Ак-Довурак </w:t>
            </w:r>
            <w:r>
              <w:rPr>
                <w:bCs/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>Создание условий для устойчивого экономического развития в г. Ак-Довурак</w:t>
            </w:r>
            <w:r>
              <w:rPr>
                <w:bCs/>
                <w:szCs w:val="28"/>
              </w:rPr>
              <w:t xml:space="preserve"> на 2019-2024 годы»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2. Цель, показатели и результаты муниципального проек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8"/>
      </w:tblGrid>
      <w:tr>
        <w:trPr>
          <w:trHeight w:val="631" w:hRule="atLeast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Цель: к 2024 году численность занятых в сфере малого и среднего предпринимательства (далее – МСП), включая индивидуальных предпринимателей, составит не менее 479 </w:t>
            </w:r>
            <w:r>
              <w:rPr>
                <w:szCs w:val="28"/>
              </w:rPr>
              <w:t>человек, в том числе за счет поддержки, оказанной субъектам МСП в рамках муниципального проекта «Акселерация субъектов МСП» и увеличения числа субъектов МСП, получивших поддержку до 127 единиц к 2024 году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2.1. Показатели муниципального проект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796"/>
        <w:gridCol w:w="1490"/>
        <w:gridCol w:w="1180"/>
        <w:gridCol w:w="1312"/>
        <w:gridCol w:w="1063"/>
        <w:gridCol w:w="910"/>
        <w:gridCol w:w="769"/>
        <w:gridCol w:w="905"/>
        <w:gridCol w:w="910"/>
        <w:gridCol w:w="91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>
          <w:trHeight w:val="7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оличество субъектов МСП и самозанятых граждан, получивших поддержку, нарастающим итог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1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</w:tr>
      <w:tr>
        <w:trPr>
          <w:trHeight w:val="9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Количество субъектов МСП, которым обеспечен льготный доступ к заемным средствам государственным МФО (количество действующих микрозаймов, выданных МФ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1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3. Задачи и результаты муниципального проек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72"/>
        <w:gridCol w:w="844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результат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результата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еспечен льготный доступ субъектов МСП к производственным площадям и помещениям в целях создания (развития) производственных и инновационных компаний, путем создания промышленного пар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убъекты МСП проинформированы и направлены для размещения в промышленном парке в целях создания (развития) производственных и инновационных компаний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оведена работа по заполнению федеральной интерактивной карты (сайта) инвестиционных предложений для субъектов МСП в спортивной отрасли в разрезе субъектов РФ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Направлены заявки субъектов МСП в Федеральное государственное бюджетное учреждение «Фонд содействия развитию малых форм предприятий в научно-технической сфере» для участия в конкурсе по предоставлению грантов малым инновационным компаниям с обязательным созданием и (или) расширением производства инновационной продукции и её последующей коммерциализацией.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рганизовано оказание комплекса услуг, сервисов и мер поддержки субъектам МСП в Центрах «Мой бизнес», в том числе финансовых (</w:t>
            </w:r>
            <w:r>
              <w:rPr>
                <w:bCs/>
                <w:szCs w:val="28"/>
              </w:rPr>
              <w:t>кредитных, гарантийных, лизинговых)</w:t>
            </w:r>
            <w:r>
              <w:rPr>
                <w:szCs w:val="28"/>
              </w:rPr>
              <w:t xml:space="preserve"> услуг, консультационной и образовательной поддержки, поддержки по созданию и модернизации производств, социального предпринимательства и в таких сферах, как благоустройство городской среды и сельской местности, экология, женское предпринимательство, а также услуг АО «Корпорация «МСП» и АО «Российский экспортный центр»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 2024 году к</w:t>
            </w:r>
            <w:r>
              <w:rPr>
                <w:rFonts w:eastAsia="Arial Unicode MS"/>
                <w:bCs/>
                <w:color w:val="000000"/>
                <w:szCs w:val="28"/>
              </w:rPr>
              <w:t>оличество субъектов МСП и самозанятых граждан, получивших поддержку</w:t>
            </w:r>
            <w:r>
              <w:rPr>
                <w:rFonts w:eastAsia="Arial Unicode MS"/>
                <w:bCs/>
                <w:szCs w:val="28"/>
              </w:rPr>
              <w:t xml:space="preserve"> Центра «Мой бизнес» составит 127 ед.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К 2024 году по образовательным программам обеспечено обучение региональных (муниципальных) команд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бучены команды по программам обучения, повышения квалификации в целях повышения качества предоставляемых субъектам малого и среднего предпринимательств государственных (муниципальных) услуг и мер поддержки. 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Ежегодно сопровождены субъекты МСП для участия в конкурсе по оказанию поддержки </w:t>
            </w:r>
            <w:r>
              <w:rPr>
                <w:rFonts w:eastAsia="Arial Unicode MS"/>
                <w:bCs/>
                <w:szCs w:val="28"/>
              </w:rPr>
              <w:t>инновационным, высокотехнологичным субъектам МСП, в том числе стартап-предприятям и «газелям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казана поддержка субъектам МСП высокотехнологичных секторов экономики, в том числе внедряющим инновации, осуществляющим проекты в сфере импортозамещения и (или) производящим экспортную продукцию и услуги, поддержка, включая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инансовую поддержку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ведение мероприятий по развитию («доращиванию») в целях потенциального участия инновационных, высокотехнологичных субъектов МСП в закупках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нформационно-маркетинговую поддержку с использованием сервисов Портала Бизнес-навигатора МСП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мущественную, консультационную, правовую и иную поддержку, предусмотренную законодательством Российской Федерации, в том числе доступ к программам льготного лизинга, реализуемым региональными лизинговыми компаниями, созданными с участием АО «Корпорация «МСП».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Style w:val="21"/>
                <w:sz w:val="28"/>
                <w:szCs w:val="28"/>
              </w:rPr>
              <w:t>Изучена и принята в работу программа «Расширение использования франшиз в секторе МСП» (сопровождение при «упаковке» бизнес-идеи во франшизу)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Реализована программа </w:t>
            </w:r>
            <w:r>
              <w:rPr>
                <w:rFonts w:eastAsia="Arial Unicode MS"/>
                <w:bCs/>
                <w:szCs w:val="28"/>
              </w:rPr>
              <w:t>«Расширение использования франшиз в секторе МСП», в том числе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предоставление льготных микрозаймов на покупку франшизы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- повышение информированности экономически активного населения о модели франчайзинга, доступном ассортименте предложений и путях развития франчайзингового бизнеса;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передача технологий франчайзинга в компании, заинтересованные в создании и развитии собственных франшиз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консультации и создание франчайзинговых пакетов для региональных предпринимателей на основе их успешно работающего бизнес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поиск местных брендов, которые могут стать франчайзерами и подготовка каталога успешных франшиз для предпринимателей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оперативное консультирование бизнеса по вопросам развития франшизы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обучение франчайзи, помощь с установлением деловых связей.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1.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Оказано сопровождение субъектов МСП при подаче заявки на участие в конкурсе, проводимым Федеральным государственным бюджетным учреждением «Фонд содействия развитию малых форм предприятий в научно-технической сфере» по предоставлению грантов </w:t>
            </w:r>
            <w:r>
              <w:rPr>
                <w:rFonts w:eastAsia="Arial Unicode MS"/>
                <w:bCs/>
                <w:sz w:val="28"/>
                <w:szCs w:val="28"/>
              </w:rPr>
              <w:t>субъектам МСП на разработку и создание производства инновационной продукции под задачи крупного российского бизнеса, на создание и (или) расширение производства инновационной продукции, а также на осуществление НИОКР, в том числе в сфере спорта, городской среды, экологии, социального предпринимательства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bidi="ru-RU"/>
              </w:rPr>
              <w:t xml:space="preserve">Направлены заявки субъектов МСП в Федеральное государственное бюджетное учреждение «Фонд содействия развитию малых форм предприятий в научно-технической сфере» для участия в конкурсе по предоставлению </w:t>
            </w:r>
            <w:r>
              <w:rPr>
                <w:szCs w:val="28"/>
              </w:rPr>
              <w:t>грантов малым инновационным компаниям с обязательным созданием и (или) расширением производства инновационной продукции и её последующей коммерциализацией.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/>
                <w:bCs/>
                <w:szCs w:val="28"/>
              </w:rPr>
              <w:t xml:space="preserve">Модернизация системы </w:t>
            </w:r>
            <w:r>
              <w:rPr>
                <w:b/>
                <w:szCs w:val="28"/>
              </w:rPr>
              <w:t>поддержки экспортеров –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бъекты МСП проинформированы и направлены для участия в мероприятиях, организованных Центром поддержки экспорта Республики Тыв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менее 2 субъектов МСП получили поддержку через Центр поддержки экспорта Республики Тыва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2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Оказано сопровождение субъектов МСП при подаче заявки на получение </w:t>
            </w:r>
            <w:r>
              <w:rPr>
                <w:rFonts w:eastAsia="Arial Unicode MS"/>
                <w:szCs w:val="28"/>
              </w:rPr>
              <w:t xml:space="preserve">кредитно-гарантийных продуктов АО «Корпорация «МСП», АО «МСП Банк» с льготными условиями финансирования для субъектов МСП – экспортно-ориентированных компаний, которая включена в единый комплекс мер поддержки экспорта («коробочный продукт»), разработка и реализация которого предусмотрена в рамках национальной программы </w:t>
            </w:r>
            <w:r>
              <w:rPr>
                <w:szCs w:val="28"/>
              </w:rPr>
              <w:t>в сфере развития международной кооперации и экспорт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  <w:lang w:bidi="ru-RU"/>
              </w:rPr>
              <w:t>Оказано сопровождение субъектов МСП при подаче заявки на получение к</w:t>
            </w:r>
            <w:r>
              <w:rPr>
                <w:szCs w:val="28"/>
              </w:rPr>
              <w:t xml:space="preserve">редитных и гарантийных продуктов </w:t>
            </w:r>
            <w:r>
              <w:rPr>
                <w:rFonts w:eastAsia="Arial Unicode MS"/>
                <w:szCs w:val="28"/>
              </w:rPr>
              <w:t>АО «Корпорация «МСП», АО «МСП Банк», которые включены в единый комплекс мер поддержки экспорта.</w:t>
            </w:r>
            <w:r>
              <w:rPr>
                <w:rFonts w:eastAsia="Arial Unicode MS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4. Финансовое обеспечение реализации муниципального проекта</w:t>
      </w:r>
    </w:p>
    <w:p>
      <w:pPr>
        <w:pStyle w:val="Normal"/>
        <w:spacing w:lineRule="auto" w:line="240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088"/>
        <w:gridCol w:w="1201"/>
        <w:gridCol w:w="1200"/>
        <w:gridCol w:w="1081"/>
        <w:gridCol w:w="1080"/>
        <w:gridCol w:w="1116"/>
        <w:gridCol w:w="1115"/>
        <w:gridCol w:w="1257"/>
      </w:tblGrid>
      <w:tr>
        <w:trPr>
          <w:tblHeader w:val="true"/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нски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3" w:hanging="0"/>
              <w:jc w:val="left"/>
              <w:rPr/>
            </w:pPr>
            <w:r>
              <w:rPr>
                <w:color w:val="000000"/>
                <w:szCs w:val="28"/>
              </w:rPr>
              <w:t>муницип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3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Cs w:val="28"/>
              </w:rPr>
              <w:t xml:space="preserve">Модернизация системы </w:t>
            </w:r>
            <w:r>
              <w:rPr>
                <w:szCs w:val="28"/>
              </w:rPr>
              <w:t>поддержки экспортеров – субъектов малого и среднего предпринимательства,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.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.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нски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3" w:hanging="0"/>
              <w:jc w:val="left"/>
              <w:rPr/>
            </w:pPr>
            <w:r>
              <w:rPr>
                <w:color w:val="000000"/>
                <w:szCs w:val="28"/>
              </w:rPr>
              <w:t>муницип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3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 xml:space="preserve">Всего,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нски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3" w:hanging="0"/>
              <w:jc w:val="left"/>
              <w:rPr/>
            </w:pPr>
            <w:r>
              <w:rPr>
                <w:color w:val="000000"/>
                <w:szCs w:val="28"/>
              </w:rPr>
              <w:t>муницип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3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1" w:leader="none"/>
        </w:tabs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5. Участники муниципального проек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95"/>
        <w:gridCol w:w="1661"/>
        <w:gridCol w:w="4319"/>
        <w:gridCol w:w="3662"/>
        <w:gridCol w:w="975"/>
      </w:tblGrid>
      <w:tr>
        <w:trPr>
          <w:tblHeader w:val="true"/>
          <w:trHeight w:val="5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ль в проек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посредственный</w:t>
              <w:br/>
              <w:t>руковод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нятость в проекте, %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уководитель муниципального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Ооржак Ч.О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меститель председателя администрации по экономике и финансам г. Ак-Довура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дминистратор муниципального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161" w:hRule="atLeast"/>
          <w:cantSplit w:val="true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е организационные мероприятия по проекту</w:t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дминистратор муниципального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В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Cs w:val="28"/>
              </w:rPr>
              <w:t>ведущий специалист по работе с СМСП г. Ак-Довура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Болат-оол Ч.В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начальник отдела по молодежной политике и спорт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муниципального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-Сал М.М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пециалист по работе со средствами массовой информ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106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Ооржак Ч.О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меститель председателя администрации по экономике и финансам г. Ак-Довура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1" w:leader="none"/>
                <w:tab w:val="center" w:pos="382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В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Cs w:val="28"/>
              </w:rPr>
              <w:t>ведущий специалист по работе с СМСП г. Ак-Довура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Болат-оол Ч.В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начальник отдела по молодежной политике и спорт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-106" w:hanging="360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 xml:space="preserve">Модернизация системы </w:t>
            </w:r>
            <w:r>
              <w:rPr>
                <w:szCs w:val="28"/>
              </w:rPr>
              <w:t>поддержки экспортеров –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Ооржак Ч.О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меститель председателя администрации по экономике и финансам г. Ак-Довура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Ш.А. – Председатель  администрации г. Ак-Довур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Артына О.О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Cs w:val="28"/>
                <w:lang w:eastAsia="en-US"/>
              </w:rPr>
              <w:t>начальник отдела экономики</w:t>
            </w:r>
            <w:r>
              <w:rPr>
                <w:rFonts w:eastAsia="Arial Unicode MS"/>
                <w:bCs/>
                <w:szCs w:val="28"/>
              </w:rPr>
              <w:t xml:space="preserve"> администрации г. Ак-Довура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В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Cs w:val="28"/>
              </w:rPr>
              <w:t>ведущий специалист по работе с СМСП г. Ак-Довура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оржак Ч.О. - Заместитель председателя администрации по экономике и финансам г. Ак-Довур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6. Дополнительная информац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4"/>
      </w:tblGrid>
      <w:tr>
        <w:trPr>
          <w:trHeight w:val="958" w:hRule="atLeast"/>
        </w:trPr>
        <w:tc>
          <w:tcPr>
            <w:tcW w:w="14384" w:type="dxa"/>
            <w:tcBorders/>
            <w:vAlign w:val="center"/>
          </w:tcPr>
          <w:p>
            <w:pPr>
              <w:pStyle w:val="Style21"/>
              <w:ind w:left="0" w:firstLine="709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ый проект «Акселерация субъектов малого и среднего предпринимательства» предусматривает комплекс мер по:</w:t>
            </w:r>
          </w:p>
          <w:p>
            <w:pPr>
              <w:pStyle w:val="Style21"/>
              <w:ind w:left="0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снижению издержек по созданию бизнеса, повышению уровня информированности и доступности необходимого комплекса услуг, сервисов и мер государственной поддержки для предпринимателей. В частности мероприятия направлены на обеспечение безбумажного доступа к услугам и сервисам инфраструктуры поддержки в режиме «одного окна». </w:t>
            </w:r>
          </w:p>
          <w:p>
            <w:pPr>
              <w:pStyle w:val="Style21"/>
              <w:ind w:left="0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развитию и модернизации региональной инфраструктуры поддержки МСП, оказывающей комплекс услуг бизнесу. В частности, в рамках проекта предусмотрено создание и развитие центра «Мой бизнес», который объединяет на одной площадке все имеющиеся и необходимые ранее созданные организации инфраструктуры и институты развития в регионе. Также важным мероприятием муниципального проекта является обеспечение производственных МСП доступными площадями в целях снижения их издержек на инвестиционной стадии – проект «Мой бизнес парк». Расширение сектора производственных субъектов МСП путем создания такого значимого элемента инфраструктуры имущественной поддержки субъектов МСП, как промышленный парк, что позволит увеличить объем инвестиции субъектов МСП в основной капитала и создать качественно новые производства;</w:t>
            </w:r>
          </w:p>
          <w:p>
            <w:pPr>
              <w:pStyle w:val="Style21"/>
              <w:ind w:left="0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одействию выхода субъектов МСП на внешние рынки. Выход на внешние рынки позволяет субъекту МСП развиваться как экстенсивно, так и интенсивно. Потенциал в этом направлении достаточно большой, особенно в высокотехнологичных отраслях. В осуществлении субъектами МСП экспортной деятельности есть проблемы и недостаточной заинтересованности малого бизнеса выходить на экспорт, и наличия барьеров для экспорта, которые в основном лежат в плоскости технического регулирования. В комплекс мер поддержки МСП в несырьевом экспорте входят специальные кредитные программы и развитие программ поддержки для субъектов МСП Центра поддержки экспорта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567" w:top="1440" w:footer="567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Arial Unicode MS"/>
      <w:i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  <w:sz w:val="26"/>
    </w:rPr>
  </w:style>
  <w:style w:type="character" w:styleId="WW8Num6z0">
    <w:name w:val="WW8Num6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2:00Z</dcterms:created>
  <dc:creator>Регистратор 15_2</dc:creator>
  <dc:description/>
  <cp:keywords/>
  <dc:language>en-US</dc:language>
  <cp:lastModifiedBy>Пользователь Windows</cp:lastModifiedBy>
  <cp:lastPrinted>2019-01-10T09:57:00Z</cp:lastPrinted>
  <dcterms:modified xsi:type="dcterms:W3CDTF">2021-09-16T02:43:00Z</dcterms:modified>
  <cp:revision>344</cp:revision>
  <dc:subject/>
  <dc:title/>
</cp:coreProperties>
</file>