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99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49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ЫВА РЕСПУБЛИКАНЫН АК-ДОВУРАК ХООРАЙНЫН ТОЛЭЭЛЕКЧИЛЕР ХУРАЛЫ</w:t>
      </w:r>
    </w:p>
    <w:p>
      <w:pPr>
        <w:pStyle w:val="Normal"/>
        <w:ind w:lef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color w:val="000000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ИИТПИ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Ак-Довурак                               № 68                       «30» декабря  2021 г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октября 2021 года  за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городского округа город Ак-Довурак  Республики Тыва на 2021 год и на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Хурала представителей от 29 октября  2021 года  № 49 « О бюджете городского округа город Ак-Довурак  Республики Тыва на 2021 год и на плановый период 2022-2023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цифры «880409,3» заменить цифрами «946706,6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ункте 1.2 цифры «882263,3» заменить цифрами «947650,7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 цифры «1854,0» заменить цифрами «944,1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на 2021 год, согласно приложению № 1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поступлений доходов на 2021 год, согласно приложению № 2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  расходов на 2021 год, согласно приложению № 3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на 2021 год, согласно приложению № 4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а 2021 год, согласно приложению № 5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Ак-Довура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 Ак-Довурак Республики Тыва                                                 Р.В.Саая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1:00Z</dcterms:created>
  <dc:creator>Пользователь</dc:creator>
  <dc:description/>
  <cp:keywords/>
  <dc:language>en-US</dc:language>
  <cp:lastModifiedBy>fin</cp:lastModifiedBy>
  <cp:lastPrinted>2021-12-30T12:04:00Z</cp:lastPrinted>
  <dcterms:modified xsi:type="dcterms:W3CDTF">2022-01-11T10:16:00Z</dcterms:modified>
  <cp:revision>41</cp:revision>
  <dc:subject/>
  <dc:title>ХУРАЛ  ПРЕДСТАВИТЕЛЕЙ  Г</dc:title>
</cp:coreProperties>
</file>