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3"/>
      </w:tblGrid>
      <w:tr>
        <w:trPr>
          <w:trHeight w:val="24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6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Хурала представителей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 25 декабря 2020г  № 77   «О бюджете   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округа город Ак-Довурак " на 2021 год 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-2023 годов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 ДОХОДОВ БЮДЖЕТА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ОРОД АК-ДОВУРАК РЕСПУБЛИКИ ТЫВ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pPr w:bottomFromText="0" w:horzAnchor="text" w:leftFromText="180" w:rightFromText="180" w:tblpX="-1168" w:tblpY="1" w:topFromText="0" w:vertAnchor="text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2552"/>
        <w:gridCol w:w="6913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городского округ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ого   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ходов городского округа</w:t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инансовое управление администрации города Ак-Довурак Республики Тыва</w:t>
            </w:r>
          </w:p>
        </w:tc>
      </w:tr>
      <w:tr>
        <w:trPr>
          <w:trHeight w:val="5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3040 04 0000 1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4 04 0000 1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01040 04 0000 18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left" w:pos="36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05040 04 0000 18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Ф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на реализацию Закона Республики Тыва "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"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на реализацию дошкольных образовательных учреждений</w:t>
            </w:r>
          </w:p>
        </w:tc>
      </w:tr>
      <w:tr>
        <w:trPr>
          <w:trHeight w:val="8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на реализацию Закона Республики Тыва «О мерах социальной поддержки ветеранов труда и труженников тыла»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на реализацию полномочий по назначению и выплате ежемесячного пособия на ребенка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на реализацию Закона Республики Тыва «О мерах социальной поддержки реабилитированных лиц и лиц, признанных пострадавшими от политических репрессий»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на оплату жилищно-коммунальных услуг отдельным категориям граждан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на реализацию полномочий по назначению и выплате компенсации части  родительской платы за содержание ребенка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2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я на обеспечение выполенения передаваемых государственных полномочий в соответствии с действующим законодательством по расчету предоставления гражданам субсидий на оплату жилого помещения и коммунальных услуг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 ФЗ «О государственных пособиях гражданам, имеющим детей»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на обеспечение равной доступности услуг общественного транспорта  для отдельных категорий граждан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на осуществление переданных полномочий по образованию и организации деятельности комиссий по делам несовершеннолетних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на реализацию Закона Республики Тыва «О погребении и похоронном деле в Республике Тыва»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20C22"/>
              </w:rPr>
            </w:pPr>
            <w:r>
              <w:rPr>
                <w:color w:val="020C22"/>
              </w:rPr>
              <w:t xml:space="preserve">Субвенции на составление (изменение) списков кандидатов в присяжные заседатели федеральных судов общей юрисдикции в Республике Тыва </w:t>
            </w:r>
          </w:p>
        </w:tc>
      </w:tr>
      <w:tr>
        <w:trPr>
          <w:trHeight w:val="6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573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венции  на выплату ежемесячных пособий на первого ребенка, рожденного с 1 января 2018., в соответствии с Федеральным законом от 28.12.2017 №418-ФЗ «О ежемесячных выплатах семьям, имеющим детей»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4 0000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2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венции на осуществление ежемесячных выплат на детей в возрасте от трех до семи лет включительно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на организацию отдыха и оздоровления детей 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462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венции бюджетам муниципальных районов (городских округов)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переданных государственных полномочий</w:t>
              <w:br/>
              <w:t>по организации мероприятий при осуществлении деятельности</w:t>
              <w:br/>
              <w:t>по обращению с животными без владельце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469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государственных полномочий</w:t>
              <w:br/>
              <w:t xml:space="preserve">по подготовке и проведению Всероссийской переписи населения 2020 года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9999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долевое финансирование расходов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на корректировку генеральных планов муниципальных образова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auto" w:line="276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Style w:val="ConsPlusNonforma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nsPlusNonformat"/>
                <w:rFonts w:cs="Times New Roman"/>
                <w:b w:val="false"/>
                <w:sz w:val="22"/>
                <w:szCs w:val="22"/>
              </w:rPr>
              <w:t>2 02 90023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жбюджетные трансферты на создание виртуальных концертных залов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5303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ConsPlusNonformat"/>
                <w:rFonts w:cs="Times New Roman"/>
                <w:b w:val="false"/>
                <w:sz w:val="22"/>
                <w:szCs w:val="22"/>
              </w:rPr>
              <w:t>2 02 49999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Style w:val="ConsPlusNonforma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8 0000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8 0402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8 0403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8 6002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9 0000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9 6001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. Ак-Довура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5024 04 0000 1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9044 04 0000 1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4 04 0000 1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4 04 0000 1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 компенсации затрат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024 04 0000 4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100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сбор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101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сполнительский сб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40 04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0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83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1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13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00 02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20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дебные штрафы (денежные взыскания), налагаемые судами в случаях, предусмотренных Уголовным кодексом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500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516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рафы за налоговые правонарушения, установленные Главой 16 Налогового кодекса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0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04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16 07090 04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04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4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nformat" w:customStyle="1">
    <w:name w:val="ConsPlusNonformat Знак"/>
    <w:basedOn w:val="DefaultParagraphFont"/>
    <w:link w:val="ConsPlusNonformat1"/>
    <w:qFormat/>
    <w:rsid w:val="00587b94"/>
    <w:rPr>
      <w:rFonts w:ascii="Courier New" w:hAnsi="Courier New" w:cs="Courier New"/>
      <w:lang w:val="ru-RU" w:eastAsia="ru-RU" w:bidi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1079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 w:customStyle="1">
    <w:name w:val="ConsPlusNonformat"/>
    <w:link w:val="ConsPlusNonformat"/>
    <w:qFormat/>
    <w:rsid w:val="00201e0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01e0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harCharCharChar" w:customStyle="1">
    <w:name w:val="Char Char Char Char"/>
    <w:basedOn w:val="Normal"/>
    <w:next w:val="Normal"/>
    <w:semiHidden/>
    <w:qFormat/>
    <w:rsid w:val="002d11fc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qFormat/>
    <w:rsid w:val="0010790d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b415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01e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6</Pages>
  <Words>2340</Words>
  <Characters>13338</Characters>
  <CharactersWithSpaces>15647</CharactersWithSpaces>
  <Paragraphs>31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6:00Z</dcterms:created>
  <dc:creator>www.PHILka.RU</dc:creator>
  <dc:description/>
  <dc:language>en-US</dc:language>
  <cp:lastModifiedBy>fin</cp:lastModifiedBy>
  <cp:lastPrinted>2020-10-21T03:42:00Z</cp:lastPrinted>
  <dcterms:modified xsi:type="dcterms:W3CDTF">2021-01-14T09:05:00Z</dcterms:modified>
  <cp:revision>16</cp:revision>
  <dc:subject/>
  <dc:title>Приложение №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