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УТВЕРЖДЕН</w:t>
      </w:r>
    </w:p>
    <w:p>
      <w:pPr>
        <w:pStyle w:val="Normal"/>
        <w:autoSpaceDE w:val="false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г. Ак-Довурак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     </w:t>
      </w:r>
      <w:r>
        <w:rPr>
          <w:color w:val="333333"/>
          <w:sz w:val="28"/>
          <w:szCs w:val="28"/>
        </w:rPr>
        <w:t>от «    » декабря 2014 г. №_____</w:t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существлению муниципальной услуги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организации транспортного обслуживания населения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границах муниципального образования, заключение договоров  на выполнение пассажирских перевозок по маршруту регулярного сообщения.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.1 Административный регламент по осуществлению муниципальной услуги по организации транспортного обслуживания населения в границах муниципального образования, заключение договоров  на выполнение пассажирских перевозок по маршруту регулярного сообщения разработан в целях удовлетворения потребностей населения в пассажирских перевозках автомобильным транспортом общего пользования, обеспечения качественного и безопасного обслуживания пассажиров, в целях повышения качества исполнения и доступности результатов исполнения муниципальной услуги. Регламент определяет сроки и последовательность административных процедур и действий при исполнении полномочий муниципальной услуг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.2. Получатели услуги: юридические лица, физические лица, в том числе индивидуальные предприниматели, зарегистрированные в порядке, установленном действующим законодательством, заинтересованные в получении разрешения на автомобильные перевозки тяжеловесных грузов, крупногабаритных и опасных грузов по маршрутам, проходящим полностью или частично по дорогам местного значения в границах городского округа «Город Ак-Довурак  Республики Тыва» (далее – заявитель)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.3. Муниципальная услуга предоставляется Администрацией городского округа города Ак-Довурак Республики Тыва (далее – администрация)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Исполнитель муниципальной услуги – Уполномоченный орган Администрации городского округа город Ак-Довурак  (далее –Уполномоченный орган)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1. Место нахождение Уполномоченного органа: г. Ак-Довурак, ул. Комсомольская, д.3а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афик рабо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понедельник – пятница: с 8 00 до 17 00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ббота, воскресенье: выходные дн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Справочный телефон 8 (39422)2-11-58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.3.2. Адрес официального сайта в информационно-телекоммуникационной сети «Интернет» (далее – сеть«Интернет»): (</w:t>
      </w:r>
      <w:hyperlink r:id="rId2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lang w:val="en-US"/>
        </w:rPr>
        <w:t>ak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dovura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u</w:t>
      </w:r>
      <w:r>
        <w:rPr>
          <w:color w:val="333333"/>
          <w:sz w:val="28"/>
          <w:szCs w:val="28"/>
        </w:rPr>
        <w:t>.ru)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3.3. Информация о муниципальной услуге может быть получен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) посредством сети «Интернет» на официальном сайте (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lang w:val="en-US"/>
        </w:rPr>
        <w:t>ak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dovura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u</w:t>
      </w:r>
      <w:r>
        <w:rPr>
          <w:color w:val="333333"/>
          <w:sz w:val="28"/>
          <w:szCs w:val="28"/>
        </w:rPr>
        <w:t>.ru).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) на Портале государственных и муниципальных услуг Республики Тыва (</w:t>
      </w:r>
      <w:r>
        <w:rPr>
          <w:color w:val="156AA4"/>
          <w:sz w:val="28"/>
          <w:szCs w:val="28"/>
        </w:rPr>
        <w:t>http://gosuslugi</w:t>
      </w:r>
      <w:r>
        <w:rPr>
          <w:color w:val="333333"/>
          <w:sz w:val="28"/>
          <w:szCs w:val="28"/>
        </w:rPr>
        <w:t>. tuva.ru/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4) на Едином портале государственных и муниципальных услуг (функций) (http:// </w:t>
      </w:r>
      <w:r>
        <w:rPr>
          <w:color w:val="156AA4"/>
          <w:sz w:val="28"/>
          <w:szCs w:val="28"/>
        </w:rPr>
        <w:t>www.gosuslugi.ru/</w:t>
      </w:r>
      <w:r>
        <w:rPr>
          <w:color w:val="333333"/>
          <w:sz w:val="28"/>
          <w:szCs w:val="28"/>
        </w:rPr>
        <w:t>)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в Администрации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устном обращении - лично или по телефону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, заключение договоров  на выполнение пассажирских перевозок по маршруту регулярного сообщения (далее по тексту – муниципальная функция)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Исполнитель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Муниципальную функцию осуществляет Уполномоченный орган Администрации городского округа г. Ак-Довурак (далее по тексту – Уполномоченный орган)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3. Правовые основания для осуществления муниципальной услуги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едеральный закон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 xml:space="preserve">- Федеральный закон от 08.11.2007г. № 259-ФЗ «Устав автомобильного транспорта и городского наземного электрического транспорта»;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едеральный закон от 10.12.1995г. № 196-ФЗ «О безопасности дорожного движения»;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Федеральный закон от 05.04.2013 N 44-ФЗ "О контрактной системе в сфере закупок товаров, работ, услуг для обеспечения государственных и муниципальных нужд";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остановление Правительства РФ от 23.10.1993г. № 1090 «О Правилах дорожного движения»;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тановление Правительства РФ от 14.02.2009г. № 112 «Об утверждении правил перевозок пассажиров и багажа автомобильным транспортом и городским наземным электрическим транспортом»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 Результат осуществления муниципальной услуги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1. Результатом осуществления муниципальной услуги является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по обеспечению доступности услуг пассажирского транспорта для населения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условий для совершенствования транспортного обслуживания населения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2 Конечным результатом предоставления муниципальной услуги является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открытие, закрытие, изменение муниципальных маршрутов автомобильного транспорта или мотивированный отказ в открытии, закрытии, изменении муниципальных маршрутов автомобильного транспорт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ение паспортов муниципальных маршрутов, согласование расписания движения транспортных средств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униципальным маршрутам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организация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курс проводится в следующих случаях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открытие муниципального маршрута регулярных перевоз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) истечение срока действия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) досрочное расторжение договора с перевозчиком, выполняющим пассажирские перевозки по муниципальному маршруту регулярных перевозо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) прекращение обслуживания муниципального маршрута по инициативе перевозчика, который в силу заключенного договора взял на себя эти обязательств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4. Срок предоставления муниципальной услуги по организации транспортного обслуживания населения в границах городского округа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тие, закрытие, изменение муниципальных маршрутов автомобильного транспорта – 60 дней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тверждение паспортов муниципальных маршрутов, согласование расписания движения транспортных средств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муниципальным маршрутам – 10 дней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организация конкурса на право заключения договоров на выполнение пассажирских перевозок по муниципальным маршрутам регулярных перевозок– не более 90 дней с момента возникновения обстоятельств,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анных в п.2.3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5. Перечень документов для допуска  на внутригородские маршруты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 Водительское удостоверение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справка техминимум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) свидетельство о регистрации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техосмотр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медицинская справк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трудовой договор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) договор перевозки пассажиров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) свидетельство ЕГРИП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) лицензия о перевозке пассажиров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) свидетельство гос.регистрации ИП Госкомстате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) копия паспорта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) удостоверение о подготовке с Министерства транспорт РФ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) страховой полис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4) паспорт автобус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5) тетрадь предпринимателя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6) договор на техническое обслуживание транспортного средств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) личная карточк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) книжка автомобиля (автобуса)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9) должностная инструкция для водителя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0) положение об обеспечении дорожного движения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1) лицензия о перевозке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) удостоверение профессиональной комплектности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3) журнал регистрации инструктаж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4) договор не предрейсовый медосмотр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5) журнал регистрации водного инструктаж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6) журнал учета ДТП и нарушений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6. Перечень документов, необходимых для решения вопроса по открытию, закрытию, изменению муниципальных маршрутов автомобильного транспорт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) письменное заявление на имя председателя Администрации городского округа г. Ак-Довура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) пояснительная записка с технико-экономическим обоснованием целесообразности открытия (изменения) или закрытия муниципального маршрут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) схема маршрута в виде графического условного изображения, с указанием остановочных пунктов, расстояний между ними, а также характерных ориентиров (развилок дорог, перекрестков, железнодорожных переездов,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тов, тоннелей и т.д.)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) расписание движения автобусов на маршруте в виде таблицы с указанием местного времени прибытия и отправления автобусов по каждому остановочному пункту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) расчет предполагаемого пассажиропотока в прямом и обратном направлении по дням недели, предполагаемого типа транспортных средств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7. Для утверждения паспортов муниципальных маршрутов, согласования расписания движения муниципальных маршрутов необходимо предоставить в администрацию городского округа следующие документы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) письменное заявление на имя председателя администрации городского округа г. Ак-Довурак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) копию свидетельства о государственной регистрации юридического лица или свидетельства о внесении в Единый государственный реестр индивидуальных предпринимателей записи об индивидуальном предпринимателе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) копию свидетельства о постановке юридического лица или индивидуального предпринимателя на учет в налоговом органе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) копию лицензии на осуществление перевозки пассажиров автомобильным транспортом на территории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) паспорт маршрута и расписание движения, согласованные с владельцами начальных и конечных остановочных пунктов на маршруте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8. В рамках межведомственного взаимодействия запрашиваются следующие документы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иска из ЕГРЮЛ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ыписка из ЕГРИП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запрос сведений из реестра лицензии на осуществление перевозки пассажиров автомобильным транспортом на территории Российской Федерации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9. Для участия в аукционе на право заключения договоров на выполнение пассажирских перевозок по муниципальным маршрутам регулярных перевозок необходимо предоставить документы согласно информационной карте аукциона. Информация о проведении аукциона размещается на сайте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lang w:val="en-US"/>
        </w:rPr>
        <w:t>ak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dovura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u</w:t>
      </w:r>
      <w:r>
        <w:rPr>
          <w:color w:val="333333"/>
          <w:sz w:val="28"/>
          <w:szCs w:val="28"/>
        </w:rPr>
        <w:t>.ru).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0. Основанием для отказа в приеме документов, необходимых для предоставления муниципальной услуги, является отсутствие документов, указанных в пунктах 2.6, 2.7. , 2.9. административного регламента,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предоставление документов не на русском языке, с наличием повреждений, которые не позволяют однозначно истолковывать их содержание, в случае, если документы содержат исправления, в том числе механические исправления (подчистки) посредством лезвия или корректор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1. Основанием для приостановления, снятия с рассмотрения заявления о предоставлении муниципальной услуги может служить соответствующее обращение (в письменном виде) заявител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2. Муниципальная услуга по организации транспортного обслуживания населения в границах округа предоставляется бесплатно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4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5. Помещение для приема заявителей должны быть оборудованы табличками с указанием номера кабинета и должности, ФИО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.16. Показатели доступности и качества муниципальных услуг. Услуга признается качественной при предоставлении в определенные настоящим регламентом сроки и при отсутствии жалоб со стороны потребителей данной услуги.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.1. Последовательность предоставления администрацией городского округа муниципальной услуги по организации транспортного обслуживания населения в границах городского округа включает в себя следующие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ые процедуры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крытие, закрытие, изменение муниципальных маршрутов автомобильного транспорт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утверждение паспортов муниципальных маршрутов, согласование расписания движения транспортных средств по муниципальным маршрутам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организация конкурса на право заключения договоров на выполнение пассажирских перевозок по муниципальным маршрутам регулярных перевозок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.2. Административная процедура по открытию, закрытию, изменению муниципальных маршрутов автомобильного транспорта (приложение 1)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зарегистрированные письменные заявления в день поступления рассматриваются руководителем уполномоченного органа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трудники Уполномоченного органа с момента поступления заявления в Уполномоченный орган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1) в течение трех рабочих дней проводят проверку наличия и правильности оформления документов, указанных в пункте 2.5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2) в течение пятнадцати рабочих дней создают комиссию по обследованию автобусного маршрута, проводят комиссионное обследование маршрута и оформляют акт о возможности (невозможности) открытия, закрытия, изменения маршрута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при принятии решения о нецелесообразности открытия, закрытия, изменения муниципального маршрута в течение тридцати календарных дней с момента регистрации заявления извещают перевозчика - инициатора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крытия, закрытия, изменения муниципального маршрут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при принятии положительного решения начинают процедуру открытия, закрытия, изменения муниципального маршрута, при этом оформление паспорта маршрута осуществляется перевозчиком - инициатором открытия,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зменения маршрута в течение тридцати календарных дней после получения положительного реш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) в течение пяти рабочих дней подготавливают проект постановления Администрации городского округа  об открытии, закрытии, изменении маршрута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) в течение пятнадцати календарных дней после получения оформленного в установленном порядке паспорта маршрута регистрируют новый маршрут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.4. Административная процедура по утверждению паспортов муниципальных маршрутов, согласованию расписания движения транспортных средств по муниципальным маршрутам (приложение 2):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зарегистрированные письменные заявления и документы для утверждения паспортов муниципальных маршрутов, согласования расписания движения транспортных средств по муниципальным маршрутам в день поступления рассматриваются заместителем Председателя Администрации по правовым вопросам и профилактике правонарушений – начальником Уполномоченного органа направления для проверки документов на соответствие установленным требованиям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трудники Уполномоченного органа с момента поступления документов в отдел в течение трех рабочих дней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ряют документы на соответствие установленным требованиям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в случае соответствия комплектности представленных документов согласно пункту 2.6 и отсутствия замечаний паспорта муниципальных маршрутов передаются на утверждение, расписания движения транспортных средств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по муниципальным маршрутам передаются на согласование заместителю председателя администрации городского округа г. Ак-Довурак по правовым вопросам и профилактике правонарушений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в случае не соответствия комплектности или при наличии замечаний заявителю направляется в письменном виде обоснованный отказ в утверждении паспорта муниципальных маршрутов, в согласовании расписания движения транспортных средств по муниципальным маршрутам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сле исправления замечаний следует повторение данной административной процедуры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3.5. Административная процедура по организации конкурса на право заключения договоров на выполнение пассажирских перевозок по муниципальным маршрутам регулярных перевозок проводится в случаях указанных в пункте 2.3 (приложение 3):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полномоченный орган оформляет конкурсную документацию и размещает извещение о проведении конкурса на сайте (</w:t>
      </w:r>
      <w:hyperlink r:id="rId5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lang w:val="en-US"/>
        </w:rPr>
        <w:t>ak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dovura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u</w:t>
      </w:r>
      <w:r>
        <w:rPr>
          <w:color w:val="333333"/>
          <w:sz w:val="28"/>
          <w:szCs w:val="28"/>
        </w:rPr>
        <w:t>.ru).;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окончании подачи заявок (не менее 30 дней после размещения извещения) аукционная комиссия в течение не более 7 дней заявки и оформляет протокол об итогах конкурса и размещает его на сайте (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</w:hyperlink>
      <w:r>
        <w:rPr>
          <w:color w:val="333333"/>
          <w:sz w:val="28"/>
          <w:szCs w:val="28"/>
        </w:rPr>
        <w:t xml:space="preserve">.  </w:t>
      </w:r>
      <w:r>
        <w:rPr>
          <w:color w:val="333333"/>
          <w:sz w:val="28"/>
          <w:szCs w:val="28"/>
          <w:lang w:val="en-US"/>
        </w:rPr>
        <w:t>ak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  <w:lang w:val="en-US"/>
        </w:rPr>
        <w:t>dovurak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su</w:t>
      </w:r>
      <w:r>
        <w:rPr>
          <w:color w:val="333333"/>
          <w:sz w:val="28"/>
          <w:szCs w:val="28"/>
        </w:rPr>
        <w:t>.ru).;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- договор с победителем конкурса заключается в течение 10 дней со дня подписания протокола об итогах конкурса.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орядок и формы контроля за осуществлением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исполнению муниципальной услуги,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яет заместитель председателя Администрации городского округа г. Ак-Довурак по правовым вопросам и профилактике правонарушений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4.2. Ответственность за полноту и качество исполнения муниципальной услуги возлагается на ответственного специалиста Уполномоченного органа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3. Недобросовестное исполнение обязанностей по осуществлению муниципальной услуги влечёт в отношении виновных должностных лиц ответственность, предусмотренную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 Порядок обжалования действий (бездействия) и решений, принятых</w:t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8"/>
          <w:szCs w:val="28"/>
        </w:rPr>
        <w:t>в ходе осуществления муниципальной услуги лицами, ответственными за осуществление муниципальной услуги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. Заинтересованные лица имеют право на обжалование действий (бездействия) и решений, принятых в ходе осуществления муниципальной услуги лицами, ответственными за осуществление муниципальной услуги,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нарушений положений настоящего административного регламента, а также на обжалование некорректного поведения и (или) нарушения служебной этики лицами, ответственными за осуществление муниципальной услуги, во внесудебном и судебном порядк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2. Во внесудебном порядке заинтересованные лица имеют право обратиться лично или направить письменное заявление на действия (бездействие) лиц, ответственных за осуществление муниципальной услуги, а также на принятые ими решения при осуществлении муниципальной услуги на имя Председателя Администрации городского округа г. Ак-Довурак, заместителя Председателя Администрации, координирующего деятельность структурного подразделения Администрации городского округа, осуществляющего муниципальную функцию, в том числе с использованием средств факсимильной связи и сети Интернет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3. Поступившее письменное обращение рассматривается в течение 15 рабочих дней со дня его регистрации. Письменное заявление подлежит обязательной регистрации в течение трех дней с момента поступления в Администрацию городского округа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4. Заинтересованное лицо в своем письменном заявлении в обязательном порядке указывает наименование органа местного самоуправления, в который направляет письменное заявление, либо фамилию, имя, отчество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ереадресации заявления, излагает суть заявления, ставит личную подпись и дату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5. Если в письменном заявлении не указана фамилия заинтересованного лица, направившего заявление, и почтовый адрес, по которому должен быть направлен ответ, ответ на обращение не дается. Если в указанном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 в течение семи дней со дня регистраци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6. Заявление, в котором обжалуется судебное решение, в течение семи дней со дня регистрации возвращается заинтересованному лицу, направившему заявление, с разъяснением порядка обжалования данного судебного решения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7. При получении письменного заявления, в котором содержатся нецензурные либо оскорбительные выражения, угрозы жизни, здоровью и имуществу должностного лица, а также членов его семьи, Председатель Администрации городского округа, заместитель Председателя Администрации по правовым вопросам и профилактике правонарушений, координирующий деятельность структурного подразделения Администрации городского округа, осуществляющего муниципальную функцию, вправе оставить заявление без ответа по существу поставленных в нем вопросов и сообщить заинтересованному лицу, направившему заявление, о недопустимости злоупотребления правом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8. Если текст письменного заявления не поддается прочтению, ответ на заявление не дается, о чем в течение семи дней со дня регистрации заявления сообщается заинтересованному лицу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9. Если в письменном заявлении заинтересованного лица содержится вопрос, на который ему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, Председатель Администрации городского округа, заместитель Председателя Администрации, координирующий деятельность структурного подразделения Администрации городского округа, осуществляющего муниципальную функцию, вправе принять решение о безосновательности очередного заявления и прекращении переписки с заинтересованным лицом по данному вопросу. О данном решении уведомляется заинтересованное лицо, направившее заявление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0. В случае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, заинтересованному лицу, направившему заявл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1. Если причины, по которым ответ по существу поставленных в заявлении вопросов не мог быть дан, в последующем были устранены, заинтересованное лицо вправе вновь направить письменное обращение на имя Председателя Администрации городского округа, заместителя Председателя Администрации по правовым вопросам и профилактике правонарушений, координирующего деятельность структурного подразделения Администрации города, осуществляющего муниципальную функцию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2. В случае если решение поставленных в письменном заявлении вопросов относится к компетенции нескольких государственных органов, органов местного самоуправления или должностных лиц, копия заявлени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3. Председатель Администрации кожууна, заместитель Председателя Администрации проводят личные приемы заинтересованных лиц. Содержание устного заявления заносится в карточку личного приема заинтересованного лица. В случае если изложенные в устном заявлении факты и обстоятельства являются очевидными и не требуют дополнительной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проверки, ответ на заявление с согласия заинтересованного лица может быть дан устно в ходе личного приема, о чем делается запись в карточке личного приема заинтересованного лица. В остальных случаях дается письменный ответ по существу поставленных в заявлении вопросов. В случае, если в устном заявлении заинтересованного лица содержатся вопросы, решение которых не входит в компетенцию Председателя Администрации городского округа, заместителя Председателя Администрации по правовым вопросам и профилактике правонарушений, координирующего деятельность структурного подразделения Администрации городского округа, осуществляющего муниципальную функцию, заинтересованному лицу дается разъяснение, куда и в каком порядке ему следует обратиться. В ходе личного приема заинтересованному лицу может быть отказано в дальнейшем рассмотрении заявления, если ему ранее был дан ответ по существу поставленных в заявлении вопросов.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5.14. Заинтересованные лица вправе обжаловать действия (бездействия) и решения, принятые в ходе осуществления муниципальной услуги лицами, ответственными за осуществление муниципальной услуги, в судебном порядке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1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транспортного обслуживания населени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Блок-схема порядка предоставления муниципальной услуги «Организация транспортного обслуживания населения в границах »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открытие, закрытие, изменение муниципальных маршрутов автомобильного транспорта)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правление заявления перевозчиком о предоставлении муниципальной услуг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32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истрация заяв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документов на соответствие установленным требованиям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1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здание комиссии по обследованию автобусного маршрут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↓</w:t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следование маршрута и оформление акта с решением комиссии о возможности (невозможности) открытия,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рытия, изменения маршрута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↓ 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>Подготовка положительного решения и проекта постановления Администрации городского округа об открытии или изменении маршрут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обоснования закрытия маршрута и проекта постановления Администрации городского округа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тивированный отказ в открытии, закрытии, изменении муниципальных маршрутов автомобильного транспорт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432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паспорта маршрута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</w:rPr>
        <w:t xml:space="preserve">↓ </w:t>
      </w:r>
      <w:r>
        <w:rPr/>
        <w:t xml:space="preserve"> 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истрация нового маршрута или запись о закрытии маршрута в реестре маршрутов регулярных перевозок городского округа г. Ак-Довурак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↓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писание мотивированного отказ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истрация мотивированного отказа</w:t>
            </w:r>
          </w:p>
        </w:tc>
      </w:tr>
    </w:tbl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2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транспортного обслуживания населени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в границах муниципального образования, заключение договоров  на выполнение пассажирских перевозок по маршруту регулярного сообщения»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лок-схема порядка предоставления муниципальной услуги «Организация транспортного обслуживания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еления в границах муниципального образования, заключение договоров  на выполнение пассажирских перевозок по маршруту регулярного сообщения» (утверждение и согласование паспортов, согласование расписания движения транспортных средств)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едставление заявления перевозчиком о предоставлении муниципальной услуги и документов на утверждение, согласование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>
          <w:trHeight w:val="72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гистрация заявления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рка документов на соответствие установленным требованиям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↓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9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верждение паспорта муниципального маршрута, согласование паспорта межмуниципального, межсубъектного маршрута, согласование расписания движения 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пециалист Администрации городского округа)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тивированный отказ в утверждении, согласовании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специалист Администрации городского округа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несение изменений в документы и повторное представление на утверждение, согласовани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перевозчик)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риложение 3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Организация транспортного обслуживания населения</w:t>
      </w:r>
    </w:p>
    <w:p>
      <w:pPr>
        <w:pStyle w:val="Normal"/>
        <w:autoSpaceDE w:val="false"/>
        <w:jc w:val="both"/>
        <w:rPr/>
      </w:pPr>
      <w:r>
        <w:rPr>
          <w:color w:val="333333"/>
          <w:sz w:val="28"/>
          <w:szCs w:val="28"/>
        </w:rPr>
        <w:t>в границах муниципального образования, заключение договоров  на выполнение пассажирских перевозок по маршруту регулярного сообщения муниципального образования, заключение договоров  на выполнение пассажирских перевозок по маршруту регулярного сообщения »</w:t>
      </w:r>
    </w:p>
    <w:p>
      <w:pPr>
        <w:pStyle w:val="Normal"/>
        <w:autoSpaceDE w:val="false"/>
        <w:jc w:val="center"/>
        <w:rPr/>
      </w:pPr>
      <w:r>
        <w:rPr>
          <w:color w:val="333333"/>
          <w:sz w:val="28"/>
          <w:szCs w:val="28"/>
        </w:rPr>
        <w:t>Блок-схема порядка предоставления муниципальной услуги «Организация транспортного обслуживания населения в границах муниципального образования, заключение договоров  на выполнение пассажирских перевозок по маршруту регулярного сообщения» (организация аукциона на право заключения договоров на выполнение пассажирских перевозок по муниципальным маршрутам регулярных перевозок)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72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аукционной документации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мещение извещения о проведении открытого аукциона в электронной форме на сайт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ие 1-х частей заявок на участие в открытом аукционе в электронной форме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нятие решения о допуске к участию в открытом аукционе в электронной форм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75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72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открытого аукциона в электронной форме</w:t>
            </w:r>
          </w:p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↓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мотрение 2-х частей заявок на участие в открытом аукционе в электронной форме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↓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 итогов открытого аукциона в электронной форме</w:t>
            </w:r>
          </w:p>
        </w:tc>
      </w:tr>
    </w:tbl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↓</w:t>
      </w:r>
    </w:p>
    <w:p>
      <w:pPr>
        <w:pStyle w:val="Normal"/>
        <w:autoSpaceDE w:val="fals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4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ение договора с победителем аукциона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object w:dxaOrig="6705" w:dyaOrig="61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0.8pt;margin-top:-21.6pt;width:72pt;height:65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15732890" r:id="rId7"/>
        </w:object>
      </w:r>
      <w:r>
        <w:rPr>
          <w:rFonts w:cs="Times New Roman" w:ascii="Times New Roman" w:hAnsi="Times New Roman"/>
          <w:b w:val="false"/>
          <w:sz w:val="28"/>
          <w:szCs w:val="28"/>
        </w:rPr>
        <w:t>ТЫВА  РЕСПУБЛИКАНЫН  АК-ДОВУРАК  ХООРАЙ ЧАГЫРГАЗЫНЫН</w:t>
      </w:r>
    </w:p>
    <w:p>
      <w:pPr>
        <w:pStyle w:val="Heading3"/>
        <w:ind w:left="288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 О К Т А А Л </w:t>
      </w:r>
    </w:p>
    <w:p>
      <w:pPr>
        <w:pStyle w:val="Heading3"/>
        <w:ind w:left="2880" w:first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АДМИНИСТРАЦИИ ГОРОДА  АК-ДОВУРАКА РЕСПУБЛИКА 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 декабря  2014 г.                                                                   № ______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едоставлению муниципальной услуги «Организация транспортного обслуживания населения в границах муниципального образования, заключение договоров на выполнение пассажирских перевозок по маршруту регулярного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445864"/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Федеральными законами от 27.07.2010 г № 210-ФЗ «Об организации представления государственных и муниципальных услуг», от 06.10.2003 года  №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администрации городского округа города Ак-Довурак от 13.03.2014 года №115  « Об утверждении перечня муниципальных услуг (функций) Администрации городского округа города Ак-Довурак для размещения в Федеральном реестре государственных и муниципальных услуг (функций)», администрация городского округа города Ак-Довурак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color w:val="445864"/>
          <w:sz w:val="28"/>
          <w:szCs w:val="28"/>
        </w:rPr>
      </w:pPr>
      <w:r>
        <w:rPr>
          <w:color w:val="44586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а</w:t>
      </w:r>
      <w:r>
        <w:rPr>
          <w:rStyle w:val="StrongEmphasis"/>
          <w:b w:val="false"/>
          <w:color w:val="000000"/>
          <w:sz w:val="28"/>
          <w:szCs w:val="28"/>
        </w:rPr>
        <w:t>дминистративный регламент</w:t>
      </w:r>
      <w:r>
        <w:rPr>
          <w:sz w:val="28"/>
          <w:szCs w:val="28"/>
        </w:rPr>
        <w:t xml:space="preserve"> по предоставлению муниципальной услуги «Организация транспортного обслуживания населения в границах муниципального образования, заключение договоров на выполнение пассажирских перевозок по маршруту регулярного сообще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 момента его размещения на официальном сайте Администрации городского округа города Ак-Довурак в сети Интерне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г. Ак-Довурак по правовым вопросам и профилактике правонарушений Суур-оол А.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9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администрации</w:t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к-Довурак                                                                             Ш.А.Ооржа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44:00Z</dcterms:created>
  <dc:creator>UserXP</dc:creator>
  <dc:description/>
  <cp:keywords/>
  <dc:language>en-US</dc:language>
  <cp:lastModifiedBy>Admin</cp:lastModifiedBy>
  <cp:lastPrinted>2014-12-18T14:19:00Z</cp:lastPrinted>
  <dcterms:modified xsi:type="dcterms:W3CDTF">2014-12-22T01:44:00Z</dcterms:modified>
  <cp:revision>2</cp:revision>
  <dc:subject/>
  <dc:title/>
</cp:coreProperties>
</file>