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662424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</w:t>
      </w:r>
      <w:r>
        <w:rPr>
          <w:b/>
          <w:i/>
        </w:rPr>
        <w:t xml:space="preserve"> ____ </w:t>
      </w:r>
      <w:r>
        <w:rPr>
          <w:sz w:val="28"/>
          <w:szCs w:val="28"/>
        </w:rPr>
        <w:t>марта   2014  года</w:t>
        <w:tab/>
        <w:tab/>
        <w:t xml:space="preserve">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12 месяцев   2013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 городского округа города Ак-Дову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городского округа город Ак-Довурак  за   12 месяцев   2013  год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Отчет об исполнении бюджета городского округа город Ак-Довурак  за   12 месяцев   2013  года  в Хурал представителей городского округа город Ак-Довурак и контрольный орг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И.О. </w:t>
      </w:r>
      <w:r>
        <w:rPr>
          <w:sz w:val="28"/>
          <w:szCs w:val="28"/>
        </w:rPr>
        <w:t>Председателя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 А. Н.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3-10-29T09:55:00Z</cp:lastPrinted>
  <dcterms:modified xsi:type="dcterms:W3CDTF">2014-03-26T09:31:00Z</dcterms:modified>
  <cp:revision>48</cp:revision>
  <dc:subject/>
  <dc:title/>
</cp:coreProperties>
</file>