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155183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</w:t>
      </w:r>
      <w:r>
        <w:rPr>
          <w:b/>
          <w:i/>
        </w:rPr>
        <w:t xml:space="preserve">                             </w:t>
      </w:r>
      <w:r>
        <w:rPr>
          <w:sz w:val="28"/>
          <w:szCs w:val="28"/>
        </w:rPr>
        <w:t xml:space="preserve">  2017  года</w:t>
        <w:tab/>
        <w:tab/>
        <w:t xml:space="preserve">                    </w:t>
        <w:tab/>
        <w:t xml:space="preserve">                  №  _______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город Ак-Довур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7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 Администрация  городского округа города Ак-Довура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б исполнении бюджета городского округа город Ак-Довурак  за 1 квартал  2017 год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городского округа город Ак-Довурак  за  1 квартал  2017 год разместить на официальном сайте Администрации города Ак-Довур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Ак-Довурак:                                               Ш.А. 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DNA7 X86</cp:lastModifiedBy>
  <cp:lastPrinted>2016-03-22T15:42:00Z</cp:lastPrinted>
  <dcterms:modified xsi:type="dcterms:W3CDTF">2017-05-02T06:01:00Z</dcterms:modified>
  <cp:revision>73</cp:revision>
  <dc:subject/>
  <dc:title/>
</cp:coreProperties>
</file>