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ервое организационное заседа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>Хурала представителей 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г. Ак-Довурак седьмого созыв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-Довурак 2023г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     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 избрании Главы городского округа – председателя Хурала представителей г. Ак-Довурак Республики Тыва  (седьмого созыва)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(старейшина) __________________________________________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б избрании секретаря Хурала представителей городского округа г. Ак-Довурак Республики Тыва седьмого созыва.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(новый Глава) 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 Об исполнении обязанности председателя администрации городского 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г.Ак-Довурак Республики Тыва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кладчик: (новый Глава)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 Об утверждении Порядка проведения конкурса на замещение должности председателя Администрации г.Ак-Довурак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6"/>
          <w:szCs w:val="26"/>
        </w:rPr>
        <w:t>Докладчик: (новый Глава)__________________________________________</w:t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Разное.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1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Главы городского округа – председателя </w:t>
      </w:r>
    </w:p>
    <w:p>
      <w:pPr>
        <w:pStyle w:val="Style2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рала представителей г. Ак-Довурак Республики Тыва 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едьмого созыва)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36 Федерального закона от 6 октября 2003 года № 131-ФЗ «Об общих принципах организации местного самоуправления в Российской Федерации» и статьей 26 Устава городского округа г. Ак-Довурак, Хурал представителей городского округа г. Ак-Довурак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брать Главой городского округа – председателем Хурала представителей  г. Ак-Довурак </w:t>
      </w:r>
      <w:r>
        <w:rPr>
          <w:rFonts w:cs="Times New Roman" w:ascii="Times New Roman" w:hAnsi="Times New Roman"/>
          <w:b/>
          <w:sz w:val="28"/>
          <w:szCs w:val="28"/>
        </w:rPr>
        <w:t>Еромаева Владимира Викторовича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4 октября 2023г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го организационного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Хурала представителей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-Довурак (седьмого созыва)                                                     Еромаев В.В.</w:t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2 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секретаря Хурала представителей городского округа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Ак-Довурак Республики Тыва седьмого созыва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 частью  3     статьи    25  Устава  городского      округа г. Ак-Довурак, Хурал представителей г. Ак-Довурак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Хурала представителей городского округа </w:t>
      </w:r>
    </w:p>
    <w:p>
      <w:pPr>
        <w:pStyle w:val="Style22"/>
        <w:spacing w:lineRule="auto" w:line="276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к-Довурак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Донгак Анай-Хаак Алдын-ооловну.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4 октября 2023г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. Ак-Довурак Республики Тыва                                                       Еромаев В.В.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3 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обязанности председателя администрации городского округа г. Ак-Довурак Республики Ты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ст. 29 Устава городского округа г.Ак-Довурак, Хурала представителей г. Ак -Довура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исполняющим обязанности председателя  администрации городского округа города Ак-Довурак Республики Тыва  </w:t>
      </w:r>
      <w:r>
        <w:rPr>
          <w:rFonts w:cs="Times New Roman" w:ascii="Times New Roman" w:hAnsi="Times New Roman"/>
          <w:b/>
          <w:sz w:val="28"/>
          <w:szCs w:val="28"/>
        </w:rPr>
        <w:t>Сат Андрея Алдын-ооловича</w:t>
      </w:r>
      <w:r>
        <w:rPr>
          <w:rFonts w:cs="Times New Roman" w:ascii="Times New Roman" w:hAnsi="Times New Roman"/>
          <w:sz w:val="28"/>
          <w:szCs w:val="28"/>
        </w:rPr>
        <w:t xml:space="preserve"> с 04 октября 2023 года до проведения конкурса на замещение вакантной должности председателя  администрации городского округа города Ак-Довурак Республики Тыва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ринятия и подлежит опубликованию (обнародованию) в средствах массовой информации и телекоммуникационном сети «Интернет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секретаря Хурала представителей г.Ак-Довурак Донгак А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. Ак-Довурак Республики Тыва                                                       Еромаев В.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4 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ение должности председателя Администрации г.Ак-Довура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37 Федерального закона от 06.10.2003 года № 131-ФЗ «Об общих принципах организации местного самоуправления в Российской Федерации», ст. 17 Федерального закона от 02.03.2007 года №25-ФЗ «О муниципальной службе в Российской Федерации», статьи 29 Устава городского округа г.Ак-Довурак утвержденный решением Хурала представителей №25 от 29.09.2019г,  Хурал представителей городского округа г.Ак-Довурак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Утвердить Порядок проведения конкурса на замещение должности председателя Администрации г.Ак-Довурак  согласно приложению 1 к настоящему реш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Считать утратившим силу решение № 8 от 27.09.2023г «Об утверждении порядка проведения конкурса на замещение должности председателя администрации г.Ак-Довурак»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Утвердить типовую форму контракта с лицом, назначаемым на должность председателя администрации г.  Ак-Довурак  по контракту согласно приложению 2 к настоящему решению.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 xml:space="preserve">Установить общую численность конкурсной комиссии для проведения конкурса на замещение должности председателя администрации г.Ак-Довурак в количестве 8 (восьми) человек. </w:t>
      </w:r>
    </w:p>
    <w:p>
      <w:pPr>
        <w:pStyle w:val="Style23"/>
        <w:numPr>
          <w:ilvl w:val="0"/>
          <w:numId w:val="2"/>
        </w:numPr>
        <w:ind w:left="0" w:firstLine="567"/>
        <w:jc w:val="both"/>
        <w:rPr/>
      </w:pPr>
      <w:r>
        <w:rPr/>
        <w:t>Контроль за исполнением настоящего Решения возложить  на секретаря Хурала представителей городского округа г.Ак-Довура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 момента его опубликования (обнародования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-Довурак Республики Тыва                                                       Еромаев 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5                     от «04» октября 2023 г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фракции Всероссийской политической парт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ЕДИНАЯ РОССИЯ» в Хурале представителей городского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к-Довурак (седьмого созыва)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Регламента Хурала представителей г. Ак-Довурак, Хурал представителей г. Ак-Довурак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Зарегистрировать фракцию Всероссийской политической партии «ЕДИНАЯ РОССИЯ» в Хурале представителей г. Ак-Довурак в количестве 15 (семнадцати) депутатов (список прилагается)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нять к сведению решение фракции Всероссийской политической партии «ЕДИНАЯ РОССИЯ» в Хурале представителей г. Ак-Довурак  об избрании руководителем фракции депутата </w:t>
      </w:r>
      <w:r>
        <w:rPr>
          <w:rFonts w:cs="Times New Roman" w:ascii="Times New Roman" w:hAnsi="Times New Roman"/>
          <w:b/>
          <w:sz w:val="28"/>
          <w:szCs w:val="28"/>
        </w:rPr>
        <w:t>Донгак Анай-Хаак Алдын-оол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Style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-Довурак Республики Тыва                                                       Еромаев В.В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ak-dovurak.hural@mail.ru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k-dovurak.hural@mail.ru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k-dovurak.hural@mail.ru" TargetMode="External"/><Relationship Id="rId10" Type="http://schemas.openxmlformats.org/officeDocument/2006/relationships/image" Target="media/image1.jpeg"/><Relationship Id="rId11" Type="http://schemas.openxmlformats.org/officeDocument/2006/relationships/hyperlink" Target="mailto:ak-dovurak.hural@mail.ru" TargetMode="External"/><Relationship Id="rId12" Type="http://schemas.openxmlformats.org/officeDocument/2006/relationships/image" Target="media/image1.jpeg"/><Relationship Id="rId13" Type="http://schemas.openxmlformats.org/officeDocument/2006/relationships/hyperlink" Target="mailto:ak-dovurak.hural@mail.ru" TargetMode="External"/><Relationship Id="rId14" Type="http://schemas.openxmlformats.org/officeDocument/2006/relationships/image" Target="media/image1.jpeg"/><Relationship Id="rId15" Type="http://schemas.openxmlformats.org/officeDocument/2006/relationships/hyperlink" Target="mailto:ak-dovurak.hural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1</cp:lastModifiedBy>
  <cp:lastPrinted>2023-10-05T11:13:00Z</cp:lastPrinted>
  <dcterms:modified xsi:type="dcterms:W3CDTF">2023-10-05T04:13:00Z</dcterms:modified>
  <cp:revision>46</cp:revision>
  <dc:subject/>
  <dc:title/>
</cp:coreProperties>
</file>