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Хурала представителей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т 26 декабря 2018г №52   «О бюджете  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городского округа город Ак-Довурак " на 2019 год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-2021 годов»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 ДОХОДОВ БЮДЖЕТА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АК-ДОВУРАК РЕСПУБЛИКИ Т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0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1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ого   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ов городского округа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инансовое управление администрации города Ак-Довурак Республики Тыва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3040 04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4 04 0000 13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1040 04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36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5040 04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9999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тации бюджетам городских округов</w:t>
            </w:r>
          </w:p>
        </w:tc>
      </w:tr>
      <w:tr>
        <w:trPr>
          <w:trHeight w:val="1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51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027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097 04 0000 15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467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развития и укрепление материально-технической базы домов культуры в городских округах с числом жителей до 50 тысяч челов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497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15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16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19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6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67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городских округ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9999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13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1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2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 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7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9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540" w:leader="none"/>
                <w:tab w:val="left" w:pos="66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2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25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38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462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573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9999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венции бюджетам городских округов</w:t>
            </w:r>
          </w:p>
        </w:tc>
      </w:tr>
      <w:tr>
        <w:trPr>
          <w:trHeight w:val="1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516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right="120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ConsPlusNonformat"/>
                <w:rFonts w:cs="Times New Roman"/>
                <w:b/>
                <w:sz w:val="22"/>
                <w:szCs w:val="22"/>
              </w:rPr>
              <w:t>2 02 49999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ConsPlusNonforma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onsPlusNonformat"/>
                <w:rFonts w:cs="Times New Roman"/>
                <w:b/>
                <w:sz w:val="22"/>
                <w:szCs w:val="22"/>
              </w:rPr>
              <w:t>2 02 90023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1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0000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2 08 0400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2 18 0402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2 18 0403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6002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9 0000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9 60010 04 0000 1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. Ак-Довур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24 04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а также,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9044 04 0000 1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4 04 0000 13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4 04 0000 13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24 04 0000 43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2043 0000 4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90040 04 0000 14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1040 04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5040 04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1:00Z</dcterms:created>
  <dc:creator>www.PHILka.RU</dc:creator>
  <dc:description/>
  <cp:keywords/>
  <dc:language>en-US</dc:language>
  <cp:lastModifiedBy>fin</cp:lastModifiedBy>
  <cp:lastPrinted>2019-01-10T16:44:00Z</cp:lastPrinted>
  <dcterms:modified xsi:type="dcterms:W3CDTF">2019-01-10T09:45:00Z</dcterms:modified>
  <cp:revision>4</cp:revision>
  <dc:subject/>
  <dc:title>Приложение № 6</dc:title>
</cp:coreProperties>
</file>