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получение сведений из государственного фонда данных, полученных в результате земле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целях ин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, органов местного самоуправления, юридических лиц и граждан о состоянии и использовании земель, обеспечения рационального использования земель и их охраны, а также распространения информации по описанию местоположения и (или) установлению на местности границ объектов землеустройства создается государственный фонд данных, полученных в результате проведения землеустройств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государственный фонд данных, полученных в результате проведения землеустрой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ГФДЗ)?  Это архив землеустроительной документации, геодезической и картографической продукции, которая изготавливается при проведении землеустр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ФДЗ формируется на основе сбора, обработки, учета, хранения и распространения документированной информации о проведении землеустрой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формируется такой фонд? </w:t>
      </w:r>
      <w:r>
        <w:rPr>
          <w:rFonts w:cs="Times New Roman" w:ascii="Times New Roman" w:hAnsi="Times New Roman"/>
          <w:sz w:val="28"/>
          <w:szCs w:val="28"/>
        </w:rPr>
        <w:t xml:space="preserve">Лица, осуществляющие проведение землеустройства, бесплатно передают один экземпляр подготовленной ими землеустроительной документации в ГФДЗ.  Данный порядок установлен Федеральным законом от 18.06.2001 № 78-ФЗ «О землеустройстве». Землеустроительная документация, включенная в ГФДЗ, является федеральной собственность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ие материалы содержатся в ГФДЗ?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емельном законодатель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кохозяйственные земли имеют приоритет перед землями другого целевого назначения, вследствие чего материалы ГФДЗ преимущественно направлены на охрану земель и повышение плодородия почв,  в частности это материалы почвенных, геоботанических и других обследований и изысканий совхозов, материалы оценки качества земель, материалы инвентаризации земель,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проекты внутрихозяйственного землеустройства, проекты рекультивации нарушенных земель, материалы государственного мониторинга земель, в том числе ежегодные отчеты «О наличии земель и распределении их по формам собственности, категориям, угодьям и пользователям» по районам Республики Тыв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ГФДЗ содержатся землеустроительные дела по межеванию земельных участков, которые использовались для постановки земельных участков  на кадастровый учет (2002 - 2008 г.г.), до установления новых требований к документам о межевании земельных участков (до вступления в силу приказа Министерства экономического развития РФ от 24.11 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2024 году в целях беспрепятственной передачи документов ГФДЗ в распоряжение ППК «Роскадастр» по Республике Тыва (далее – Филиал) были проведены работы по снятию грифа секретности с дел по межхозяйственному  землеустройству совхозов и дел по установлению внешних границ аратских  хозяйств по районам на тот момент Тувинской АССР» - поясняет заместитель руководителя Управления Росреестра по Республике Тыва Людмила Седе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вы условия предоставления материалов ГФДЗ?</w:t>
      </w:r>
    </w:p>
    <w:p>
      <w:pPr>
        <w:pStyle w:val="Style15"/>
        <w:spacing w:lineRule="auto" w:line="276" w:before="0" w:after="0"/>
        <w:ind w:firstLine="54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Порядок создания и ведения ГФДЗ, а также порядок их использования установлен приказом Росреестра от 14.02.2023 № П/0036 «Об установлении порядка согласования и утверждения землеустроительной документации, порядка создания и ведения государственного фонда данных, полученных в результате проведения землеустройства, а также порядка их использования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 xml:space="preserve">Предоставление документов и материалов из ГФДЗ с ноября 2022 года осущест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илиалом. 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может воспользоваться материалами ГФДЗ, и какие для этого документы должен представить заявитель?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ГФДЗ Управления могут воспользоваться любые заинтересованные лица, которые в заявительной форме запрашивают землеустроительную докумен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чением документов ГФДЗ следует обратиться в Филиал, который находится по адресу: г. Кызыл, ул. Горная, 104 а, тел. для справок 8(39422) 7-72-40 (доб. 2107), или подать заявление через Единый портал Госуслу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в Филиал через портал Госуслуг заявителю в личный кабинет придет ссылка для скачивания документов. Также в личный кабинет поступит информация о наличии или отсутствии запрашиваемых материалов ГФДЗ, а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еобходимости получения бумажного вариа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прашиваемых материалов  ГФДЗ</w:t>
      </w:r>
      <w:r>
        <w:rPr>
          <w:rFonts w:cs="Times New Roman" w:ascii="Times New Roman" w:hAnsi="Times New Roman"/>
          <w:color w:val="000000"/>
          <w:sz w:val="28"/>
          <w:szCs w:val="28"/>
        </w:rPr>
        <w:t>, то распечатать и заверить их можно в любом офисе МФ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1:00Z</dcterms:created>
  <dc:creator>Санчы С.В.</dc:creator>
  <dc:description/>
  <cp:keywords/>
  <dc:language>en-US</dc:language>
  <cp:lastModifiedBy>Артына Долаана Кан-ооловна</cp:lastModifiedBy>
  <dcterms:modified xsi:type="dcterms:W3CDTF">2025-04-22T10:43:00Z</dcterms:modified>
  <cp:revision>3</cp:revision>
  <dc:subject/>
  <dc:title/>
</cp:coreProperties>
</file>