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object w:dxaOrig="1073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6pt;margin-top:4.65pt;width:7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5336287" r:id="rId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УРАЛ ПРЕДСТАВИТЕЛЕЙ г. АК-ДОВУРАК  РЕСПУБЛИКИ ТЫ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ЫВА РЕСПУБЛИКАНЫН АК-ДОВУРАК ХООРАЙНЫ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ЛЭЭЛЕКЧИЛЕР ХУР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ИИТП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Ак-Довурак                            № 34               от  «21»ноября 2019г.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A0A0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оложение №30 от 10 декабря 2015 года « Об утверждении Положения о ежемесячном денежном вознаграждении депутата представительного органа, выборного должностного лица городского округа «города Ак-Довурак» Республики Тыва, осуществляющего свои полномочия на постоянной основе в городском округе «г. Ак-Довурак» Республики Тыва</w:t>
      </w:r>
      <w:r>
        <w:rPr>
          <w:rFonts w:cs="Times New Roman" w:ascii="Times New Roman" w:hAnsi="Times New Roman"/>
          <w:b/>
          <w:bCs/>
          <w:color w:val="0A0A0A"/>
          <w:sz w:val="28"/>
          <w:szCs w:val="28"/>
        </w:rPr>
        <w:t>»</w:t>
      </w:r>
    </w:p>
    <w:p>
      <w:pPr>
        <w:pStyle w:val="Subtitle"/>
        <w:tabs>
          <w:tab w:val="clear" w:pos="708"/>
          <w:tab w:val="left" w:pos="1830" w:leader="none"/>
        </w:tabs>
        <w:spacing w:before="0" w:after="0"/>
        <w:rPr>
          <w:rFonts w:ascii="Times New Roman" w:hAnsi="Times New Roman" w:cs="Times New Roman"/>
          <w:b/>
          <w:b/>
          <w:bCs/>
          <w:color w:val="0A0A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A0A0A"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Законом Республики Тыва от 19.03.2008 года № 640 ВХ-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О гарантиях осуществления полномочий депутата представительного органа городского округа, выборного должностного лица местного самоуправления в Республике Тыва», постановлением Правительства Республики Тыва № 593 от 26.10.2012 года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Республики Тыва», в целях обеспечения повышения уровня реального содержания заработной платы в соответствии со ст.134 Трудового кодекса Российской Федерации, ст. 15 Конституционного закона Республики Тыва от 31.12.2003 года № 95 ВХ-1 «О Правительстве Республики Тыва», Хурал представителей городского округа «г. Ак-Довурак» Республики Тыва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tabs>
          <w:tab w:val="clear" w:pos="708"/>
          <w:tab w:val="left" w:pos="183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ubtitle"/>
        <w:tabs>
          <w:tab w:val="clear" w:pos="708"/>
          <w:tab w:val="left" w:pos="183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оложение  о ежемесячном денежном вознаграждении депутата представительного органа, выборного должностного лица городского округа «города Ак-Довурак» Республики Тыва, осуществляющего свои полномочия на постоянной основе в городском округе «г. Ак-Довурак» Республики Тыва, утвержденное Решением Хурала представителей городского округа «г. Ак-Довурак» Республики Тыва № 30 от 10 декабря 2015 года дополнив статью 2 пунктом 2.13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 xml:space="preserve">Проиндексировать с 01 октября 2019 года на 4,3 процента размеры окладов (должностные оклады), ставок заработной платы, ежемесячного денежного вознаграж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а представительного органа, выборного должностного лица городского округа «города Ак-Довурак» Республики Тыва, осуществляющего свои полномочия на постоянной основе в городском округе «г. Ак-Довурак» Республики Тыв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ралом представителей городского округа «г. Ак-Довурак» Республики Тыва</w:t>
      </w:r>
      <w:r>
        <w:rPr>
          <w:rFonts w:cs="Times New Roman" w:ascii="Times New Roman" w:hAnsi="Times New Roman"/>
          <w:sz w:val="28"/>
          <w:szCs w:val="28"/>
        </w:rPr>
        <w:t xml:space="preserve"> произвести перерасчет денежного вознаграждения </w:t>
      </w:r>
      <w:r>
        <w:rPr>
          <w:rFonts w:cs="Times New Roman" w:ascii="Times New Roman" w:hAnsi="Times New Roman"/>
          <w:bCs/>
          <w:sz w:val="28"/>
          <w:szCs w:val="28"/>
        </w:rPr>
        <w:t>депутата представительного органа, выборного должностного лица городского округа «города Ак-Довурак» Республики Тыва, осуществляющего свои полномочия на постоянной основе в городском округе «г. Ак-Довурак» Республики Тыва,</w:t>
      </w:r>
      <w:r>
        <w:rPr>
          <w:rFonts w:cs="Times New Roman" w:ascii="Times New Roman" w:hAnsi="Times New Roman"/>
          <w:sz w:val="28"/>
          <w:szCs w:val="28"/>
        </w:rPr>
        <w:t xml:space="preserve"> с 01 октября 2019 года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Subtitl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опубликовать на официальном сайте городского округа «г. Ак-Довурак» Республики Тыва в разделе «муниципальную служба» и в средствах массовой информации городского округа «г. Ак-Довурак Республики Тыва»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–  </w:t>
      </w:r>
    </w:p>
    <w:p>
      <w:pPr>
        <w:pStyle w:val="Subtitle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Хурала</w:t>
      </w:r>
    </w:p>
    <w:p>
      <w:pPr>
        <w:pStyle w:val="Subtitle"/>
        <w:tabs>
          <w:tab w:val="clear" w:pos="708"/>
          <w:tab w:val="left" w:pos="183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ей г. Ак-Довурак                                                          Р.В. Са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10:00Z</dcterms:created>
  <dc:creator>Чодураа Семеновна</dc:creator>
  <dc:description/>
  <cp:keywords/>
  <dc:language>en-US</dc:language>
  <cp:lastModifiedBy>user</cp:lastModifiedBy>
  <cp:lastPrinted>2019-11-25T12:16:00Z</cp:lastPrinted>
  <dcterms:modified xsi:type="dcterms:W3CDTF">2019-11-25T05:17:00Z</dcterms:modified>
  <cp:revision>6</cp:revision>
  <dc:subject/>
  <dc:title/>
</cp:coreProperties>
</file>