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b w:val="false"/>
          <w:color w:val="333333"/>
          <w:sz w:val="24"/>
          <w:szCs w:val="24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 xml:space="preserve">представленные муниципальными служащими администрации г. Ак-Довурак Республики Тыва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 w:val="24"/>
          <w:szCs w:val="24"/>
        </w:rPr>
        <w:t>за период с 1 января 2016 г. по 31 декабря 2016 г.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4"/>
          <w:szCs w:val="24"/>
        </w:rPr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9"/>
        <w:gridCol w:w="1275"/>
        <w:gridCol w:w="1701"/>
        <w:gridCol w:w="1276"/>
        <w:gridCol w:w="851"/>
        <w:gridCol w:w="992"/>
        <w:gridCol w:w="992"/>
        <w:gridCol w:w="709"/>
        <w:gridCol w:w="850"/>
        <w:gridCol w:w="1418"/>
        <w:gridCol w:w="1701"/>
        <w:gridCol w:w="2268"/>
      </w:tblGrid>
      <w:tr>
        <w:trPr>
          <w:trHeight w:val="640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ич А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о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4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угет Б. 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32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омово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60,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ржак Ч. 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8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yota IPSU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ур-оол А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00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ODYSS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зак Д.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9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525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-Сал А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труда и социаль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8516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89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О. 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0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ржак И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6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онгуш Х. Ш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молодежи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-оол О. 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ельных 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38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8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глар С.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земельных и имущественных- отношений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шку С.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бразованию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75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шку Р.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9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тек Ж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73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Кандан А. 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секретарь административ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гит А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5:54:00Z</dcterms:created>
  <dc:creator>Карпенко Н.И.</dc:creator>
  <dc:description/>
  <dc:language>en-US</dc:language>
  <cp:lastModifiedBy>DNA7 X86</cp:lastModifiedBy>
  <dcterms:modified xsi:type="dcterms:W3CDTF">2017-09-29T05:54:00Z</dcterms:modified>
  <cp:revision>2</cp:revision>
  <dc:subject/>
  <dc:title>Образец для заполнения</dc:title>
</cp:coreProperties>
</file>