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747401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От          июня   2014  года</w:t>
        <w:tab/>
        <w:tab/>
        <w:t xml:space="preserve">            №  _______                                     г.Ак-Довурак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1  квартал   2014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 Администрация  городского округа города Ак-Довура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городского округа город Ак-Довурак  за   1  квартал   2014  года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равить Отчет об исполнении бюджета городского округа город Ак-Довурак  за   1  квартал   2014  года  в Хурал представителей городского округа город Ак-Довурак и контрольный орг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И.О </w:t>
      </w:r>
      <w:r>
        <w:rPr>
          <w:sz w:val="28"/>
          <w:szCs w:val="28"/>
        </w:rPr>
        <w:t>председателя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 А. Н. 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User</cp:lastModifiedBy>
  <cp:lastPrinted>2014-06-23T09:38:00Z</cp:lastPrinted>
  <dcterms:modified xsi:type="dcterms:W3CDTF">2014-06-23T02:39:00Z</dcterms:modified>
  <cp:revision>44</cp:revision>
  <dc:subject/>
  <dc:title/>
</cp:coreProperties>
</file>