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Расходная часть бюджета</w:t>
      </w:r>
      <w:r>
        <w:rPr/>
        <w:t xml:space="preserve"> города  за 2012 год исполнена на 86,7 процента, при годовом плане 393462,9 тыс.рублей, фактические расходы составили 341012,4 тыс.рублей. (Приложение № 3)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1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при плане 45266,8 тыс. рублей факт составил 20671,3 тыс. рублей, исполнение 45,7 процента. Низкое исполнение по данному разделу объясняется тем, что в конце отчетного года по уведомлению Министерства финансов РТ № 06-01/407 доведены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исполнение составило 77 процентов, при плане 188878,5 тыс. рублей факт составил 145369,4 тыс. рублей. 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b/>
          <w:szCs w:val="28"/>
        </w:rPr>
        <w:t>культуру и искусство</w:t>
      </w:r>
      <w:r>
        <w:rPr>
          <w:szCs w:val="28"/>
        </w:rPr>
        <w:t xml:space="preserve"> выделено 7074,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при годовом плане 8530 тыс. рублей или исполнено на 82,9 </w:t>
      </w:r>
      <w:r>
        <w:rPr>
          <w:b/>
          <w:szCs w:val="28"/>
        </w:rPr>
        <w:t>%.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физическую культуру и спорт</w:t>
      </w:r>
      <w:r>
        <w:rPr>
          <w:szCs w:val="28"/>
        </w:rPr>
        <w:t xml:space="preserve"> израсходовано 344 тыс. рублей при плане 350 тыс. рублей, исполнение 98,3 %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Финансирование в области </w:t>
      </w:r>
      <w:r>
        <w:rPr>
          <w:b/>
          <w:szCs w:val="28"/>
        </w:rPr>
        <w:t>социальной политики</w:t>
      </w:r>
      <w:r>
        <w:rPr>
          <w:szCs w:val="28"/>
        </w:rPr>
        <w:t xml:space="preserve"> составляет  79610,3</w:t>
      </w:r>
      <w:r>
        <w:rPr>
          <w:b/>
          <w:szCs w:val="28"/>
        </w:rPr>
        <w:t xml:space="preserve"> </w:t>
      </w:r>
      <w:r>
        <w:rPr>
          <w:szCs w:val="28"/>
        </w:rPr>
        <w:t>тыс. рублей при годовом плане 117472,7 тыс. рублей, исполнение 67,8 %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ереходящая задолженность родителей  за содержание ребенка в детском дошкольном учреждении и за обучение ребенка в детской школе искусств на 1 января 2012 года (Приложение  № 4)  составляла 115 тыс. рублей, предоплата 247,47 тыс.рублей. Начислено за отчетный период  9062,05 тыс. рублей, фактически с переходящей задолженностью собрано 9641,6 тыс. рублей. Произведены кассовые расходы от фактически собранной суммы а размере  9206,1 </w:t>
      </w:r>
      <w:r>
        <w:rPr>
          <w:b/>
        </w:rPr>
        <w:t xml:space="preserve"> </w:t>
      </w:r>
      <w:r>
        <w:rPr/>
        <w:t>тыс. рублей. На 1 октября 2012 года  задолженность родителей за содержание ребенка в детском дошкольном учреждении  погашена полностью. Наблюдается тенденция роста задолженности  за обучение ребенка в детской школе искусств на протяжении отчетного периода: на 1 января 2012 года – 11,6 тыс. руб., на  1 июля 2012 года – 13,83 тыс. руб. и на 1 октября 2012 года – 15,38 тыс.руб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нализ фактического исполнения платных услуг муниципальных учреждений города  (Приложение № 5) показал следующее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 девяти муниципальных учреждения города план по платным услугам выполнили только четыре учреждения – Д/с «Теремок», д/с «Сказка», д/с «Светлячок» и Дворец Культуры. Наибольшее отставание от плановых доходов наблюдается в д/с «Мишутка» - 396 тыс. рублей при месячном плане 430 тыс. руб., в ДШИ  отставание от плановых показателей составляет 22,5 тыс. руб. при месячном плане 15 тыс. руб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роме того, за отчетный период наблюдается снижение расходов за счет платных услуг по статье «Питание» в д/с «Дюймовочка» на 101 тыс.руб. или 24,2% от плановых показателей, д/с Малышок» на 59 тыс. руб. или 22,2%,  По  д/с «Мишутка»  снижение по статье «Питание» против плановых показателей составляет 510 тыс. руб., не проводятся платежи по вывозке мусоре в течение 5 месяцев, в то время как на строительные материалы направлено почти 0,5 млн.. рубл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Хотелось бы отметить такие учреждения как д/с «Теремок, д/с «Светлячок» и д/с «Сказка», которые выполнили план по доходам за отчетный период и статьи расходов выполнены в плановых пределах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пределение собственных доходов (Приложение № 7) </w:t>
      </w:r>
    </w:p>
    <w:p>
      <w:pPr>
        <w:pStyle w:val="Style17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При распределении собственных доходов  в сумме 21448,0 тыс. рублей (с  учетом  остатка  денежных  средств  на  01.01.2012  года -  744,9  тыс.  рублей и остатка на 01.10.2012 года – 494,9 тыс. рублей),  наибольший удельный вес в финансировании  составляет  Отдел образования -  61,5 %  в сумме  13183,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, Отдел  культуры  -  6,3 %  в  сумме  1318,6 тыс.  рублей, Администрация 18,1 % в сумме 3885,2 тыс. рублей.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з собственных доходов произведены расходы по  оплате коммунальных услуг в размере 7022,2 тыс. рублей или 32,7 % от общей суммы расходов, из которых на оплату электроэнергии направлено 4201 тыс. рублей, в  том числе погашение задолженности (ТЭК) – 23780 тыс. рублей. Расходы на выплату заработной платы внештатных единиц – 1692,6 тыс. рублей или 7,9 %, оплачены налоги в сумме 2379,2 тыс. рублей или  11,1 %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Выплаты из Резервного фонда  составили   66,08 тыс. рублей при плане  300 тыс. рублей. Все выплаты из резервного фонда направлены в основном на  оказание материальной помощи населению. (приложение № 8).      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сего на содержание учреждений образования, культуры и социальной политики направлено  232054,2 тыс. рублей или 91,0 </w:t>
      </w:r>
      <w:r>
        <w:rPr>
          <w:b/>
          <w:szCs w:val="28"/>
        </w:rPr>
        <w:t>%</w:t>
      </w:r>
      <w:r>
        <w:rPr>
          <w:szCs w:val="28"/>
        </w:rPr>
        <w:t xml:space="preserve"> от фактических расходов городского бюджета, т.е. соблюдался принцип социальной направленности.  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</w:t>
      </w:r>
      <w:r>
        <w:rPr/>
        <w:t xml:space="preserve">Начальник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:                 Финансового управления                            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</w:t>
      </w:r>
      <w:r>
        <w:rPr/>
        <w:t>Администрации г. Ак-Довурак                                      Суханова О.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0:00Z</dcterms:created>
  <dc:creator>www.PHILka.RU</dc:creator>
  <dc:description/>
  <cp:keywords/>
  <dc:language>en-US</dc:language>
  <cp:lastModifiedBy>User</cp:lastModifiedBy>
  <cp:lastPrinted>2012-10-17T16:16:00Z</cp:lastPrinted>
  <dcterms:modified xsi:type="dcterms:W3CDTF">2013-03-13T14:07:00Z</dcterms:modified>
  <cp:revision>318</cp:revision>
  <dc:subject/>
  <dc:title>Пояснительная записка</dc:title>
</cp:coreProperties>
</file>