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073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72pt;height:6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3920357" r:id="rId2"/>
        </w:object>
      </w: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>ТЫВА РЕСПУБЛИКАНЫН АК-ДОВУРАК ХООРАЙ ЧАГЫРГАЗЫ</w:t>
      </w:r>
    </w:p>
    <w:p>
      <w:pPr>
        <w:pStyle w:val="Normal"/>
        <w:tabs>
          <w:tab w:val="clear" w:pos="708"/>
          <w:tab w:val="left" w:pos="8331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17145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8pt" to="143.95pt,1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13360</wp:posOffset>
                </wp:positionV>
                <wp:extent cx="2286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8pt" to="458.95pt,1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Д  О  К   Т   А   А 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 АДМИНИСТРАЦИЯ ГОРОДА АК-ДОВУРАКА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3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4" w:leader="none"/>
        </w:tabs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>От          июня   2014  года</w:t>
        <w:tab/>
        <w:tab/>
        <w:t xml:space="preserve">            №  343_                                     г.Ак-Довурак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порядка принятия решений о разработке муниципальных программ, их формирова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, порядка проведения оценк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овышения эффективности бюджетных расходов, совершенствования программно-целевых методов бюджетного планирования, а также в соответствии со статьей 179 Бюджетного кодекса Российской Федерации Администрация городского округа город Ак-Довурак Республики Тыв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инятия решений о разработке муниципальных программ, их формирования и реализации, порядка проведения оценки эффективности реализации муниципальных программ городского округа город Ак-Довурак Республики Тыва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по разработке и реализации муниципальных программ городского округа город Ак-Довурак Республики Ты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администрации города Ак-Довурак от 02.11.2009 г № 295/1 « Об утверждении Положения о порядке принятия решений о разработке муниципальных целевых программ городского округа город Ак-Довурак, их формирования и реализации, проведения оценки эффективности их реализации», № 214 от 23 апреля 2013 г « О внесении изменений в Положение о порядке принятия решений о разработке муниципальных целевых программ городского округа город Ак-Довурак, их формирования и реализации, проведения оценки эффективности их реализации, утвержденное постановлением администрации г. Ак-Довурак от 02.11.2009 г № 295/1», № 235 от 15 мая 2014 г « О внесении изменений в Постановление администрации г. Ак-Довурак от 02.11.2009 г № 295/1 «Об утверждении Положения о порядке принятия решений о разработке муниципальных целевых программ городского округа город Ак-Довурак, их формирования и реализации, проведения оценки эффективности их реализации»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в С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председателя по экономике Ооржак Ч.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/>
        <w:t xml:space="preserve">И.О </w:t>
      </w:r>
      <w:r>
        <w:rPr>
          <w:sz w:val="28"/>
          <w:szCs w:val="28"/>
        </w:rPr>
        <w:t>председателя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а Ак-Довурак:                                               А. Н.  Оорж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0:18:00Z</dcterms:created>
  <dc:creator>Марина</dc:creator>
  <dc:description/>
  <cp:keywords/>
  <dc:language>en-US</dc:language>
  <cp:lastModifiedBy>DNA7 X86</cp:lastModifiedBy>
  <cp:lastPrinted>2014-06-26T15:15:00Z</cp:lastPrinted>
  <dcterms:modified xsi:type="dcterms:W3CDTF">2015-09-18T07:54:00Z</dcterms:modified>
  <cp:revision>49</cp:revision>
  <dc:subject/>
  <dc:title/>
</cp:coreProperties>
</file>