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473960" cy="1035685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Наиболее частые причины оснований приостановлений и отказов в государственной регистрации прав на недвижимость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 Управлении Росреестра по Республике Тыва за 2017 г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осударственная регистрация прав может быть приостановлена по одному или нескольким основаниям, указанным в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ст. 26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Федерального закона от 13.07.2015г. № 218-ФЗ «О государственной регистрации недвижимости» (далее – Закон о регистрац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ли причины, по которым регистрация приостановлена, не будут устранены в срок приостановления, в регистрации будет отказа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 2017 году государственными регистраторами Управления Росреестра по Республике Тыва (далее - Управление) принято 1889 решений о приостановлении государственной регистрации прав на основании статьи 26 Закона о регистрации.  Решений об отказе в регистрации прав в 2017 году принято 48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2016 году государственными регистраторами было принято 3418 решений о приостановлении; отказов в регистрации – 821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аким образом, количество принятых в 2017 году решений о приостановлении и отказе в государственной регистрации прав существенно уменьшилось по сравнению с 2016 годом.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Больше всего решений об отказе в государственной регистрации прав  – 177 - принято по подп. 5 статьи 26 Закона о регистрации – не представлены документы, необходимые для осуществления государственного кадастрового учета и (или) государственной регистрации прав: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редставлено заявление о государственной регистрации прав (в том числе от одной из сторон сделки, либо от одного из правообладателей)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редставлено заявление от залогодержателя о погашении ипотек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редставлен правоустанавливающий документ на объект недвижим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редставлен правоустанавливающий документ на земельный участок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 представлена нотариальная доверенность на совершение регистрационных действий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15 отказов в государственной регистрации прав принято по причине не устранения замечаний по подпункту 7 статьи 26 Закона о регистрации – форма  и (или) содержание документа, представленного для осуществления государственного кадастрового учета и (или) государственной регистрации прав, не соответствуют требованиям законодательства Российской Федераци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 правоустанавливающих документах не указано об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 xml:space="preserve"> имеющихся ограничениях (обременениях)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- договор не подписан одной из сторон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- форма договора не соответствует требованиям действующего законодательства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орма и/или содержание доверенности не соответствует действующему законодательству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хождение ФИО в правоустанавливающих документах и в заявлении, представленном на государственную регистрацию прав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  <w:lang w:eastAsia="en-US"/>
        </w:rPr>
        <w:t>- правоустанавливающий документ на 1/2 долю домовладения, а заявление представлено на государственную регистрацию права собственности на квартиру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соответствие представленных правоустанавливающих документов действующему жилищному и гражданскому законодательству при приватизации жилья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тсутствие существенных условий договоров при отчуждении или обременении недвижимого имущества; 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егистрация жилого дома на землях сельскохозяйственного назначения с разрешенным использованием «для сельскохозяйственного производства» невозможна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торжение или внесение изменений в уже законченную сделку, по которой расчет произведен, имущество передано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дление срока договора аренды земельного участка в связи с истечением его срока невозможно, кроме того, земельный участок решением соответствующего органа был  разделен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соответствие представленных документов действующему земельному законодательству, в том числе распоряжение земельными участками неуполномоченными органам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несоблюдение уполномоченными органами процедуры предоставления земельных участков через конкурсные процедуры, установленные Земельным кодексом Российской Федераци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сновными причинами отказов в государственной регистрации прав в упрощенном порядке («дачная амнистия») являются: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записей о правах заявителя на земельный участок в похозяйственной книге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 отсутствие адреса земельного участка в похозяйственной книге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схождение записи о правах  гражданина в похозяйственной книге и  в выписке из похозяйственной книги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либо нарушение порядка отвода земельного участка под строительство объектов недвижимости, права на которые можно зарегистрировать в упрощенном порядке («самовольные постройки»);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тсутствие документов, подтверждающих отвод земельного участка, составляющего территорию всего садоводческого некоммерческого объединения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49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решений об отказе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 государственной регистрации прав принято в связи с тем, что представленные документы не являются подлинными или сведения, содержащиеся в них, недостоверны (пункт 6 статьи 26 Закона о регистрации)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38 решений об отказе принято по пункту 49 статьи 26 Закона о регистрации – имеются противоречия между сведениями об объекте недвижимости, содержащимися в представленных заявителем документах, и сведениями Единого государственного реестра недвижимости о таком объекте недвижимости (за исключением случаев, если вносятся изменения в указанные сведения Единого государственного реестра недвижимости о таком объекте недвижимости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37 решений об отказе принято по пункту  44 статьи 26 Закона о регистрации – не представлены для осуществления государственной регистрации ранее возникшего права на объект недвижимого имущества заявление и документы, наличие которых необходимо для государственной регистрации возникших после вступления в силу Федерального </w:t>
      </w:r>
      <w:hyperlink r:id="rId4">
        <w:r>
          <w:rPr>
            <w:rStyle w:val="InternetLink"/>
            <w:rFonts w:eastAsia="Calibri" w:cs="Times New Roman;Times New Roman" w:ascii="Times New Roman;Times New Roman" w:hAnsi="Times New Roman;Times New Roman"/>
            <w:sz w:val="24"/>
            <w:szCs w:val="24"/>
          </w:rPr>
          <w:t>закона</w:t>
        </w:r>
      </w:hyperlink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от 21.07.1997 года № 122-ФЗ «О государственной регистрации прав на недвижимое имущество и сделок с ним» перехода данного права, его ограничения или обременения либо совершенной после вступления в силу указанного федерального закона сделки с объектом недвижимого имущества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24 решения об отказе принято по пункту 3 статьи 26 Закона о регистрации – имеются противоречия между заявленными правами и уже зарегистрированными правами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роме того, решения об отказе в регистрации права приняты на основани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ункта 10 статьи 26 Закона о регистрации – представлена информация об отсутствии документов (сведений, содержащихся в них), запрошенных органом регистрации прав по межведомственным запросам;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ункта 20 Закона о регистрации – границы земельного участка, о государственном кадастровом учете которого и (или) государственной регистрации прав на который представлено заявление, пересекают границы другого земельного участка, сведения о котором содержатся в Едином государственном реестре недвижимост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пункта 9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статьи 26 Закона о регистрации –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е представлены документы (сведения, содержащиеся в них), запрошенные органом регистрации прав по межведомственным запросам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;Times New Roman" w:hAnsi="Times New Roman;Times New Roman" w:eastAsia="Calibri" w:cs="Times New Roman;Times New Roman"/>
          <w:sz w:val="24"/>
          <w:szCs w:val="24"/>
        </w:rPr>
      </w:pP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>- пункта 41 статьи 26 Закона о регистрации – не представлено заявление о прекращении государственного кадастрового учета и (или) государственной регистрации прав всеми лицами, представившими заявление для осуществления государственного кадастрового учета и (или) государственной регистрации прав, либо не представлено заявление всеми сторонами договора о прекращении государственной регистрации такого договора и (или) прав на его основании и возврате документов без проведения государственной регистрации прав, в том числе в случаях, когда в соответствии с Законом о регистрации заявление на государственную регистрацию прав может быть представлено одной из сторон договор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</w:t>
      </w:r>
      <w:r>
        <w:rPr>
          <w:rFonts w:eastAsia="Calibri" w:cs="Times New Roman;Times New Roman" w:ascii="Times New Roman;Times New Roman" w:hAnsi="Times New Roman;Times New Roman"/>
          <w:sz w:val="24"/>
          <w:szCs w:val="24"/>
        </w:rPr>
        <w:t xml:space="preserve"> пункта 2 статьи 26 Закона о регистрации – с заявлением о государственном кадастровом учете и (или) государственной регистрации прав обратилось ненадлежащее лицо.</w:t>
      </w:r>
    </w:p>
    <w:p>
      <w:pPr>
        <w:pStyle w:val="Normal"/>
        <w:spacing w:before="0" w:after="0"/>
        <w:ind w:firstLine="567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>В 2017 году было обжаловано 12 решений об отказе в государственной регистрации, судами принято 2 решения о признании отказов незаконными, в пользу Управления принято 5 судебных решений, 4 дела не рассмотрены и находятся в производстве судов, производство по 1 дело прекращено.</w:t>
      </w:r>
    </w:p>
    <w:p>
      <w:pPr>
        <w:pStyle w:val="Normal"/>
        <w:spacing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угар-Сурун С.В., заместитель начальника Кызылского отдела</w:t>
      </w:r>
    </w:p>
    <w:p>
      <w:pPr>
        <w:pStyle w:val="Normal"/>
        <w:spacing w:before="0" w:after="0"/>
        <w:ind w:firstLine="567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Управления Росреестра по Республике Тыва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;Times New Roman" w:cs="Times New Roman;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CB981F805842EFF5B4744959014A8268A0C3D602117B866C2A5BBB2D0B2E464AF35B148EF77683CLFv0C" TargetMode="External"/><Relationship Id="rId4" Type="http://schemas.openxmlformats.org/officeDocument/2006/relationships/hyperlink" Target="consultantplus://offline/ref=E365DB4BFD483F201DC1E98DEAA05BD6842096E08B1649126B332E2FEDt7B8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7:00Z</dcterms:created>
  <dc:creator>Снежана Дугар-Сурун</dc:creator>
  <dc:description/>
  <dc:language>en-US</dc:language>
  <cp:lastModifiedBy>Артына Долаана Кан-ооловна</cp:lastModifiedBy>
  <cp:lastPrinted>2018-02-26T08:22:00Z</cp:lastPrinted>
  <dcterms:modified xsi:type="dcterms:W3CDTF">2018-02-26T02:17:00Z</dcterms:modified>
  <cp:revision>2</cp:revision>
  <dc:subject/>
  <dc:title/>
</cp:coreProperties>
</file>