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Ак-Довурак Республики Тыва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«08» июня 2021 г. №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178   </w:t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МПЛЕКСНЫЙ ПЛАН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филактической акции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Безопасное лето» на территории г.Ак-Довурак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 1 июня по 31 августа 2021 года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66"/>
        <w:gridCol w:w="1608"/>
        <w:gridCol w:w="5621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исполнени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 за исполнение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анизационно-методическое и информационное сопровождение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Разработка межведомственного плана реализации акции «Безопасное лето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с 1 по 4 июня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pt"/>
              </w:rPr>
              <w:t>КДНиЗП при администрации г.Ак-Довура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дготовка и размещение в средствах массовой информации  сайте комиссий по делам несовершеннолетних и защите их прав профилактических видеороликов о безопасности детей и повышения ответственности родителей за их жизнь и здоровье по основным направлениям деятельност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с 1 по 4 июня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ЦСПСиД г.Ак-Довурак, УТиСР г.Ак-Довурак, УО г.Ак-Довурак, ГБУ РТ СШ г.Ак-Довурак, ГБУЗ РТ ММЦ «Барун-Хемчикский»,  УК г.Ак-Довурак, 4-ПЧ г.Ак-Довурак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Освещение в средствах массовой информации мероприятий летней кампан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с 1 июня по 31 августа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О г.Ак-Довурак, УТиСР г.Ак-Довурак, ЦСПСиД г.Ак-Довурак, субъекты системы профилакти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 </w:t>
            </w:r>
            <w:r>
              <w:rPr>
                <w:rStyle w:val="11pt"/>
                <w:sz w:val="24"/>
                <w:szCs w:val="24"/>
              </w:rPr>
              <w:t>Подведение итогов летней кампании на заседании КДНиЗП при администрации г.Ак-Довура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системы профилактики г.Ак-Довура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Издание и разработка буклетов,  памяток (календари, закладки для книг, раскрасок) с указанием телефонов экстренных служ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с 1 июня по 31 августа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г.Ак-Довурак, ЦСПСид г.Ак-Довурак, субъекты системы профилакти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pt"/>
                <w:sz w:val="24"/>
                <w:szCs w:val="24"/>
              </w:rPr>
              <w:t>Проведение инструктажей, мероприятий для детей, отдыхающих в детских дневных и загородного лагеря по следующим темам:</w:t>
            </w:r>
          </w:p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pt"/>
                <w:sz w:val="24"/>
                <w:szCs w:val="24"/>
              </w:rPr>
              <w:t>- безопасность на водных объектах;</w:t>
            </w:r>
          </w:p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pt"/>
                <w:sz w:val="24"/>
                <w:szCs w:val="24"/>
              </w:rPr>
              <w:t>- профилактика травматизма;</w:t>
            </w:r>
          </w:p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pt"/>
                <w:sz w:val="24"/>
                <w:szCs w:val="24"/>
              </w:rPr>
              <w:t>- профилактика пожарной безопасности;</w:t>
            </w:r>
          </w:p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pt"/>
                <w:sz w:val="24"/>
                <w:szCs w:val="24"/>
              </w:rPr>
              <w:t>- профилактика клещевого энцефалита;</w:t>
            </w:r>
          </w:p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pt"/>
                <w:sz w:val="24"/>
                <w:szCs w:val="24"/>
              </w:rPr>
              <w:t>- правила поведения на улице, общения с незнакомыми людьми;</w:t>
            </w:r>
          </w:p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pt"/>
                <w:sz w:val="24"/>
                <w:szCs w:val="24"/>
              </w:rPr>
              <w:t>- профилактика солнечного и теплового  уда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с 1 июня по 31 августа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г.Ак-Довурак, ЦСПСид г.Ак-Довурак, субъекты системы профилактик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pt"/>
                <w:sz w:val="24"/>
                <w:szCs w:val="24"/>
              </w:rPr>
              <w:t>Республиканская викторина «Знай правила безопасности как таблицу умножения» среди детей, отдыхающих в дневных и загородного лагеря г.Ак-Довурак.</w:t>
            </w:r>
          </w:p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pt"/>
                <w:sz w:val="24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с 1 июня по 31 августа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г.Ак-Довурак, ЦСПСиД г.Ак-Довурак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безопасности для жизни и здоровья детей, профилактики травматизма и гибели детей в летний период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.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 xml:space="preserve">Организация максимального охвата детей организованными формами отдыха, в том числе детей, находящихся в трудной жизненной ситуации и социально опасном положении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ПСиД г.Ак-Довурак, УО г.Ак-Довурак, ГБУ РТ СШ г.Ак-Довурак, УК г.Ак-Довурак, КДНиЗП при администрации г.Ак-Дову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11pt"/>
                <w:sz w:val="24"/>
                <w:szCs w:val="24"/>
              </w:rPr>
              <w:t>2.2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рганизация патронажей опекаемых семей и проведение профилактической работы по семейным взаимоотношениям и деструктивному поведению опекаемых дет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КДНиЗП (координация), опека г.Ак-Довурак, УО г.Ак-Довурак,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11pt"/>
                <w:sz w:val="24"/>
                <w:szCs w:val="24"/>
              </w:rPr>
              <w:t>2.3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spacing w:lineRule="auto" w:line="240" w:before="0" w:after="0"/>
              <w:jc w:val="both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Заключение договора с частным охранным предприятиям на физическую охрану в оздоровительных учреждения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выполнением требований Стандарта безопасности в загородных оздоровительных лагерях</w:t>
            </w: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,  антитеррористической защищённости оздоровительных учрежд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июнь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pt"/>
                <w:sz w:val="24"/>
                <w:szCs w:val="24"/>
              </w:rPr>
              <w:t>УО г.Ак-Довурак, ЦСПСиД г.Ак-Довурак.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.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Межведомственная акция «Защита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 xml:space="preserve">1-10 июня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color w:val="00000A"/>
                <w:kern w:val="2"/>
                <w:lang w:eastAsia="zh-CN"/>
              </w:rPr>
            </w:pPr>
            <w:r>
              <w:rPr>
                <w:rStyle w:val="11pt"/>
                <w:sz w:val="24"/>
                <w:szCs w:val="24"/>
              </w:rPr>
              <w:t xml:space="preserve">КДНиЗП, МО МВД РФ «Барун-Хемчикский», субъекты системы профилактики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11pt"/>
                <w:sz w:val="24"/>
                <w:szCs w:val="24"/>
              </w:rPr>
              <w:t>2.5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6" w:leader="none"/>
              </w:tabs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ыявление несанкционированных мест для купания, размещение вблизи водоёмов предупредительных знаков безопасности о запрете купания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 xml:space="preserve">Июнь  </w:t>
            </w:r>
          </w:p>
          <w:p>
            <w:pPr>
              <w:pStyle w:val="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(по мере необходимости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4-ПЧ г.Ак-Довурак, Администрация г.Ак-Довура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>
                <w:rStyle w:val="11pt"/>
                <w:sz w:val="24"/>
                <w:szCs w:val="24"/>
              </w:rPr>
              <w:t>2.6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  <w:lang w:eastAsia="zh-CN"/>
              </w:rPr>
              <w:t xml:space="preserve">Содействие несовершеннолетним, в том числе находящимся в трудной жизненной ситуации и социально опасном положении,   во временном трудоустройств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летний период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1pt"/>
                <w:rFonts w:eastAsia="Calibri"/>
                <w:sz w:val="24"/>
                <w:szCs w:val="24"/>
              </w:rPr>
            </w:pPr>
            <w:r>
              <w:rPr>
                <w:rStyle w:val="11pt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11pt"/>
                <w:rFonts w:eastAsia="Calibri"/>
                <w:sz w:val="24"/>
                <w:szCs w:val="24"/>
              </w:rPr>
              <w:t>КДНиЗП, ЦЗН г.Ак-Довура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.7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Выявление несовершеннолетних, находящихся в социально опасном положении, а также семьи, несовершеннолетние члены которых нуждаются в социальных услугах, и оказание им помощи в соответствии с индивидуальными программами социальной реабилитации (семьи «группы риска»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   </w:t>
            </w:r>
            <w:r>
              <w:rPr/>
              <w:t>В летний период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ДНиЗП, ЦСПСиД г.Ак-Довурак, УО г.Ак-Довурак, МО МВД РФ «Барун-Хемчикский»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.8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Выявление и учет незанятой (не обучающейся) молодежи до 18 лет и проведение профилактической работы по дальнейшему устройству, в том числе по </w:t>
            </w:r>
            <w:r>
              <w:rPr>
                <w:sz w:val="24"/>
                <w:szCs w:val="24"/>
              </w:rPr>
              <w:t>устройству на временную работу через студенческий трудовой отря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с 1 июня по 31 августа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rPr>
                <w:sz w:val="24"/>
                <w:szCs w:val="24"/>
              </w:rPr>
            </w:pPr>
            <w:r>
              <w:rPr>
                <w:rStyle w:val="11pt"/>
              </w:rPr>
              <w:t>ГБПОУ РТ «Ак-Довуракский горный техникум», ЦЗН г.Ак-Довурак, УТиСР г.Ак-Довурак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.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rPr/>
            </w:pPr>
            <w:r>
              <w:rPr>
                <w:rStyle w:val="11pt"/>
                <w:sz w:val="24"/>
                <w:szCs w:val="24"/>
              </w:rPr>
              <w:t>Проведение мероприятий, направленных на выявление опасных интернет – сайтов, содержащих информацию, причиняющую вред здоровью и развитию дет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320" w:hanging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 xml:space="preserve">с 1 июня по 31 августа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/>
            </w:pPr>
            <w:r>
              <w:rPr>
                <w:rStyle w:val="11pt"/>
                <w:sz w:val="24"/>
                <w:szCs w:val="24"/>
              </w:rPr>
              <w:t>КДНиЗП, УО г.Ак-Довурак, ЦСПСиД г.Ак-Довурак, субъекты системы профилактики.</w:t>
            </w:r>
          </w:p>
          <w:p>
            <w:pPr>
              <w:pStyle w:val="2"/>
              <w:shd w:fill="auto" w:val="clear"/>
              <w:spacing w:lineRule="exact" w:line="274" w:before="0" w:after="0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.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рганизация и проведение совместно с медицинскими работниками патронажей беременных женщин и семей, имеющих детей до 1 го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320" w:hanging="0"/>
              <w:jc w:val="center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о отдельному график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ГБУЗ РТ ММЦ «Барун-Хемчикский», ЦСПСиД г.Ак-Довурак, опека г.Ак-Довурак, КДНиЗП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.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rPr/>
            </w:pPr>
            <w:r>
              <w:rPr>
                <w:rStyle w:val="11pt"/>
                <w:sz w:val="24"/>
                <w:szCs w:val="24"/>
              </w:rPr>
              <w:t>На базе ЦСПСиД проведение мастер-классов по уходу за новорожденными (купание, пеленание, готовка ко сну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320" w:hanging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о отдельному график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ГБУЗ РТ ММЦ «Барун-Хемчикский», ЦСПСиД г.Ак-Довурак, опека г.Ак-Довурак, КДНиЗП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160" w:hanging="0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.1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Акция «Поделись кроваткой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320" w:hanging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Июнь-авгус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ЦСПСиД г.Ак-Довурак, ГБУЗ РТ ММЦ «Барун-Хемчикский»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</w:t>
              <w:tab/>
              <w:t>Профилактические мероприятия правового направ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рганизация и проведение профилактических рейдов и патронажей совместно с родительскими патрулями и ДНД по соблюдению комендантского часа, вблизи водоемов, дорог и магистралей, лесных и парковых зон, заброшенных зданий и сооруже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320" w:hanging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с 1 июня по 31 августа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КДНиЗП, УО г.Ак-Довурак, 4-ПЧ г.Ак-Довурак, администрация г.Ак-Довурак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rPr/>
            </w:pPr>
            <w:r>
              <w:rPr>
                <w:rStyle w:val="11pt"/>
                <w:sz w:val="24"/>
                <w:szCs w:val="24"/>
              </w:rPr>
              <w:t>Проведение акции «Психологический десант» для оказания экстренной психологической помощи детям, находящимся в трудной жизненной ситуаци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320" w:hanging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Июнь-авгус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О г.Ак-Довурак, ЦСПСиД г.Ак-Довурак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rPr/>
            </w:pPr>
            <w:r>
              <w:rPr>
                <w:rStyle w:val="11pt"/>
                <w:sz w:val="24"/>
                <w:szCs w:val="24"/>
              </w:rPr>
              <w:t xml:space="preserve">Проведение педагогами-психологами прямых эфиров в социальной сети Инстаграм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ind w:left="320" w:hanging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По отдельному график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О г.Ак-Довурак.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</w:t>
              <w:tab/>
              <w:t>Профилактические мероприятия педагогического направл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интернет акция #Арыг_холдар, #Чистые_руки</w:t>
            </w:r>
            <w:r>
              <w:rPr>
                <w:rStyle w:val="11pt"/>
                <w:sz w:val="24"/>
                <w:szCs w:val="24"/>
              </w:rPr>
              <w:t>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 1 по 20 июня (онлайн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pt"/>
                <w:sz w:val="24"/>
                <w:szCs w:val="24"/>
              </w:rPr>
              <w:t>УО г.Ак-Довурак, образовательные организ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- тестирование на знание основ ПД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с 1 по 20 июня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О г.Ак-Довурак, образовательные организ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rPr/>
            </w:pPr>
            <w:r>
              <w:rPr>
                <w:sz w:val="24"/>
                <w:szCs w:val="24"/>
              </w:rPr>
              <w:t xml:space="preserve">Профилактическая акция </w:t>
            </w:r>
            <w:r>
              <w:rPr>
                <w:sz w:val="24"/>
                <w:szCs w:val="24"/>
                <w:lang w:val="en-US"/>
              </w:rPr>
              <w:t>#</w:t>
            </w:r>
            <w:r>
              <w:rPr>
                <w:sz w:val="24"/>
                <w:szCs w:val="24"/>
              </w:rPr>
              <w:t>Я_дома1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1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 1июня по 1 июля (дистанционно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О г.Ак-Довурак, образовательные организаци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8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акция по соблюдению комендантского часа «22 часа. А ваш ребенок дома?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с 1 июня по 31 августа   (дистанционно)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7" w:before="0" w:after="0"/>
              <w:rPr>
                <w:sz w:val="24"/>
                <w:szCs w:val="24"/>
              </w:rPr>
            </w:pPr>
            <w:r>
              <w:rPr>
                <w:rStyle w:val="11pt"/>
              </w:rPr>
              <w:t>УО г.Ак-Довурак, образовательные организац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</w:t>
              <w:tab/>
              <w:t>Мероприятия по организации досуга несовершеннолетних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Организация республиканского дистанционного конкурса детского творчества «Безопасность на воде» среди обучающихся и воспитанников образовательных организаций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 xml:space="preserve">с 1июня по 31 августа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УО г.Ак-Довурак,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Организация республиканского заочного конкурса рисунков «Правила дорожного движения глазами детей»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с 1июня по 31 августа 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0" w:before="0" w:after="0"/>
              <w:rPr/>
            </w:pPr>
            <w:r>
              <w:rPr>
                <w:rStyle w:val="11pt"/>
                <w:sz w:val="24"/>
                <w:szCs w:val="24"/>
              </w:rPr>
              <w:t>УО г.Ак-Довурак, МО  МВД РФ «Барун-Хемчикский».</w:t>
            </w:r>
          </w:p>
          <w:p>
            <w:pPr>
              <w:pStyle w:val="2"/>
              <w:shd w:fill="auto" w:val="clear"/>
              <w:spacing w:lineRule="exact" w:line="270" w:before="0" w:after="0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pt">
    <w:name w:val="Основной текст + 11 pt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;Курсив"/>
    <w:basedOn w:val="Style15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300" w:after="30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3:00Z</dcterms:created>
  <dc:creator>123</dc:creator>
  <dc:description/>
  <cp:keywords/>
  <dc:language>en-US</dc:language>
  <cp:lastModifiedBy>XTreme.ws</cp:lastModifiedBy>
  <cp:lastPrinted>2021-06-07T17:57:00Z</cp:lastPrinted>
  <dcterms:modified xsi:type="dcterms:W3CDTF">2021-06-09T01:13:00Z</dcterms:modified>
  <cp:revision>8</cp:revision>
  <dc:subject/>
  <dc:title/>
</cp:coreProperties>
</file>