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45pt;margin-top:5.7pt;width:74.3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4981401" r:id="rId2"/>
        </w:object>
      </w:r>
    </w:p>
    <w:p>
      <w:pPr>
        <w:pStyle w:val="Subtitle"/>
        <w:tabs>
          <w:tab w:val="clear" w:pos="708"/>
          <w:tab w:val="left" w:pos="1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РЕСПУБЛИКАНЫН  АК-ДОВУРАК  ХООРАЙ ЧАГЫРГАЗ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ТА А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 ГОРОДА  АК-ДОВУРАК   РЕСПУБЛИКИ 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декабря 2014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>Предоставление земельных участков для индивидуального жилищного строительства на территории городского округа г. Ак-Довурак</w:t>
      </w:r>
      <w:r>
        <w:rPr>
          <w:b/>
          <w:bCs/>
          <w:color w:val="0A0A0A"/>
          <w:sz w:val="28"/>
          <w:szCs w:val="28"/>
        </w:rPr>
        <w:t>»</w:t>
      </w:r>
    </w:p>
    <w:p>
      <w:pPr>
        <w:pStyle w:val="Subtitle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A0A0A"/>
          <w:sz w:val="28"/>
          <w:szCs w:val="28"/>
        </w:rPr>
      </w:r>
    </w:p>
    <w:p>
      <w:pPr>
        <w:pStyle w:val="Subtitle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 Федеральными законами Российской Федерации от 27.07.2010г. №210-ФЗ «Об организации предоставления государственных и муниципальных услуг в Российской Федерации», от 06.10.2003г. №131-ФЗ «Об общих принципах организации местного самоуправления в Российской Федерации», руководствуясь Уставом городского округа г. Ак-Довурак, администрация городского округа г. Ак-Довурак</w:t>
      </w:r>
    </w:p>
    <w:p>
      <w:pPr>
        <w:pStyle w:val="Subtitle"/>
        <w:tabs>
          <w:tab w:val="clear" w:pos="708"/>
          <w:tab w:val="left" w:pos="183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A0A0A"/>
          <w:sz w:val="28"/>
          <w:szCs w:val="28"/>
        </w:rPr>
        <w:t>Предоставление земельных участков для индивидуального жилищного строительства на территории городского округа г. Ак-Довурак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елу имущественных и земельных отношений администрации городского округа г. Ак-Довурак осуществлять предоставление муниципальной услуги «</w:t>
      </w:r>
      <w:r>
        <w:rPr>
          <w:rFonts w:cs="Times New Roman" w:ascii="Times New Roman" w:hAnsi="Times New Roman"/>
          <w:bCs/>
          <w:color w:val="0A0A0A"/>
          <w:sz w:val="28"/>
          <w:szCs w:val="28"/>
        </w:rPr>
        <w:t>Предоставление земельных участков для индивидуального жилищного строительства на территории городского округа г. Ак-Довурак</w:t>
      </w:r>
      <w:r>
        <w:rPr>
          <w:rFonts w:cs="Times New Roman" w:ascii="Times New Roman" w:hAnsi="Times New Roman"/>
          <w:bCs/>
          <w:sz w:val="28"/>
          <w:szCs w:val="28"/>
        </w:rPr>
        <w:t>» в соответствии с административным регламентом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 момента его опубликования на официальном сайте городского округа г. Ак-Довурак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г. Ак-Довурак по экономике и финансам Ооржак Ч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18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администрации </w:t>
      </w:r>
    </w:p>
    <w:p>
      <w:pPr>
        <w:pStyle w:val="Subtitle"/>
        <w:tabs>
          <w:tab w:val="clear" w:pos="708"/>
          <w:tab w:val="left" w:pos="183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г. Ак-Довурак                                                В.В. Ером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. Ак-Довурак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_ 2014 г. № 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земельных участков для индивидуального жилищного строительства на территории городского округа г. Ак-Довурак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о предоставлению муниципальной услуги «Предоставление земельных участков для индивидуального жилищного строительства на территории городского округа г. Ак-Довурак» устанавливает сроки и последовательность административных процедур и административных действий администрации г. Ак-Довурак, порядок взаимодействия межд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структурными подразделениями и должностными лицами, а также взаимодействие администрации г. Ак-Довурак с гражданами при предоставлении муниципальной услуги.</w:t>
      </w:r>
    </w:p>
    <w:p>
      <w:pPr>
        <w:pStyle w:val="ConsPlusNormal"/>
        <w:widowControl/>
        <w:tabs>
          <w:tab w:val="clear" w:pos="708"/>
          <w:tab w:val="left" w:pos="25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являются граждане, заинтересованные в получении земельных участков для индивидуального жилищного строительства (далее – заявитель), а так же их представители, действующие на основании нотариально заверенной довер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г. Ак-Довурак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итель муниципальной услуги – отдел имущественных и земельных отношений администрации г. Ак-Довурак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1. Место нахождение Администрации: г. Ак-Довурак, ул.Комсомольская, д.3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четверг: с 8.00 ч до 17.00 ч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ятница: с 8.00 ч до 16.00 ч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рафик приема граждан Отде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среда: с 9.00 ч. по 17.00 ч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.00 ч по 13.00ч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 8-(394-33)-2-11-17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г. Ак-Довурак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vur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u w:val="single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dovura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) у специалистов ТО ГАУ «МФЦ» в г. Ак-Довурак согласно графика приема граждан (далее – МФЦ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Отдела на официальном сайте муниципального района и на информационных стендах в помещениях для работы с заявител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–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31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редоставление земельных участков для индивидуального жилищного строительства (далее – муниципальная услуга).</w:t>
      </w:r>
    </w:p>
    <w:p>
      <w:pPr>
        <w:pStyle w:val="Style16"/>
        <w:spacing w:lineRule="atLeast" w:line="312" w:before="0" w:after="0"/>
        <w:ind w:firstLine="720"/>
        <w:jc w:val="both"/>
        <w:rPr/>
      </w:pPr>
      <w:r>
        <w:rPr>
          <w:sz w:val="28"/>
          <w:szCs w:val="28"/>
        </w:rPr>
        <w:t>2.2. Наименование структурного подразделения администрации г. Ак-Довурак, предоставляющего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г. Ак-Довурак и осуществляется через структурное подразделение, ответственное за подготовку и заключение договоров аренды земельных участков, находящихся в собственности муниципального образования и земельных участков, государственная собственность на которые не разграничена – отдел имущественных и земельных отношений администрации г. Ак-Довурак (далее – Отде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выдача постановления о предоставлении земельного участка в аренду для индивидуального жилищного строительства и договора аренды земельного участка или письменное уведомление об отказе в предоставлении земельного учас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. № 137-ФЗ «О введении в действие Земельного кодекса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1.07.1997 № 122-ФЗ «О государственной регистрации прав на недвижимое имущество и сделок с ни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Федеральный закон Российской Федерации от 24.07.2007 № 221-ФЗ «О государственном кадастре недвижимост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ституционным законом Республики Тыва «О земле» от 24.11.2004 №886 ВХ-1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ставом г. Ак-Довурака Республики Ты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5. Основанием для предоставления муниципальной услуги является письменное заявление (Приложение 2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заявлении указываются следующие обязательные реквизи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данные о заявителе: фамилия, имя, отчество (последнее - при наличии), паспортные данные, адрес регистрации, контактный телефон;</w:t>
      </w:r>
    </w:p>
    <w:p>
      <w:pPr>
        <w:pStyle w:val="Normal"/>
        <w:jc w:val="both"/>
        <w:rPr/>
      </w:pPr>
      <w:r>
        <w:rPr>
          <w:sz w:val="28"/>
          <w:szCs w:val="28"/>
        </w:rPr>
        <w:t>2) изложение существа вопроса, в том числе, сведения о земельном участке (кадастровый номер (при наличии), площадь, адрес, цель использования и т.д.), находящемся в собственности муниципального образования или государственная собственность на который не разграничена;</w:t>
      </w:r>
    </w:p>
    <w:p>
      <w:pPr>
        <w:pStyle w:val="Normal"/>
        <w:jc w:val="both"/>
        <w:rPr/>
      </w:pPr>
      <w:r>
        <w:rPr>
          <w:sz w:val="28"/>
          <w:szCs w:val="28"/>
        </w:rPr>
        <w:t>3) дата;</w:t>
      </w:r>
    </w:p>
    <w:p>
      <w:pPr>
        <w:pStyle w:val="Normal"/>
        <w:jc w:val="both"/>
        <w:rPr/>
      </w:pPr>
      <w:r>
        <w:rPr>
          <w:sz w:val="28"/>
          <w:szCs w:val="28"/>
        </w:rPr>
        <w:t>4) личная подпи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ой услуги также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Документ, удостоверяющий личность гражданина Российской Федерации, в том числе военнослужащих, а так 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2. копия документа, удостоверяющего права (полномочия) представителя физического лица, если с запросо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Кадастровый паспорт земельного участка (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6. В соответствии с законодательством Российской Федерации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о ст.11 Федерального закона от 02.05.2006 № 59-ФЗ «О порядке рассмотрения обращений граждан Российской Федераци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рядка</w:t>
        </w:r>
      </w:hyperlink>
      <w:r>
        <w:rPr>
          <w:sz w:val="28"/>
          <w:szCs w:val="28"/>
        </w:rPr>
        <w:t xml:space="preserve">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ъятие земельных участков из оборо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становленный федеральным законом запрет на приватизацию земельных участк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ервирование земель для государственных или муниципальных нуж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 запросом обратилось ненадлежаще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 пункте 2.5 настоящего Регламента, необходимых для предоставления земельных участков для индивидуального жилищного строительства, за исключением документов находящих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которые запрашиваются по каналам межведомственного взаимо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еменено правами третьих лиц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2.8. Муниципальная услуга и информация о ней предоставляется бесплат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рок регистрации заявления заявителя о предоставлении муниципальной услуг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rFonts w:cs="Times New Roman CYR" w:ascii="Times New Roman CYR" w:hAnsi="Times New Roman CYR"/>
          <w:sz w:val="28"/>
          <w:szCs w:val="28"/>
        </w:rPr>
        <w:t xml:space="preserve"> течение одного дня с момента поступлен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Требования к месту предоставления муниципальной услуги.</w:t>
      </w:r>
    </w:p>
    <w:p>
      <w:pPr>
        <w:pStyle w:val="Style17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по адресу, указанного в п. 1.3.1 настоящего Регламент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 с названием Учреждения и графиком работы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осуществляется прием запросов, оборудуются местом для приема пользователей и заполнения ими требуемых документов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й осуществляется прием заявлений, должен отвечать требованиям санитарных норм и правил, пожарной безопасности, установленным для помещений,</w:t>
      </w:r>
      <w:r>
        <w:rPr>
          <w:rFonts w:cs="Times New Roman" w:ascii="Times New Roman" w:hAnsi="Times New Roman"/>
          <w:sz w:val="28"/>
        </w:rPr>
        <w:t xml:space="preserve"> оборудовано столом и стульями для оформления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2.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ов приема и рассмотрения документ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а получения результата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наличие прецедентов (обоснованных жалоб) на нарушение Административного регламента, совершенных муниципальными служащи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Иные требования, учитывающие особенности предоставления муниципальной услуги в электронной фор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едоставление муниципальной услуги включает следующие административные процедуры: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прием и регистрация зая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ообщения о приеме заявления о предоставлении в аренду земельного участка для индивидуального жилищного строительства в  газете «Ак-Довурак» и на официальном сайте г. Ак-Довур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ovur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постановления о предоставлении земельного участка в арен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и подписание договора аренды земельного участка и выдача их зая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и регистрация заявления и прилагаемых к нему докумен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Заявитель подает письменное заявление на имя председателя администрации г. Ак-Довурак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едоставлении муниципальной услуги в электронной форме направляется в Администрацию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2.</w:t>
      </w:r>
      <w:r>
        <w:rPr>
          <w:bCs/>
          <w:sz w:val="28"/>
          <w:szCs w:val="28"/>
        </w:rPr>
        <w:t xml:space="preserve">Специалист, ведущий прием заявлений, принимает и регистрирует заявление в журнале регистраций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 Р</w:t>
      </w:r>
      <w:r>
        <w:rPr>
          <w:rFonts w:cs="Times New Roman" w:ascii="Times New Roman" w:hAnsi="Times New Roman"/>
          <w:sz w:val="28"/>
          <w:szCs w:val="28"/>
        </w:rPr>
        <w:t>ассмотрение запрос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 является зарегистрированное заявл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2. После регистрации заявления специалистом, ведущий прием и регистрацию заявлений, в течение одного дня заявление передается председателю администрации для рассмотр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3.3.3. После рассмотрения председателя Администрации заявление и документы передаются в Отдел.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Начальник Отдела передает заявление и документы специалисту, ответственному за рассмотрение принятых документов (далее – Специалист отдел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Специалист отдела рассматривает представленные заявителем документы на предмет их соответствия требованиям законодательства, с оценкой их полноты и достовер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6. В случае соответствия документов требованиям законодательства, заявление передается на рассмотрение в ближайшую комиссию по предоставлению земельных участков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В случае выявления несоответствия документов установленным законодательством требованиям и пункту 2.5 настоящего Регламента, заявитель информируется в письменной форме или через контактный телефон заявителя об имеющихся недостатках, способах и сроках их устранения и о приостановлении рассмотрения заявления до поступления в Администрацию недостающих сведений и (или) документов и материалов. После устранения заявителем имеющихся недостатков, заявление передается на Комисс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8. Решение Комиссии принимается в форме протокола заседания комиссии и подписывается председателем Комиссии и секретарем Коми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9. Подписанный протокол заседания комиссии передается председателю Администрации для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0. Согласованный председателем Администрации протокол передается в Отдел для подготовки уведомления заявителю о предоставлении муниципальной услуги или об отказе в предоставлении муниципальной услуги с указанием его причины направляется заявителю или выдаётся на ру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1. При удовлетворении заявителя о предоставлении земельного участка для индивидуального жилищного строительства, Специалист отдела готовит к публикации сообщение по приему заявления о предоставлении в аренду земельного участка в газете «Ак-Довура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готовленное к публикации Сооб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б) письменное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suppressAutoHyphens w:val="tru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змещение сообщения о приеме заявления о предоставлении в аренду земельного участка для индивидуального жилищного строительства в газете «Ак-Довура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процедуры является подготовленное к публикации сообщение по приему заявления о предоставлении в аренду земельного участка  в газете «Ак-Довура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Специалист 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 течение 7 дней организует публикацию сообщения о приеме заявлений в газете «Ак-Довура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3. Результатом административной процедуры является размещенное сообщения о приеме заявлений о предоставлении в аренду рассматриваемого земельного участка  в газете «Ак-Довура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 xml:space="preserve">Подготовка и подписание </w:t>
      </w:r>
      <w:r>
        <w:rPr>
          <w:sz w:val="28"/>
          <w:szCs w:val="28"/>
        </w:rPr>
        <w:t>постановления о предоставлении земельного участка в арен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процедуры является размещенное сообщения о приеме заявлений о предоставлении в аренду рассматриваемого земельного участка  в газете «Ак-Довура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2. В случае если в течение месяца после публикации сообщения о приеме заявлений о предоставлении в аренду земельного участка в газете «Ак-Довурак», не поступили в Администрацию другие заявления на данный земельный участок, то Специалист готовит проект постановления о предоставлении заявителю </w:t>
      </w:r>
      <w:r>
        <w:rPr>
          <w:bCs/>
          <w:sz w:val="28"/>
          <w:szCs w:val="28"/>
        </w:rPr>
        <w:t xml:space="preserve">земельного участка в аренду для индивидуального жилищного строительства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3. В</w:t>
      </w:r>
      <w:r>
        <w:rPr>
          <w:sz w:val="28"/>
          <w:szCs w:val="28"/>
        </w:rPr>
        <w:t xml:space="preserve"> случае если в течение месяца после публикации Сообщения о приеме заявлений о предоставлении в аренду земельного участка в газете «Ак-Довурак», в Администрацию поступили другие заявления на данный земельный участок,  проводится аукцион по продаже  земельного участка или  права на заключение договора аренды земельного участка</w:t>
      </w:r>
      <w:r>
        <w:rPr>
          <w:bCs/>
          <w:sz w:val="28"/>
          <w:szCs w:val="28"/>
        </w:rPr>
        <w:t>, при этом заявителю направляется письменное уведомление о принятом решении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5.4. </w:t>
      </w:r>
      <w:r>
        <w:rPr>
          <w:sz w:val="28"/>
          <w:szCs w:val="28"/>
        </w:rPr>
        <w:t>Проект постановления направляется на подпись председателю Администрации</w:t>
      </w:r>
      <w:r>
        <w:rPr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3.5.5. </w:t>
      </w:r>
      <w:r>
        <w:rPr>
          <w:sz w:val="28"/>
          <w:szCs w:val="28"/>
        </w:rPr>
        <w:t xml:space="preserve">Результатом выполнения административной процедуры является </w:t>
      </w:r>
      <w:r>
        <w:rPr>
          <w:spacing w:val="-4"/>
          <w:sz w:val="28"/>
          <w:szCs w:val="28"/>
          <w:lang w:val="en-US"/>
        </w:rPr>
        <w:t>постановление</w:t>
      </w:r>
      <w:r>
        <w:rPr>
          <w:spacing w:val="2"/>
        </w:rPr>
        <w:t xml:space="preserve"> </w:t>
      </w:r>
      <w:r>
        <w:rPr>
          <w:spacing w:val="2"/>
          <w:sz w:val="28"/>
          <w:szCs w:val="28"/>
        </w:rPr>
        <w:t xml:space="preserve">о предоставлении </w:t>
      </w:r>
      <w:r>
        <w:rPr>
          <w:bCs/>
          <w:sz w:val="28"/>
          <w:szCs w:val="28"/>
        </w:rPr>
        <w:t>земельного участка в аренду для индивидуального жилищного строительства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дготовка и подписание договора аренды земельного участка и выдача их заявител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остановление Администрации о предоставлении в аренду земельного участка для индивидуального жилищного строительства и кадастровый паспорт земельного участка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 течение десяти дней со дня принятия постановления о предоставлении в аренду земельного участка и предоставления кадастрового паспорта заявителем Специалист отдела готовит проект договора аренды  и присваивает ему номер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Проект договора аренды подписывается начальником имущественных и земельных отношений Администрации в течение двух дней и скрепляется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4. Специалист отдела в течение пяти дней передает два экземпляра договора аренды заявителю или направляет по почте для подписания и государственной регистрации права на земельный учас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Результатом исполнения административной процедуры является заключение договора аренды земельного участка для индивидуального жилищного стро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5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</w:t>
      </w:r>
      <w:r>
        <w:rPr>
          <w:sz w:val="28"/>
          <w:szCs w:val="28"/>
        </w:rPr>
        <w:t xml:space="preserve"> уполномоченный орган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 Специалист, получив документы из МФЦ, регистрирует их и осуществляет процедуры, предусмотренные пунктами 3.3 – 3.6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. – 3.6, осуществляются в сроки, установленные настоящи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 Специалист МФЦ регистрирует поступивший результат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 в соответствии с п.2 ч.4 статья 6.1 ГрК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е проверки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Администрации, ответственным за организацию работы по предоставлению муниципальной услуги, а также специалис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е проверки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явлени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городского округа г. Ак-Довурак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городского округа г. Ак-Довурак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городского округа г. Ак-Довурак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городского округа г. Ак-Довурак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отказ уполномоченного органа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"Интернет", официального сайта г. Ак-Довурак  (http://www.</w:t>
      </w:r>
      <w:r>
        <w:rPr>
          <w:sz w:val="28"/>
          <w:szCs w:val="28"/>
          <w:lang w:val="en-US"/>
        </w:rPr>
        <w:t>a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vura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, Единого портала государственных и муниципальных услуг Республики Тыва (</w:t>
      </w:r>
      <w:hyperlink r:id="rId11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gos</w:t>
        </w:r>
        <w:r>
          <w:rPr>
            <w:rStyle w:val="InternetLink"/>
            <w:sz w:val="28"/>
            <w:szCs w:val="28"/>
          </w:rPr>
          <w:t>uslugi.</w:t>
        </w:r>
        <w:r>
          <w:rPr>
            <w:rStyle w:val="InternetLink"/>
            <w:sz w:val="28"/>
            <w:szCs w:val="28"/>
            <w:lang w:val="en-US"/>
          </w:rPr>
          <w:t>tuva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рок рассмотрения жалобы -  в течение пятнадцати  рабочих дней со дня ее получения (рег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председатель Администрации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 уполномоченн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тказывает в удовлетворении жалобы с указанием причин отк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земельных участков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ConsPlusNormal"/>
        <w:widowControl/>
        <w:ind w:firstLine="709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по предоставлению муниципальной услуги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земельных участков для индивидуального жилищного строительства</w:t>
      </w:r>
    </w:p>
    <w:p>
      <w:pPr>
        <w:pStyle w:val="Style16"/>
        <w:spacing w:lineRule="auto" w:line="360"/>
        <w:ind w:right="9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26365</wp:posOffset>
                </wp:positionV>
                <wp:extent cx="5800725" cy="7086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7086600"/>
                          <a:chOff x="0" y="0"/>
                          <a:chExt cx="58006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006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1440" y="896040"/>
                            <a:ext cx="333612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6120" cy="2743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0"/>
                              <a:ext cx="32461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про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3360" y="1452240"/>
                            <a:ext cx="1007640" cy="31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317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9802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520" y="1451520"/>
                            <a:ext cx="31719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3171960" cy="5986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960" y="0"/>
                              <a:ext cx="3086280" cy="47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готовка к публикации сообщения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 приеме запроса о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оставлении в аренду земельного участка  для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дивидуального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лищного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оитель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960" y="2333520"/>
                            <a:ext cx="2714040" cy="47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14040" cy="4795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54720"/>
                              <a:ext cx="26226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азмещение  сообщения в  газет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4960" y="205164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34923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4720" y="3720600"/>
                            <a:ext cx="165096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650960" cy="457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160668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и подписани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оговора  аренды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3040" y="138960"/>
                            <a:ext cx="331488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4880" cy="5284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3225240" cy="42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ем и регистрация запроса о предоставлении земельного участка для индивидуального жилищного строительств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81360" y="668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4178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4720" y="4407480"/>
                            <a:ext cx="167436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4360" cy="5130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57960"/>
                              <a:ext cx="1618560" cy="40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или направление договоров аренды заявителю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80" y="2050920"/>
                            <a:ext cx="1695600" cy="591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695600" cy="59112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649880" cy="47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уведомления об отказе в предоставлении земельного участ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80" y="2925360"/>
                            <a:ext cx="1698120" cy="56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8120" cy="56628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0"/>
                              <a:ext cx="16524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уведомления об отказе в предоставлении земельного участ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57480" y="17697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64348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170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1170360"/>
                            <a:ext cx="72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14720" y="3042360"/>
                            <a:ext cx="1609560" cy="44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9560" cy="44964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40" y="50760"/>
                              <a:ext cx="155592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готовка и подписани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остановлени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55320" y="2813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95pt;width:456.75pt;height:558pt" coordorigin="12,199" coordsize="9135,11160">
                <v:rect id="shape_0" stroked="f" o:allowincell="f" style="position:absolute;left:12;top:199;width:9134;height:111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5;top:1610;width:5254;height:432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white" stroked="t" o:allowincell="f" style="position:absolute;left:1715;top:1610;width:5253;height:43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856;top:1610;width:511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прос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04;top:2486;width:1587;height:500">
                  <v:shape id="shape_0" fillcolor="white" stroked="t" o:allowincell="f" style="position:absolute;left:1104;top:2486;width:1586;height:49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46;top:2486;width:1543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800;top:2485;width:4995;height:944">
                  <v:shape id="shape_0" fillcolor="white" stroked="t" o:allowincell="f" style="position:absolute;left:3800;top:2486;width:4994;height:942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34;top:2485;width:4859;height:7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готовка к публикации сообщения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 приеме запроса о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оставлении в аренду земельного участка  для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дивидуального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лищного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оитель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2;top:3874;width:4274;height:755">
                  <v:shape id="shape_0" fillcolor="white" stroked="t" o:allowincell="f" style="position:absolute;left:4242;top:3874;width:4273;height:754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285;top:3960;width:412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азмещение  сообщения в  газет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0,3430" to="6240,3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7,5699" to="6247,6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7;top:6058;width:2600;height:721">
                  <v:shape id="shape_0" fillcolor="white" stroked="t" o:allowincell="f" style="position:absolute;left:4917;top:6059;width:2599;height:719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87;top:6058;width:2529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и подписани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оговора  аренд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749;top:418;width:5220;height:832">
                  <v:shape id="shape_0" fillcolor="white" stroked="t" o:allowincell="f" style="position:absolute;left:1749;top:418;width:5219;height:83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888;top:418;width:5078;height:6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ем и регистрация запроса о предоставлении земельного участка для индивидуального жилищного строительств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392,1251" to="4392,16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8,6780" to="6248,71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7;top:7140;width:2637;height:808">
                  <v:shape id="shape_0" fillcolor="white" stroked="t" o:allowincell="f" style="position:absolute;left:4917;top:7140;width:2636;height:80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42;top:7231;width:2548;height:6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или направление договоров аренды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;top:3429;width:2670;height:932">
                  <v:shape id="shape_0" fillcolor="white" stroked="t" o:allowincell="f" style="position:absolute;left:504;top:3430;width:2669;height:930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;top:3429;width:2597;height:7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уведомления об отказе в предоставлении земельного участ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;top:4806;width:2674;height:892">
                  <v:shape id="shape_0" fillcolor="white" stroked="t" o:allowincell="f" style="position:absolute;left:504;top:4806;width:2673;height:891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76;top:4806;width:2601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уведомления об отказе в предоставлении земельного участ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992,2986" to="1992,3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3,4362" to="1993,4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1,2042" to="1991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37,2042" to="6237,24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17;top:4990;width:2535;height:708">
                  <v:shape id="shape_0" fillcolor="white" stroked="t" o:allowincell="f" style="position:absolute;left:4917;top:4990;width:2534;height:707;mso-wrap-style:none;v-text-anchor:middle" type="_x0000_t17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42;top:5070;width:2449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готовка и подписани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остановл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41,4630" to="6241,49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36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2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земельных участков 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</w:t>
      </w:r>
    </w:p>
    <w:p>
      <w:pPr>
        <w:pStyle w:val="ConsPlusNormal"/>
        <w:widowControl/>
        <w:ind w:firstLine="709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администрации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г. Ак-Довурак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_____________________________ </w:t>
      </w:r>
    </w:p>
    <w:p>
      <w:pPr>
        <w:pStyle w:val="Heading2"/>
        <w:ind w:firstLine="4395"/>
        <w:rPr/>
      </w:pPr>
      <w:r>
        <w:rPr>
          <w:rFonts w:cs="Times New Roman" w:ascii="Times New Roman" w:hAnsi="Times New Roman"/>
          <w:b w:val="false"/>
          <w:i w:val="false"/>
        </w:rPr>
        <w:t>От______________________________</w:t>
      </w:r>
    </w:p>
    <w:p>
      <w:pPr>
        <w:pStyle w:val="Normal"/>
        <w:ind w:firstLine="4395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для юридических лиц – полное наименование, организационно-</w:t>
      </w:r>
    </w:p>
    <w:p>
      <w:pPr>
        <w:pStyle w:val="Normal"/>
        <w:ind w:firstLine="4395"/>
        <w:jc w:val="both"/>
        <w:rPr/>
      </w:pPr>
      <w:r>
        <w:rPr>
          <w:sz w:val="16"/>
        </w:rPr>
        <w:t xml:space="preserve">      </w:t>
      </w:r>
      <w:r>
        <w:rPr>
          <w:sz w:val="16"/>
        </w:rPr>
        <w:t>правовая форма, сведения о государственной регистрации,</w:t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TextBody"/>
        <w:ind w:firstLine="4395"/>
        <w:jc w:val="left"/>
        <w:rPr>
          <w:sz w:val="16"/>
          <w:lang w:val="ru-RU"/>
        </w:rPr>
      </w:pPr>
      <w:r>
        <w:rPr>
          <w:sz w:val="16"/>
          <w:lang w:val="ru-RU"/>
        </w:rPr>
        <w:t xml:space="preserve">                </w:t>
      </w:r>
      <w:r>
        <w:rPr>
          <w:sz w:val="16"/>
        </w:rPr>
        <w:t>для физических лиц -  ФИО, паспортные данные,</w:t>
      </w:r>
    </w:p>
    <w:p>
      <w:pPr>
        <w:pStyle w:val="TextBody"/>
        <w:ind w:firstLine="4395"/>
        <w:jc w:val="left"/>
        <w:rPr>
          <w:sz w:val="16"/>
          <w:lang w:val="ru-RU"/>
        </w:rPr>
      </w:pPr>
      <w:r>
        <w:rPr>
          <w:sz w:val="16"/>
        </w:rPr>
        <w:t xml:space="preserve"> </w:t>
      </w:r>
      <w:r>
        <w:rPr/>
        <w:t>_________________________________</w:t>
      </w:r>
      <w:r>
        <w:rPr>
          <w:lang w:val="ru-RU"/>
        </w:rPr>
        <w:t>_</w:t>
      </w:r>
    </w:p>
    <w:p>
      <w:pPr>
        <w:pStyle w:val="TextBody"/>
        <w:ind w:firstLine="4395"/>
        <w:rPr>
          <w:sz w:val="16"/>
          <w:lang w:val="ru-RU"/>
        </w:rPr>
      </w:pPr>
      <w:r>
        <w:rPr>
          <w:sz w:val="16"/>
          <w:lang w:val="ru-RU"/>
        </w:rPr>
        <w:t xml:space="preserve">   </w:t>
      </w:r>
      <w:r>
        <w:rPr>
          <w:sz w:val="16"/>
        </w:rPr>
        <w:t xml:space="preserve">для частных предпринимателей – Ф.И.О., паспортные данные, </w:t>
      </w:r>
    </w:p>
    <w:p>
      <w:pPr>
        <w:pStyle w:val="TextBody"/>
        <w:ind w:firstLine="4395"/>
        <w:rPr/>
      </w:pPr>
      <w:r>
        <w:rPr>
          <w:sz w:val="16"/>
          <w:lang w:val="ru-RU"/>
        </w:rPr>
        <w:t xml:space="preserve">             </w:t>
      </w:r>
      <w:r>
        <w:rPr>
          <w:sz w:val="16"/>
        </w:rPr>
        <w:t>сведения о регистрации в качестве предпринимателя)</w:t>
      </w:r>
    </w:p>
    <w:p>
      <w:pPr>
        <w:pStyle w:val="TextBody"/>
        <w:ind w:firstLine="4395"/>
        <w:rPr>
          <w:sz w:val="16"/>
        </w:rPr>
      </w:pPr>
      <w:r>
        <w:rPr>
          <w:sz w:val="16"/>
        </w:rPr>
      </w:r>
    </w:p>
    <w:p>
      <w:pPr>
        <w:pStyle w:val="TextBody"/>
        <w:ind w:firstLine="4395"/>
        <w:rPr>
          <w:szCs w:val="28"/>
        </w:rPr>
      </w:pPr>
      <w:r>
        <w:rPr>
          <w:szCs w:val="28"/>
        </w:rPr>
        <w:t>Адрес:_________</w:t>
      </w:r>
      <w:r>
        <w:rPr>
          <w:szCs w:val="28"/>
          <w:lang w:val="ru-RU"/>
        </w:rPr>
        <w:t>_</w:t>
      </w:r>
      <w:r>
        <w:rPr>
          <w:szCs w:val="28"/>
        </w:rPr>
        <w:t>___</w:t>
      </w:r>
      <w:r>
        <w:rPr>
          <w:szCs w:val="28"/>
          <w:lang w:val="ru-RU"/>
        </w:rPr>
        <w:t>__</w:t>
      </w:r>
      <w:r>
        <w:rPr>
          <w:szCs w:val="28"/>
        </w:rPr>
        <w:t>____________</w:t>
      </w:r>
    </w:p>
    <w:p>
      <w:pPr>
        <w:pStyle w:val="TextBody"/>
        <w:ind w:firstLine="4395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</w:t>
      </w:r>
      <w:r>
        <w:rPr>
          <w:sz w:val="16"/>
        </w:rPr>
        <w:t>(местонахождение юридического лица,</w:t>
      </w:r>
    </w:p>
    <w:p>
      <w:pPr>
        <w:pStyle w:val="TextBody"/>
        <w:ind w:firstLine="4395"/>
        <w:rPr/>
      </w:pPr>
      <w:r>
        <w:rPr>
          <w:sz w:val="16"/>
          <w:lang w:val="ru-RU"/>
        </w:rPr>
        <w:t xml:space="preserve">                            </w:t>
      </w:r>
      <w:r>
        <w:rPr>
          <w:sz w:val="16"/>
        </w:rPr>
        <w:t xml:space="preserve"> </w:t>
      </w:r>
      <w:r>
        <w:rPr>
          <w:sz w:val="16"/>
        </w:rPr>
        <w:t>место регистрации физического лица)</w:t>
      </w:r>
    </w:p>
    <w:p>
      <w:pPr>
        <w:pStyle w:val="TextBody"/>
        <w:ind w:firstLine="4395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ind w:firstLine="4395"/>
        <w:rPr>
          <w:szCs w:val="28"/>
          <w:lang w:val="ru-RU"/>
        </w:rPr>
      </w:pPr>
      <w:r>
        <w:rPr>
          <w:szCs w:val="28"/>
        </w:rPr>
        <w:t>Телефон (факс)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</w:t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в аренду земельный участок, находящийся в собственности муниципального образования и государственная собственность на который не разграничена.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sz w:val="28"/>
          <w:szCs w:val="28"/>
        </w:rPr>
        <w:t>земельный участок площадью ___________________ кв. 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sz w:val="28"/>
          <w:szCs w:val="28"/>
        </w:rPr>
        <w:t>кадастровый номер __________________________________________________,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расположенный по адресу (адресному ориентиру): Республика Тыва, г. Ак-Довурак ______________________________________________________ __________________________________________________________________,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/>
      </w:pPr>
      <w:r>
        <w:rPr>
          <w:sz w:val="28"/>
          <w:szCs w:val="28"/>
        </w:rPr>
        <w:t>- для индивидуального жилищного строительства;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ля размещения и обслуживания объекта___________________________;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ое__________________________________________________________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документы и сведения, указанные в заявлении, достоверны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20 ___г.  .</w:t>
      </w:r>
    </w:p>
    <w:p>
      <w:pPr>
        <w:pStyle w:val="ConsPlusNonformat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/ 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   (Ф.И.О.)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.Текст"/>
    <w:qFormat/>
    <w:pPr>
      <w:widowControl/>
      <w:bidi w:val="0"/>
      <w:spacing w:before="60" w:after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" w:after="0"/>
      <w:ind w:firstLine="567"/>
      <w:jc w:val="both"/>
    </w:pPr>
    <w:rPr/>
  </w:style>
  <w:style w:type="paragraph" w:styleId="32">
    <w:name w:val="3.Подзаголовок 2"/>
    <w:basedOn w:val="Normal"/>
    <w:next w:val="11"/>
    <w:qFormat/>
    <w:pPr>
      <w:keepNext w:val="true"/>
      <w:keepLines/>
      <w:widowControl w:val="false"/>
      <w:suppressAutoHyphens w:val="tru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61">
    <w:name w:val="6.Табл.-1уровень"/>
    <w:basedOn w:val="11"/>
    <w:qFormat/>
    <w:pPr>
      <w:widowControl w:val="false"/>
      <w:spacing w:before="20" w:after="0"/>
      <w:ind w:left="283" w:right="57" w:hanging="170"/>
      <w:jc w:val="left"/>
    </w:pPr>
    <w:rPr>
      <w:sz w:val="22"/>
      <w:szCs w:val="22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">
    <w:name w:val="6.Табл.-данные"/>
    <w:basedOn w:val="61"/>
    <w:qFormat/>
    <w:pPr>
      <w:suppressAutoHyphens w:val="true"/>
      <w:spacing w:before="0" w:after="0"/>
      <w:ind w:left="57" w:right="57" w:hanging="0"/>
      <w:jc w:val="center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-dovurak.su/" TargetMode="External"/><Relationship Id="rId5" Type="http://schemas.openxmlformats.org/officeDocument/2006/relationships/hyperlink" Target="http://www.ak-dovurak.s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0913728FA5A80B922BFAD5B851B4EFD896370A78447633D8D100F9F659h4SCH" TargetMode="External"/><Relationship Id="rId8" Type="http://schemas.openxmlformats.org/officeDocument/2006/relationships/hyperlink" Target="consultantplus://offline/ref=866AC90B290936F5FEDD675519030908D25F08F71CF6D54C9C39C69E9E07FDB5884CDB4DC75F4986q9tEE" TargetMode="External"/><Relationship Id="rId9" Type="http://schemas.openxmlformats.org/officeDocument/2006/relationships/hyperlink" Target="consultantplus://offline/ref=866AC90B290936F5FEDD675519030908DA5E06F819F588469460CA9Cq9t9E" TargetMode="External"/><Relationship Id="rId10" Type="http://schemas.openxmlformats.org/officeDocument/2006/relationships/hyperlink" Target="http://www.ak-dovurak.su/" TargetMode="External"/><Relationship Id="rId11" Type="http://schemas.openxmlformats.org/officeDocument/2006/relationships/hyperlink" Target="http://gosuslugi.tuv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6:00Z</dcterms:created>
  <dc:creator>Седусова</dc:creator>
  <dc:description/>
  <cp:keywords/>
  <dc:language>en-US</dc:language>
  <cp:lastModifiedBy>Admin</cp:lastModifiedBy>
  <cp:lastPrinted>2013-07-16T09:06:00Z</cp:lastPrinted>
  <dcterms:modified xsi:type="dcterms:W3CDTF">2014-12-15T04:46:00Z</dcterms:modified>
  <cp:revision>2</cp:revision>
  <dc:subject/>
  <dc:title> </dc:title>
</cp:coreProperties>
</file>