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7 декабря 2021 года изменился порядок реализации сельскохозяйственными кооперативами сельхозпродукции собственного производства. Это произошло в связи с принятием федерального закона от 06.12.2021 № 407-ФЗ, которым внесены изменения в статью 19 Федерального закона "О крестьянском (фермерском) хозяйстве". Что же меняется и как именно в этой немаловажной для нашей республики сфере?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по пунктам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коснутся только сельскохозяйственных кооперативов, на ИП, АО и других физических и юридических лиц изменения не распространяютс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хозпродукция должна быть именно собственного производства,  торговать  закупленным у других производителей нельз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должен находиться в пользовании кооператива на законных основаниях. Законные основания – это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регистрация прав на участок в Едином государственном реестре прав, либо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договор аренды сроком до 1 года, который не требует регистрации, либо 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документ, подтверждающий наличие прав, выданный до 1.01.1999 года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рговли можно использовать любые капитальные и некапитальные сооружения, строительство которых разрешается на имеющемся у кооператива земельном участке. Проще говоря, есть регистрация в Едином государственном реестре прав  на объект - можно торгова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ля торговли могут использоваться нестационарные объекты, но при соблюдении следующих условий:</w:t>
      </w:r>
    </w:p>
    <w:p>
      <w:pPr>
        <w:pStyle w:val="ConsPlusNormal"/>
        <w:tabs>
          <w:tab w:val="clear" w:pos="708"/>
          <w:tab w:val="left" w:pos="0" w:leader="none"/>
          <w:tab w:val="left" w:pos="426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 должен располагаться на землях, не относящихся к сельхозугодьям;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 должен быть возведен без проведения работ, связанных с нарушением почвенного слоя земельного участка, то есть без фундамен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15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прав на такие объекты не требуется, так как они не относятся к объектам недвижимого имущ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ю по этому вопросу можно получить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Кызыле: 8 (394-22) 2-02-88;</w:t>
      </w:r>
    </w:p>
    <w:p>
      <w:pPr>
        <w:pStyle w:val="Normal"/>
        <w:shd w:fill="F8F8F8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</w:t>
      </w:r>
      <w:r>
        <w:rPr>
          <w:rFonts w:cs="Times New Roman" w:ascii="Times New Roman" w:hAnsi="Times New Roman"/>
          <w:sz w:val="28"/>
          <w:szCs w:val="28"/>
          <w:lang w:val="en-US"/>
        </w:rPr>
        <w:t>Чадан</w:t>
      </w:r>
      <w:r>
        <w:rPr>
          <w:rFonts w:cs="Times New Roman" w:ascii="Times New Roman" w:hAnsi="Times New Roman"/>
          <w:sz w:val="28"/>
          <w:szCs w:val="28"/>
        </w:rPr>
        <w:t>е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л. Чургуй-оола, д.47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8(39434)21-0-4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16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39:00Z</dcterms:created>
  <dc:creator>Тулуш Светлана Васильевна</dc:creator>
  <dc:description/>
  <cp:keywords/>
  <dc:language>en-US</dc:language>
  <cp:lastModifiedBy>Артына Долаана Кан-ооловна</cp:lastModifiedBy>
  <dcterms:modified xsi:type="dcterms:W3CDTF">2022-01-28T04:54:00Z</dcterms:modified>
  <cp:revision>14</cp:revision>
  <dc:subject/>
  <dc:title/>
</cp:coreProperties>
</file>