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Земельный надзор может проводиться без участия подконтрольны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Управление Росреестра по Республике Тыва, в полномочия которого входит осуществление государственного земельного надзора, напоминает о том, что с 1 июля 2021 года вступил в силу федеральный закон от 31 июля 2020 года №248-ФЗ «О государственном контроле (надзоре) и муниципальном контроле в Российской Федерации».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Одним из нововведений федерального закона 248-ФЗ являются контрольно-надзорные мероприятия без взаимодействия с подконтрольными лицами: наблюдение за соблюдением обязательных требований и выездное обследование. Суть наблюдения в анализе данных деятельности контролируемого лица, суть выездного обследования визуальная оценка соблюд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Указанные мероприятия проводятся должностными лицами на основании заданий уполномоченных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Срок проведения не может превышать один рабочий день.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Со дня вступления в силу федерального закона 248-ФЗ государственными инспекторами Управления Росреестра по Республике Тыва на территории Республики Тыва проведено 21 контрольно-надзорных мероприяти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Чамыян А.Х., начальник Западного отдел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12-23T08:12:00Z</dcterms:modified>
  <cp:revision>18</cp:revision>
  <dc:subject/>
  <dc:title/>
</cp:coreProperties>
</file>