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и взаимодействия Управления Росреестра по Республике Тыва с органами муниципального земельного контроля за 2021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емельный контроль на территории республики осуществляется муниципальными инспекторами по земельному контролю органов местного самоуправлени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нарушения земельного законодательства муниципальные инспекторы направляют материалы проверок в Управление Росреестра по Республике Тыва для принятия мер по привлечению правонарушителей к административной ответствен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в Управление </w:t>
      </w:r>
      <w:r>
        <w:rPr>
          <w:rFonts w:cs="Times New Roman" w:ascii="Times New Roman" w:hAnsi="Times New Roman"/>
          <w:sz w:val="28"/>
          <w:szCs w:val="28"/>
        </w:rPr>
        <w:t xml:space="preserve">Росреестра по Р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ступило всего 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атериал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верок муниципального земе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(за 2020 год поступило 75 материалов), из них с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Кызыл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поступил 21 матери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уг-Хем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йон</w:t>
      </w:r>
      <w:r>
        <w:rPr>
          <w:rFonts w:cs="Times New Roman" w:ascii="Times New Roman" w:hAnsi="Times New Roman"/>
          <w:sz w:val="28"/>
          <w:szCs w:val="28"/>
        </w:rPr>
        <w:t>а – 3 материа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зун-Хемчикского района – 10 материалов, Мэрии </w:t>
      </w:r>
      <w:r>
        <w:rPr>
          <w:rFonts w:cs="Times New Roman" w:ascii="Times New Roman" w:hAnsi="Times New Roman"/>
          <w:sz w:val="28"/>
          <w:szCs w:val="28"/>
          <w:lang w:val="en-US"/>
        </w:rPr>
        <w:t>г. Кызыла</w:t>
      </w:r>
      <w:r>
        <w:rPr>
          <w:rFonts w:cs="Times New Roman" w:ascii="Times New Roman" w:hAnsi="Times New Roman"/>
          <w:sz w:val="28"/>
          <w:szCs w:val="28"/>
        </w:rPr>
        <w:t xml:space="preserve"> – 56 материа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ссмотрения поступивших материалов привлечено к административной ответственности 60 нарушителей, наложено штрафов на общую сумму 311,6 тыс. рубл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выявленных нарушений на территории республики самыми распространенными являются самовольное занятие земельного участка и использование земельного участка не по целевому назначению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ы за нарушение требований земельного законодательства на сегодняшний день достаточно серьезные – минимальный размер - 5 000 рублей для граждан и 100 000 рублей для юридических лиц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правление Росреестра по РТ информирует собственников, арендаторов, землепользователей в целях недопущения нарушений земельного законодательства использовать земельный участок в соответствии с целевым назначением земельного участка, также удостовериться в том, что фактические границы используемого земельного участка соответствуют границам, сведения о которых содержатся в Едином государственном реестре недвижимости, и не имеют пересечений с границами смежных земельных участков. В случае самовольного занятия земельного участка оформить право на земельный участок. Для оформления прав на земельный участок граждане могут подать заявления и необходимые документы в ближайший офис МФЦ. Перечень необходимых документов можно узнать на сайте Росреестра или у консультанта в офисе МФЦ.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Управления Росреестра по Республике Ты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4:00Z</dcterms:created>
  <dc:creator>begzi</dc:creator>
  <dc:description/>
  <dc:language>en-US</dc:language>
  <cp:lastModifiedBy>Артына Долаана Кан-ооловна</cp:lastModifiedBy>
  <cp:lastPrinted>2021-12-21T15:26:00Z</cp:lastPrinted>
  <dcterms:modified xsi:type="dcterms:W3CDTF">2021-12-23T08:17:00Z</dcterms:modified>
  <cp:revision>3</cp:revision>
  <dc:subject/>
  <dc:title/>
</cp:coreProperties>
</file>