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5pt;margin-top:-42.4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922058" r:id="rId2"/>
        </w:object>
      </w:r>
      <w:r>
        <w:rPr>
          <w:b/>
          <w:sz w:val="28"/>
          <w:szCs w:val="28"/>
        </w:rPr>
        <w:t>ХУРАЛ  ПРЕДСТАВИТЕЛЕЙ  Г. АК-ДОВУРАКА РЕСПУБЛИКИ 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ЫВА  РЕСПУБЛИКАНЫН  АК-ДОВУРАК  ХООРАЙ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Ак-Довурак                                 № 18                       «  20  »  апреля  2018 г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 внесении изменений и допол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к-Довурак от 21  декабря 2017 года  за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г.Ак-Довурак от 21 декабря  2017 года  № 50  « О бюджете городского округа город Ак-Довурак  Республики Тыва на 2018 год и на плановый период 2019-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518352,1» заменить цифрами «534478,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ункте 1.2 цифры «518352,1» заменить цифрами «534478,1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18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18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  расходов на 2018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18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18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ю вступает в силу со дня его официального опубликования в газете «Ак-Довура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А.О. Куулар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4:00Z</dcterms:created>
  <dc:creator>Пользователь</dc:creator>
  <dc:description/>
  <cp:keywords/>
  <dc:language>en-US</dc:language>
  <cp:lastModifiedBy>1</cp:lastModifiedBy>
  <cp:lastPrinted>2016-07-06T09:21:00Z</cp:lastPrinted>
  <dcterms:modified xsi:type="dcterms:W3CDTF">2018-04-20T06:57:00Z</dcterms:modified>
  <cp:revision>88</cp:revision>
  <dc:subject/>
  <dc:title>ХУРАЛ  ПРЕДСТАВИТЕЛЕЙ  Г</dc:title>
</cp:coreProperties>
</file>