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35</wp:posOffset>
            </wp:positionV>
            <wp:extent cx="85725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tabs>
          <w:tab w:val="clear" w:pos="360"/>
          <w:tab w:val="left" w:pos="0" w:leader="none"/>
          <w:tab w:val="left" w:pos="7965" w:leader="none"/>
          <w:tab w:val="left" w:pos="9498" w:leader="none"/>
        </w:tabs>
        <w:autoSpaceDE w:val="false"/>
        <w:jc w:val="right"/>
        <w:rPr>
          <w:b w:val="false"/>
          <w:b w:val="false"/>
          <w:bCs/>
          <w:color w:val="000000"/>
          <w:szCs w:val="28"/>
          <w:lang w:val="en-US"/>
        </w:rPr>
      </w:pPr>
      <w:r>
        <w:rPr>
          <w:b w:val="false"/>
          <w:bCs/>
          <w:color w:val="000000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РЕСПУБЛИКАНЫН АК-ДОВУРАК ХООРАЙ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К-ДОВУРАК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21"/>
          <w:bCs w:val="false"/>
          <w:sz w:val="28"/>
          <w:szCs w:val="28"/>
        </w:rPr>
      </w:pPr>
      <w:r>
        <w:rPr>
          <w:sz w:val="28"/>
          <w:szCs w:val="28"/>
        </w:rPr>
        <w:t>от «07» декабря 2020 г.                                                                        № 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center"/>
        <w:rPr>
          <w:rStyle w:val="FontStyle21"/>
          <w:bCs w:val="false"/>
          <w:sz w:val="28"/>
          <w:szCs w:val="28"/>
        </w:rPr>
      </w:pPr>
      <w:r>
        <w:rPr/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Об утверждении перечня первичных средств пожаротушения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в местах общественного пользования населенных пунктов</w:t>
      </w:r>
    </w:p>
    <w:p>
      <w:pPr>
        <w:pStyle w:val="TextBody"/>
        <w:ind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В целях обеспечения пожарной безопасности на территории г. Ак-Довурак Республики Тыва, в соответствии Федеральным законом от 21.12.1994 г. № 69-ФЗ «О пожарной безопасности», Федеральным законом РФ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  <w:szCs w:val="28"/>
        </w:rPr>
        <w:t>руководствуясь Уставом администрации города Ак-Довурак Республики Тыва</w:t>
      </w:r>
    </w:p>
    <w:p>
      <w:pPr>
        <w:pStyle w:val="TextBody"/>
        <w:ind w:firstLine="708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СТАНОВЛЯЮ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е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г. Ак-Довурак Республики Тыва (Приложение 1)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Перечень первичных средств тушения пожаров и противопожарного инвентаря, которыми должны быть оснащены территории общего пользования г. Ак-Довурак Республики Тыва (Приложение 2).</w:t>
      </w:r>
    </w:p>
    <w:p>
      <w:pPr>
        <w:pStyle w:val="22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размещению на официальном сайте администрации города в сети «Интернет»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председателя администрации по жизнеобеспечению Куулар А.Ш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Администрац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lang w:bidi="ru-RU"/>
        </w:rPr>
        <w:t>г. Ак-Довурак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                                </w:t>
        <w:tab/>
        <w:tab/>
        <w:tab/>
        <w:tab/>
        <w:tab/>
        <w:tab/>
        <w:t xml:space="preserve">Ооржак Ш.А                                        </w:t>
      </w:r>
      <w:r>
        <w:br w:type="page"/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103"/>
        <w:jc w:val="right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 администрации</w:t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  <w:t>г. Ак-Довурак</w:t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«07» декабря 2020 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е гражданам рекомендовано иметь в помещениях и строениях, находящихся в их собственности (пользовании) на территории г. Ак-Довурак Республики Т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885"/>
        <w:gridCol w:w="1100"/>
        <w:gridCol w:w="1057"/>
        <w:gridCol w:w="868"/>
        <w:gridCol w:w="962"/>
        <w:gridCol w:w="838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коттеджного тип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5103"/>
        <w:jc w:val="right"/>
        <w:rPr/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я администрации</w:t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  <w:t>г. Ак-Довурак</w:t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«07» декабря 2020 г. №_____</w:t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рекомендовано оснастить территории общего пользования г. Ак-Довурак Республики Т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9:00Z</dcterms:created>
  <dc:creator>User</dc:creator>
  <dc:description/>
  <cp:keywords/>
  <dc:language>en-US</dc:language>
  <cp:lastModifiedBy>ЕДДС</cp:lastModifiedBy>
  <cp:lastPrinted>2018-05-04T10:04:00Z</cp:lastPrinted>
  <dcterms:modified xsi:type="dcterms:W3CDTF">2020-12-14T05:02:00Z</dcterms:modified>
  <cp:revision>10</cp:revision>
  <dc:subject/>
  <dc:title>                                                            </dc:title>
</cp:coreProperties>
</file>