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- День кадастрового инженера в Росс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Управления Росреестра по Республике Тыва поздравляю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с их профессиональным праздником!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й инженер является важным звеном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заявителями и Росреестром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кадастрового инженера сочетает в себе множество специализаций. Работники отрасли должны быть специалистами в геодезии, земельном праве, юриспруденции. В этом состоит и трудность, и ответственность при предоставлении Вами услуг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х нужных участникам рынка недвижимост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 Вам дальнейшего развития, финансового благополучия, плодотворной работы и успехов в достижении поставленных целей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уважением, руководитель Управл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реестра по Республике Тыва С.В. Тулу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1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0-07-24T06:37:00Z</dcterms:modified>
  <cp:revision>1</cp:revision>
  <dc:subject/>
  <dc:title/>
</cp:coreProperties>
</file>