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6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Хурала представителей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.Ак-Довурак №       от                 2017г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городского округа "город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Ак-Довурак Республики Тыва" на 2018 год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9-2020 годов»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 ДОХОДОВ МЕСТНОГО БЮДЖЕТА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ОРОД АК-ДОВУРАК РЕСПУБЛИКИ Т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69"/>
        <w:gridCol w:w="6361"/>
      </w:tblGrid>
      <w:tr>
        <w:trPr/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ого    администратора дох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ходов городского округа</w:t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Финансовое управление администрации города Ак-Довурак Республики Тыва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1 03040 04 0000 12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800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3 01994 04 0000 13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                             получателями средств бюджетов городских округ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3 02994 04 0000 13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                             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6 23041 04 0000 14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                              страховых случаев по обязательному страхованию                              гражданской ответственности, когда                             выгодоприобретателями выступают получатели средств                              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6 23042 04 0000 14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                              страховых случаев, когда выгодоприобретателями                               выступают получатели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6 32000 04 0000 14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                              ущерба, причиненного в результате незаконного или                               нецелевого использования бюджетных средств (в                              части бюджетов городских округ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7 01040 04 0000 18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3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                              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7 05040 04 0000 18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                             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1001 04 0000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1003 04 0000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3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 поддержку   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1999 04 0000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2008 04 0000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  обеспечение жильем молодых сем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2009 04 0000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бсидии бюджетам городских округов на  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2041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2051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                              Федеральных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2088 04 0001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                               обеспечение мероприятий по капитальному ремонту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х домов за счет средств,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вших от государственной  корпорации –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Фонда содействия реформированию жилищно-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2089 04 0001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 ремонту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ногоквартирных домов за счет средств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2102 04 0000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закупку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втотранспортных средств и коммунальной                               тех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2105 04 0000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                               проведение противоаварийных мероприятий в                                зданиях государственных и муниципальных                                общеобразовательных учреж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2109 04 0000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                               проведение капитального ремонта                                многоквартирных дом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2145 04 0000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                               модернизацию региональных систем общего                              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2999 04 0000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3001 04 0000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510" w:leader="none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ых услуг отдельным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тегориям граж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3002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                              осуществление полномочий по подготовке                               проведения статистических перепис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3007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                              составление (изменение) списков кандидатов в                                присяжные заседатели федеральных судов общей                                юрисдикции 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3013 04 0000 151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                              обеспечение мер социальной поддержки                                реабилитированных лиц и лиц, признанных                                пострадавшими от политических репресс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3015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                              осуществление первичного воинского учета на                                территориях, где отсутствуют военные комиссари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3020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                               единовременного пособия при всех формах                                устройства детей, лишенных родительского                                попечения, в сем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02 03021 04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                              ежемесячное денежное вознаграждение за классное                                рук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3022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                              предоставление гражданам субсидий на оплату                                жилого помещения и коммунальных усл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800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3024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                           передаваемых полномочий субъектов Российской   Федера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800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02 03026 04 0000 151</w:t>
              <w:tab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75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                              обеспечение жилыми помещениями детей-сирот,                               детей, оставшихся без попечения родителей, а   также детей, находящихся под опекой   (попечительством), не имеющих закрепленного   жилого поме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3027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                             ребенка в семье опекуна и приемной семье, а также                            вознаграждение, причитающееся приемному родител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3029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                             компенсацию части родительской платы за содержание                               ребенка в муниципальных образовательных                               учреждениях, реализующих основную                               общеобразовательную программу дошкольного                              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3033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center" w:pos="0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                             оздоровление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3078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center" w:pos="0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                            модернизацию региональных систем общего                             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02 03122 04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center" w:pos="0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                              государственных пособий лицам, не подлежащим                               обязательному социальному страхованию на случай                               временной нетрудоспособности и в связи с                               материнством, и лицам, уволенным в связи с                               ликвидацией организаций (прекращением                               деятельности, полномочий физическими лица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3999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4012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00" w:leader="none"/>
                <w:tab w:val="left" w:pos="645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                              городских округов для компенсации дополнительных                               расходов, возникших в результате решений, принятых                               органами власти друг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02 04025 04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00" w:leader="none"/>
                <w:tab w:val="left" w:pos="645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                              городских округов на комплектование книжных фондов                библиотек муниципальных образов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02 04029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00" w:leader="none"/>
                <w:tab w:val="left" w:pos="66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                               городских округов на реализацию дополнительных                                мероприятий, направленных на снижение                                напряженности на рынке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ConsPlusNonformat"/>
                <w:rFonts w:cs="Times New Roman"/>
                <w:b/>
              </w:rPr>
              <w:t>2 02 04999 04 0000 151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                              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02 09023 04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24" w:leader="none"/>
                <w:tab w:val="left" w:pos="660" w:leader="none"/>
                <w:tab w:val="center" w:pos="4677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чие безмездные  поступления в бюджеты                       городских округов от бюджетов субъектов   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08 04000 04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                               бюджеты городских округов) для осуществления                                возврата (зачета) излишне уплаченных или излишне                               взысканных сумм налогов, сборов и иных платежей,                               а также сумм процентов за несвоевременное                                осуществление такого возврата и процентов,                               начисленных на излишне взысканные сум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18 04010 04 0000 151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                               остатков субсидий, субвенций и иных межбюджетных                               трансфертов, имеющих целевое назначение, прошлых                               лет из бюджетов государственных внебюджетных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18 04010 04 0000 18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                                                                          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 18 04020 04 0000 18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36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                               автономными учреждениями остатков субсидий                              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18 04030 04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36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                              иными организац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19 04000 04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                              межбюджетных трансфертов, имеющих целевое                               назначение, прошлых лет из бюджетов городских                              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i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i/>
              </w:rPr>
              <w:t>Администрация г. Ак-Довура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1 01040 04 0000 12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                         уставных (складочных) капиталах хозяйственных                          товариществ и обществ, или дивидендов по                         акциям, принадлежащим городским округ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1 02084 04 0000 12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                              проведения аукционов по продаже акций, находящихся                              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1 05024 04 0000 12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                              средства от продажи права на заключение договоров                               аренды за земли, находящиеся в собственности                               городских округов (за исключением земельных                               участков муниципальных бюджетных и автономных                               учреж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1 05024 04 0000 12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                              средства от продажи права на заключение договоров                               аренды за земли, находящиеся в собственности                               городских округов (за исключением земельных                               участков муниципальных бюджетных и автономных                               учреж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1 07014 04 0000 12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                             после уплаты налогов и иных обязательных платежей                               муниципальных унитарных предприятий, созданных                               городскими округам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1 09044 04 0000 12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9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                             находящегося в собственности городских округов (за                              исключением имущества муниципальных бюджетных и                               автономных учреждений, а также имущества                               муниципальных унитарных предприятий, в том числе                               казе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3 01994 04 0000 13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                             получателями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3 02994 04 0000 13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чие доходы от  компенсации затрат бюджетов                             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1 14 06012 04 0000 4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                            государственная собственность на которые не                              разграничена и которые расположены в границах                             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4 06024 04 0000 43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                              в собственности городских округов (за исключением                               земельных участков муниципальных бюджетных и                              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5 02040 04 0000 14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латежи, взимаемые органами местного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управления (организациями) городских округов                               за выполнение определенных функ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6 23041 04 0000 14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                              страховых случаев по обязательному страхованию                               гражданской ответственности, когда                               выгодоприобретателями выступают получатели средств                              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6 23042 04 0000 14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                              иных страховых случаев, когда                               выгодоприобретателями выступают получатели средств                              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6 90040 04 0000 14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                             и иных сумм в возмещение ущерба, зачисляемые в                             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7 01040 04 0000 18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                             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7 02010 04 0000 18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                               производства, связанных с изъятием                               сельскохозяйственных угодий, расположенных на                               территориях городских округов (по обязательствам,                              возникшим до 1 января 2008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1 17 05040 04 0000 18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3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                              округ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1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34:00Z</dcterms:created>
  <dc:creator>www.PHILka.RU</dc:creator>
  <dc:description/>
  <cp:keywords/>
  <dc:language>en-US</dc:language>
  <cp:lastModifiedBy>DNA7 X86</cp:lastModifiedBy>
  <cp:lastPrinted>2017-11-15T18:51:00Z</cp:lastPrinted>
  <dcterms:modified xsi:type="dcterms:W3CDTF">2017-11-16T03:14:00Z</dcterms:modified>
  <cp:revision>66</cp:revision>
  <dc:subject/>
  <dc:title>Приложение № 6   </dc:title>
</cp:coreProperties>
</file>