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3617083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"21" марта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 2022  года</w:t>
        <w:tab/>
        <w:tab/>
        <w:t xml:space="preserve">       </w:t>
        <w:tab/>
        <w:t xml:space="preserve">                                             №  70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округа город Ак-Довур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1 год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городского округа города Ак-Довурак Республики Ты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и утвердить прилагаемый проект решения отчета "Об исполнении бюджета городского округа город Ак-Довурак  за 2021 год".  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 w:val="28"/>
          <w:szCs w:val="28"/>
        </w:rPr>
        <w:t>Назначить официальным представителем Администрации  городского округа города Ак-Довурак при рассмотрении данного проекта решения  начальника Финансового управления города Ак-Довурак Сарыглар А. 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городского округа город Ак-Довурак  за 2021 год разместить на официальном сайте Администрации города Ак-Довур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Ак-Довурак                                                               Ш.А. Ооржак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8:00Z</dcterms:created>
  <dc:creator>Марина</dc:creator>
  <dc:description/>
  <cp:keywords/>
  <dc:language>en-US</dc:language>
  <cp:lastModifiedBy>Пользователь</cp:lastModifiedBy>
  <cp:lastPrinted>2020-04-21T12:53:00Z</cp:lastPrinted>
  <dcterms:modified xsi:type="dcterms:W3CDTF">2022-03-22T02:35:00Z</dcterms:modified>
  <cp:revision>119</cp:revision>
  <dc:subject/>
  <dc:title/>
</cp:coreProperties>
</file>