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hd w:fill="F7F7F7" w:val="clear"/>
          </w:rPr>
          <w:t>ak-dovurak.hural@mail.ru</w:t>
        </w:r>
      </w:hyperlink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ШИИТПИР          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Ак-Довурак                                                                     от «25» января 2022г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тарифах на  услуги, предоставляемые согласно гарантированному перечню услуг на погребение на территории г. Ак-Довура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«О дополнительных мерах государственной поддержки семей, имеющих детей»  и срочной информации Федеральной службы государственной статистики, индекс потребительских цен на товары и услуги в Российской Федерации в декабре 2021года составляет 1,084%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основании выше изложенного Хурал представителей г. Ак-Довурак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тарифы на  услуги, предоставляемые по гарантированному перечню услуг на погребение, «неработающих пенсионеров» на территории  г. Ак-Довурак приложение № 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читать утратившим силу Решение Хурала представителей  от 29.01.2021 г. № 5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с 1 февраля 2022 года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, подлежит официальному опубликованию на сайте администрации г. Ак-Довурак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городского округа-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Хурала представителей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 Ак-Довурак:                                                                                       Р.В. Са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Хура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 г. Ак-Довура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января 2022г.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уги, предоставляемые согласно гарантированному перечню услуг на погребение на территории г. Ак-Довура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5069"/>
        <w:gridCol w:w="3165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(тариф), рублей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б с обивко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1,6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да металлическ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,88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еревян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3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50,5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9:24:00Z</dcterms:created>
  <dc:creator>user</dc:creator>
  <dc:description/>
  <cp:keywords/>
  <dc:language>en-US</dc:language>
  <cp:lastModifiedBy>1</cp:lastModifiedBy>
  <cp:lastPrinted>2022-01-24T11:45:00Z</cp:lastPrinted>
  <dcterms:modified xsi:type="dcterms:W3CDTF">2022-01-24T05:19:00Z</dcterms:modified>
  <cp:revision>26</cp:revision>
  <dc:subject/>
  <dc:title/>
</cp:coreProperties>
</file>