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Общероссийский день приема граждан в Управлении Федеральной службы государственной регистрации, кадастра и картографии  по Республике Тыва 12.12.2018</w:t>
      </w:r>
    </w:p>
    <w:p>
      <w:pPr>
        <w:pStyle w:val="Normal"/>
        <w:autoSpaceDE w:val="false"/>
        <w:ind w:right="-36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85" w:firstLine="360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 Республике Тыва (далее – Управления) доводит до сведения граждан информацию об организации в Управлении приема граждан в Общероссийский день приема граждан 12.12.2018</w:t>
      </w:r>
      <w:r>
        <w:rPr/>
        <w:t>:</w:t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960"/>
        <w:gridCol w:w="17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№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лица, осуществляющие прием заявите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 уполномоченных лиц, осуществляющих прием заяв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приема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луш Светлана Васильевна – руководитель Управ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7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ызы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-00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явская Елена Викторовна – заместитель руководителя Управл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Дружбы, д. 74, г. Кызы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-00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ен Людмила Михайловна – заместитель руководителя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10,  г. Кызы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-00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ар-Сурун Снежана Викторовна – и.о. начальника Кызылского отдел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 10, г. Кызы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-00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мыян Аян-оол Хулер-оолович –  начальник Западного отдела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 Интернациональная, </w:t>
            </w:r>
          </w:p>
          <w:p>
            <w:pPr>
              <w:pStyle w:val="Normal"/>
              <w:jc w:val="both"/>
              <w:rPr/>
            </w:pPr>
            <w:r>
              <w:rPr/>
              <w:t>д. 47, г. Ча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-00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-00</w:t>
            </w:r>
          </w:p>
        </w:tc>
      </w:tr>
    </w:tbl>
    <w:p>
      <w:pPr>
        <w:pStyle w:val="Normal"/>
        <w:widowControl w:val="fals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3.11.2018 по 11.12.2018 Управлением будет вестись предварительная запись граждан на личный прием в общероссийский день приема граждан. Предварительную запись можно осуществить, обратившись непосредственно в офисы Управления по адресам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л. Красноармейская, д. 100, г. Кызыл, здание Дома печати (3 этаж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л. Дружбы, д. 74, г. Кызы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л. Ленина, д. 10, г. Кызы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л. Интернациональная, д. 47, г. Чадан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звонив по телефона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(394)-22-2-44-30,   8(394)-22-2-44-66 – записаться на прием к руководителю Управления, заместителям руководителя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94)-22-2-28-26 – записаться на прием  к начальнику Кызылского отдела Управ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394)-34-2-11-16, 8(394)-34-2-10-42 – записаться на прием к начальнику Западного отдела Управления,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ли направив информацию по электронному адресу Управления -  </w:t>
      </w:r>
      <w:hyperlink r:id="rId3">
        <w:r>
          <w:rPr>
            <w:rStyle w:val="InternetLink"/>
            <w:sz w:val="28"/>
            <w:szCs w:val="28"/>
            <w:u w:val="none"/>
          </w:rPr>
          <w:t>17_</w:t>
        </w:r>
        <w:r>
          <w:rPr>
            <w:rStyle w:val="InternetLink"/>
            <w:sz w:val="28"/>
            <w:szCs w:val="28"/>
            <w:u w:val="none"/>
            <w:lang w:val="en-US"/>
          </w:rPr>
          <w:t>up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rosreestr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 почтовому адресу – ул. Дружбы, 74 г. Кызыл, 667000.</w:t>
      </w:r>
    </w:p>
    <w:sectPr>
      <w:type w:val="nextPage"/>
      <w:pgSz w:w="12240" w:h="15840"/>
      <w:pgMar w:left="1134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7_upr@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7:00Z</dcterms:created>
  <dc:creator>ОЕМ</dc:creator>
  <dc:description/>
  <cp:keywords/>
  <dc:language>en-US</dc:language>
  <cp:lastModifiedBy>DNA7 X86</cp:lastModifiedBy>
  <cp:lastPrinted>2017-11-07T10:18:00Z</cp:lastPrinted>
  <dcterms:modified xsi:type="dcterms:W3CDTF">2018-12-07T06:23:00Z</dcterms:modified>
  <cp:revision>4</cp:revision>
  <dc:subject/>
  <dc:title>МИНИСТЕРСТВО ЭКОНОМИЧЕСКОГО РАЗВИТИЯ РОССИЙСКОЙ ФЕДЕРАЦИИ</dc:title>
</cp:coreProperties>
</file>