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63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Cs w:val="28"/>
        </w:rPr>
        <w:t xml:space="preserve">Рабочей группой администрации г. Ак-Довурак </w:t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color w:val="000000"/>
          <w:szCs w:val="28"/>
        </w:rPr>
        <w:t>по реализации национального проекта «</w:t>
      </w:r>
      <w:r>
        <w:rPr>
          <w:szCs w:val="26"/>
        </w:rPr>
        <w:t>Малое и</w:t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реднее предпринимательство и поддержка</w:t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ндивидуальной предпринимательской инициативы»</w:t>
      </w:r>
    </w:p>
    <w:p>
      <w:pPr>
        <w:pStyle w:val="Normal"/>
        <w:spacing w:lineRule="auto" w:line="240"/>
        <w:ind w:left="9639" w:hanging="0"/>
        <w:jc w:val="right"/>
        <w:rPr>
          <w:b/>
          <w:b/>
          <w:szCs w:val="28"/>
        </w:rPr>
      </w:pPr>
      <w:r>
        <w:rPr>
          <w:szCs w:val="26"/>
        </w:rPr>
        <w:t>(протокол от «29» января 2021 г. №1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Создание благоприятных условий для осуществления деятельности самозанятыми гражданами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851"/>
        <w:gridCol w:w="2530"/>
        <w:gridCol w:w="3257"/>
      </w:tblGrid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федерального про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«Условия для бизнес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 января 2019 г. –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Куратор муниципального проект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Ш.А. Ооржак, председатель администрации г. Ак-Довурак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Руководитель муниципального проект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Ч.О. Ооржак, заместитель председателя администрации по экономике и финансам г. Ак-Довурак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Администратор муниципального проект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.О. Артына, начальник отдела экономики администрации г. Ак-Довурак</w:t>
            </w:r>
          </w:p>
        </w:tc>
      </w:tr>
      <w:tr>
        <w:trPr>
          <w:trHeight w:val="74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Связь с муниципальными программами Республики Тыв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Муниципальная программа г. Ак-Довурак 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Создание условий для устойчивого экономического развития в г. Ак-Довурак</w:t>
            </w:r>
            <w:r>
              <w:rPr>
                <w:bCs/>
                <w:szCs w:val="28"/>
              </w:rPr>
              <w:t xml:space="preserve">  на 2019-2024 годы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szCs w:val="28"/>
        </w:rPr>
        <w:t>2. Цель и показател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441"/>
        <w:gridCol w:w="1659"/>
        <w:gridCol w:w="1498"/>
        <w:gridCol w:w="1359"/>
        <w:gridCol w:w="1082"/>
        <w:gridCol w:w="1082"/>
        <w:gridCol w:w="1083"/>
        <w:gridCol w:w="1083"/>
        <w:gridCol w:w="1083"/>
        <w:gridCol w:w="1080"/>
      </w:tblGrid>
      <w:tr>
        <w:trPr>
          <w:trHeight w:val="730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Цель</w:t>
            </w:r>
            <w:r>
              <w:rPr>
                <w:rFonts w:eastAsia="Arial Unicode MS"/>
                <w:szCs w:val="28"/>
              </w:rPr>
              <w:t xml:space="preserve">: </w:t>
            </w:r>
            <w:r>
              <w:rPr>
                <w:rFonts w:eastAsia="Arial Unicode MS"/>
                <w:bCs/>
                <w:color w:val="000000"/>
                <w:szCs w:val="28"/>
              </w:rPr>
              <w:t>Снижение административной нагрузки на малые и средние предприятия, расширение имущественной поддержки субъектов МСП, а также создание благоприятных условий осуществления деятельности для самозанятых граждан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амозанятых граждан, зафиксировавших свой статус, человек нарастающим итог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>3. Задачи и результаты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64"/>
        <w:gridCol w:w="6863"/>
      </w:tblGrid>
      <w:tr>
        <w:trPr>
          <w:trHeight w:val="6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6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становлены на муницип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беспечена реализация права предпринимателей на </w:t>
            </w:r>
            <w:r>
              <w:rPr>
                <w:rFonts w:eastAsia="Arial Unicode MS"/>
                <w:bCs/>
                <w:szCs w:val="28"/>
              </w:rPr>
              <w:t>осуществление нестационарной и мобильной торговли (развозной) за счет законодательного закрепления  прозрачных правил предоставления мест для нестационарных и мобильных торговых объектов, долгосрочного характера договоров на размещение с правом продления их действия с добросовестными хозяйствующими субъектами без торгов, предоставления компенсационных мест для  сохранения бизнеса в случаях, если место размещения нестационарного или мобильного торгового объекта требуется для государственных или муниципальных нужд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о снижение административной нагрузки для малых предприятий, применяющих упрощенную систему налогообложения с объектом налогообложения в виде доходов, связанную с необходимостью заполнения и представления в налоговый орган налоговой декларации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нижен уровень теневой занятости посредством привлечения граждан к контрольным мероприятиям над налогоплательщиками, использующими контрольно-кассовую технику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становлен специальный налоговый режим, обеспечивающий комфортные условия перехода предприятий, применяющих упрощенную систему налогообложения, на общий режим налогообложения. 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/>
            </w:pPr>
            <w:r>
              <w:rPr>
                <w:rFonts w:eastAsia="Arial Unicode MS"/>
                <w:bCs/>
                <w:szCs w:val="28"/>
              </w:rPr>
              <w:t xml:space="preserve">Законодательно закреплены </w:t>
            </w:r>
            <w:r>
              <w:rPr>
                <w:rFonts w:eastAsia="Arial Unicode MS"/>
                <w:szCs w:val="28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Cs w:val="28"/>
              </w:rPr>
              <w:t xml:space="preserve">территорий с особыми условиями осуществления предпринимательской деятельности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инятие федерального закона и подзаконных актов, устанавливающих единые подходы к созданию, обеспечению функционирования, финансированию и оценке эффективности инструментов развития территорий и применения особых режимов осуществления предпринимательской деятельности, учитывающих территориальные и отраслевые особенности регион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szCs w:val="28"/>
              </w:rPr>
            </w:pPr>
            <w:r>
              <w:rPr>
                <w:szCs w:val="28"/>
              </w:rPr>
              <w:t>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ind w:right="11" w:hanging="0"/>
              <w:rPr>
                <w:szCs w:val="28"/>
              </w:rPr>
            </w:pPr>
            <w:r>
              <w:rPr>
                <w:szCs w:val="28"/>
              </w:rPr>
              <w:t xml:space="preserve">Определены направления и механизмы нормативного обеспечения выравнивания конкурентоспособности и стимулирования развития МСП в районах Крайнего Севера и приравненных к ним местностях 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Законодательно закреплено определение "Социальное предпринимательство" в целях оказания поддержки субъектам МСП, осуществляющим деятельность в данной сфере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а возможность оказания специальных мер поддержки для социальных предпринимателей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Актуализирован план мероприятий («дорожная карты») по развитию туризма в Республике Тыва на 2019 г., согласно стратегии развития туризма в Республике Тыва на период до 2030 год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ы цели и задачи стратегического планирования в сфере развития туризма, установлены целевые показатели вклада сектора МСП в развитие туристической отрасли в Российской Федерации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ы инвестиционные площадки на территории Республики Тыва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 xml:space="preserve">Определены ключевые показатели эффективности, отражающие качественное </w:t>
            </w:r>
            <w:r>
              <w:rPr>
                <w:color w:val="000000"/>
                <w:szCs w:val="28"/>
              </w:rPr>
              <w:t>улучшение условий предпринимательской деятельности</w:t>
            </w:r>
            <w:r>
              <w:rPr>
                <w:szCs w:val="28"/>
              </w:rPr>
              <w:t xml:space="preserve"> участников туристической сферы на 2019 г. Разработаны механизмы и определены меры</w:t>
            </w:r>
            <w:r>
              <w:rPr>
                <w:color w:val="000000"/>
                <w:szCs w:val="28"/>
              </w:rPr>
              <w:t xml:space="preserve"> по развитию внутреннего и въездного туризма</w:t>
            </w:r>
            <w:r>
              <w:rPr>
                <w:szCs w:val="28"/>
              </w:rPr>
              <w:t>, обеспечивающие достижение соответствующих ключевых показателей эффективности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несены изменения в законодательство о налогах и сборах, предусматривающие освобождение индивидуальных предпринимателей, являющихся получателями страховых пенсий и сформировавших свои пенсионные права, от обязанности по уплате страховых взносов в Пенсионный фонд Российской Федерации в целях перерасчета размера страховых пенсий. 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right="-108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 сбор и обсуждение предложений бизнеса, субъектов Российской Федерации, организаций по устранению избыточных и устаревших норм с последующим включением в распоряжение Правительства Российской Федерации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еспечен доступ </w:t>
            </w:r>
            <w:r>
              <w:rPr>
                <w:szCs w:val="28"/>
              </w:rPr>
              <w:t>субъектов МСП к предоставляемому на льготных условиях имуществу за счет дополнения общего количества объектов (в том числе неис</w:t>
              <w:softHyphen/>
              <w:t>пользуемых, неэффективно используемых или используемых не по назначению)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ширен состав перечней государственного и муниципального имущества, предназначенного для предоставления в аренду субъектам МСП, за счет выявленного имущества, в том числе неиспользуемого, неэффективно используемого или используемого не по назначению, учтённого в реестрах государственного и муниципального имущества.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ведение на два года (2019-2020 гг.) моратория на проведение плановых проверок в отношении юридических лиц, индивидуальных предпринимателей, отнесенных к субъектам малого и среднего предпринимательства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</w:rPr>
              <w:t>Принят федеральный закон «О внесении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беспечение благоприятных условий осуществления деятельности самозанятыми гражданами </w:t>
            </w:r>
            <w:r>
              <w:rPr>
                <w:szCs w:val="28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о прикладное программное обеспечение и централизованная 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ведена в постоянную эксплуатацию информационная система, обеспечивающая налогообложение самозанятых граждан и постановку на учет в автоматическом режиме.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беспечено создание АО «Корпорация «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кредитно-гарантийной поддержки на цели развития своей деятельности.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В центре «Мой бизнес» обеспечено предоставление информационно-консультационных и образовательных мер поддержки самозанятым граждана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Самозанятым гражданам, зафиксировавшим свой статус в соответствии с законодательством Российской Федерации, предоставлена возможность получения услуг и мер поддержки в Центре «Мой бизнес».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а федеральная информационная кампания по популяризации института самозанятых граждан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муницип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FF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целях стимулирования самозанятых граждан к переходу на новый налоговый режим реализован комплекс мероприятий по популяризации института самозанятых граждан, в том числе:</w:t>
            </w:r>
            <w:r>
              <w:rPr>
                <w:szCs w:val="28"/>
              </w:rPr>
              <w:t xml:space="preserve"> размещение информационного контента </w:t>
            </w:r>
            <w:r>
              <w:rPr>
                <w:rFonts w:eastAsia="Arial Unicode MS"/>
                <w:bCs/>
                <w:szCs w:val="28"/>
              </w:rPr>
              <w:t>с разъяснением особенностей специального налогового режима и порядка постановки на учет самозанятых граждан на федеральных и региональных телевизионных каналах,</w:t>
            </w:r>
            <w:r>
              <w:rPr>
                <w:szCs w:val="28"/>
              </w:rPr>
              <w:t xml:space="preserve"> информационно-телекоммуникационной сети «Интернет», в периодических печатных изданиях с большим тиражо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4. Финансовое обеспечение реализации муниципального проекта </w:t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371"/>
        <w:gridCol w:w="1002"/>
        <w:gridCol w:w="1001"/>
        <w:gridCol w:w="908"/>
        <w:gridCol w:w="1056"/>
        <w:gridCol w:w="1056"/>
        <w:gridCol w:w="1178"/>
        <w:gridCol w:w="1169"/>
      </w:tblGrid>
      <w:tr>
        <w:trPr>
          <w:tblHeader w:val="true"/>
          <w:trHeight w:val="47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млн. рублей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b/>
                <w:szCs w:val="28"/>
              </w:rPr>
              <w:t>Улучшение условий вед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/>
            </w:pPr>
            <w:r>
              <w:rPr>
                <w:szCs w:val="28"/>
              </w:rPr>
              <w:t>Межбюджетный трансферт из муниципального бюджета к бюджету г. Ак-Довурак на создание и (или) развитие муниципальных МФ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/>
            </w:pPr>
            <w:r>
              <w:rPr>
                <w:szCs w:val="28"/>
              </w:rPr>
              <w:t>Бюджет г. Ак-Довурак на создание и (или) развитие муниципальных МФ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>5. Участник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2"/>
        <w:gridCol w:w="2168"/>
        <w:gridCol w:w="4556"/>
        <w:gridCol w:w="3167"/>
        <w:gridCol w:w="1303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 (процентов)</w:t>
            </w:r>
          </w:p>
        </w:tc>
      </w:tr>
      <w:tr>
        <w:trPr>
          <w:trHeight w:val="427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</w:t>
            </w:r>
          </w:p>
        </w:tc>
      </w:tr>
      <w:tr>
        <w:trPr>
          <w:trHeight w:val="450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.1. Установлены на муниципальном уровне базовые правила и принципы организации нестационарной и мобильной торговли, осуществляемой субъектами малого и среднего предпринимательства (далее – МСП)</w:t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9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99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М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 по работе со средствами массовой информ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нгу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РИ ФНС № 4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005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>
                <w:rFonts w:eastAsia="Arial Unicode MS"/>
                <w:bCs/>
                <w:szCs w:val="28"/>
              </w:rPr>
              <w:t>Исключена обязанность предоставления налоговой декларации для налогоплательщиков, применяющих упрощенную систему налогообложения с объектом налогообложения в виде доходов и использующих контрольно-кассовую технику</w:t>
            </w:r>
          </w:p>
        </w:tc>
      </w:tr>
      <w:tr>
        <w:trPr>
          <w:trHeight w:val="9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нгу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РИ ФНС № 4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971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3. </w:t>
            </w:r>
            <w:r>
              <w:rPr>
                <w:bCs/>
                <w:szCs w:val="28"/>
              </w:rPr>
              <w:t>Проведена ежегодная лотерея фискальных чеков среди потребителей товаров (работ, услуг) субъектов МСП в целях стимулирования их к легализации транзакций</w:t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  <w:r>
              <w:rPr>
                <w:bCs/>
                <w:szCs w:val="28"/>
              </w:rPr>
              <w:t>Законодательно закреплен переходный налоговый режим для субъектов МСП, утративших право на применение упрощенной системы налогообложения в случае превышения максимального уровня выручки и/или среднесписочной численности работников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федер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РИ ФНС № 4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5.</w:t>
            </w:r>
            <w:r>
              <w:rPr>
                <w:rFonts w:eastAsia="Arial Unicode MS"/>
                <w:bCs/>
                <w:szCs w:val="28"/>
              </w:rPr>
              <w:t xml:space="preserve"> Законодательно закреплены </w:t>
            </w:r>
            <w:r>
              <w:rPr>
                <w:rFonts w:eastAsia="Arial Unicode MS"/>
                <w:szCs w:val="28"/>
              </w:rPr>
              <w:t xml:space="preserve">единые подходы к созданию (с учетом специфики создания промпарков и технопарков для субъектов МСП), развитию, обеспечению функционирования, финансированию и оценке эффективности </w:t>
            </w:r>
            <w:r>
              <w:rPr>
                <w:rFonts w:eastAsia="Arial Unicode MS"/>
                <w:bCs/>
                <w:szCs w:val="28"/>
              </w:rPr>
              <w:t>территорий с особыми условиями осуществления предпринимательской деятельности</w:t>
            </w:r>
          </w:p>
        </w:tc>
      </w:tr>
      <w:tr>
        <w:trPr>
          <w:trHeight w:val="1476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4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6. Разработан комплекс мер по сокращению дифференциации условий ведения предпринимательской деятельности субъектами малого предпринимательства, зарегистрированными в районах Крайнего Севера и приравненных к ним местностях</w:t>
            </w:r>
          </w:p>
        </w:tc>
      </w:tr>
      <w:tr>
        <w:trPr>
          <w:trHeight w:val="4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0</w:t>
            </w:r>
          </w:p>
        </w:tc>
      </w:tr>
      <w:tr>
        <w:trPr>
          <w:trHeight w:val="84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922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7.</w:t>
            </w:r>
            <w:r>
              <w:rPr>
                <w:bCs/>
                <w:szCs w:val="28"/>
              </w:rPr>
              <w:t xml:space="preserve"> Законодательно закреплено определение «Социальное предпринимательство» в целях оказания поддержки субъектам МСП, осуществляющим деятельность в данной сфере</w:t>
            </w:r>
          </w:p>
        </w:tc>
      </w:tr>
      <w:tr>
        <w:trPr>
          <w:trHeight w:val="11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1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16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8. Актуализирован план мероприятий («дорожная карты») по развитию туризма в Республике Тыва на 2019 г., согласно стратегии развития туризма в Республике Тыва на период до 2030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ндар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Р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 по туризму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6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9. </w:t>
            </w:r>
            <w:r>
              <w:rPr>
                <w:color w:val="000000"/>
                <w:szCs w:val="28"/>
              </w:rPr>
              <w:t>Созданы инвестиционные площадки на территории Республики Тыва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ндар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Р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 по туризму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8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0. Освобождены от обязанности уплаты страховых взносов в Пенсионный фонд Российской Федерации пенсионеры, осуществляющие предпринимательскую деятельность</w:t>
            </w:r>
          </w:p>
        </w:tc>
      </w:tr>
      <w:tr>
        <w:trPr>
          <w:trHeight w:val="5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1. Реализован механизм снятия административных ограничений для ведения предпринимательской деятельности и управления системными изменениями предпринимательской среды "Трансформация делового климата" в 2019 - 2024 гг.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692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12.</w:t>
            </w:r>
            <w:r>
              <w:rPr>
                <w:color w:val="000000"/>
                <w:szCs w:val="28"/>
              </w:rPr>
              <w:t xml:space="preserve"> Обеспечен доступ субъектов МСП к предоставляемому на льготных условиях имуществу за счет увелич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щего количества объектов (в том числе неиспользуемых, неэффективно используемых или используемых не по назначению) в перечнях государственного и муниципального имущества, утверждаемых Российской Федерацией, субъектами Российской Федерации и муниципальными образованиями, по результатам деятельности коллегиальных органов, созданных в субъектах Российской Федерации</w:t>
            </w:r>
          </w:p>
        </w:tc>
      </w:tr>
      <w:tr>
        <w:trPr>
          <w:trHeight w:val="7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рыгл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Д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8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Кара-Сал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пециалист по работе со средствами массовой информ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13. Введение на два года (2019-2020 гг.) моратория на проведение плановых проверок в отношении юридических лиц, индивидуальных предпринимателей, отнесенных к субъектам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.</w:t>
            </w:r>
          </w:p>
        </w:tc>
      </w:tr>
      <w:tr>
        <w:trPr>
          <w:trHeight w:val="6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2. Обеспечение благоприятных условий осуществления деятельности самозанятыми гражданами </w:t>
            </w:r>
            <w:r>
              <w:rPr>
                <w:szCs w:val="28"/>
              </w:rPr>
              <w:t>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</w:t>
            </w:r>
          </w:p>
        </w:tc>
      </w:tr>
      <w:tr>
        <w:trPr>
          <w:trHeight w:val="508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1.</w:t>
            </w:r>
            <w:r>
              <w:rPr>
                <w:rFonts w:eastAsia="Arial Unicode MS"/>
                <w:bCs/>
                <w:szCs w:val="28"/>
              </w:rPr>
              <w:t xml:space="preserve"> Реализовано прикладное программное обеспечение и централизованная ИТ-инфраструктура по внедрению подсистемы, обеспечивающей налогообложение доходов самозанятых граждан, в том числе, с возможностью интеграции с системами кредитных организаций и операторами электронных площадок</w:t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Кара-Сал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пециалист по работе со средствами массовой информ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.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начальник управления труда и социального развития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беспечено создание АО «Корпорация МСП», АО «МСП Банк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</w:tr>
      <w:tr>
        <w:trPr>
          <w:trHeight w:val="5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4" w:hRule="atLeast"/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2.4. В центрах «Мой бизнес» в Республике Тыва обеспечено предоставление информационно-консультационных и образовательных мер поддержки самозанятым гражданам</w:t>
            </w:r>
          </w:p>
        </w:tc>
      </w:tr>
      <w:tr>
        <w:trPr>
          <w:trHeight w:val="42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2.5. </w:t>
            </w:r>
            <w:r>
              <w:rPr>
                <w:rFonts w:eastAsia="Arial Unicode MS"/>
                <w:bCs/>
                <w:szCs w:val="28"/>
              </w:rPr>
              <w:t>Реализована федеральная информационная кампания по популяризации института самозанятых граждан, включающая продвижение образа самозанятого в Интернете и социальных сетях, создание специализированных медиа-проектов, в том числе телевизионных и образовательных проектов. Реализуются соответствующие кампании на муниципальном и муниципальном уровнях с разъяснением особенностей специального налогового режима для самозанятых граждан, предусмотренного пилотным проектом, и информированием об IT-платформе, обеспечивающей постановку на учет самозанятых граждан и администрирование налога</w:t>
            </w:r>
          </w:p>
        </w:tc>
      </w:tr>
      <w:tr>
        <w:trPr>
          <w:trHeight w:val="5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 xml:space="preserve">Ч.О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Ч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Арты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О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Кара-Сал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.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пециалист по работе со средствами массовой информ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20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5:00Z</dcterms:created>
  <dc:creator>Регистратор 15_2</dc:creator>
  <dc:description/>
  <cp:keywords/>
  <dc:language>en-US</dc:language>
  <cp:lastModifiedBy>Пользователь Windows</cp:lastModifiedBy>
  <cp:lastPrinted>2021-07-27T15:47:00Z</cp:lastPrinted>
  <dcterms:modified xsi:type="dcterms:W3CDTF">2021-07-27T08:48:00Z</dcterms:modified>
  <cp:revision>46</cp:revision>
  <dc:subject/>
  <dc:title/>
</cp:coreProperties>
</file>