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наполнению ЕГРН продолж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ного плана по наполнению ЕГРН полными и точными сведениями по государственной программе Российской Федерации «Национальная система пространственных данных» (перечень поручений Президента Российской Федерации от 11.08.2022 № Пр-1424), руководитель Росреестра Тывы Светлана Тулуш провела совещание с Министерством земельных и имущественных отношений Республики Тыва  о финансировании работ по описанию местоположения границ муниципальных образований, населенных пунктов, территориальных зон, о проведении работ по выявлению правообладателей ранее учтенных объектов недвижимости, а также о порядке направления форм отчетности по утвержденным планам-граф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Новости #ПолныйТочныйРе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2-16T08:45:00Z</dcterms:modified>
  <cp:revision>1</cp:revision>
  <dc:subject/>
  <dc:title/>
</cp:coreProperties>
</file>