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73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2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8205823" r:id="rId2"/>
        </w:objec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tabs>
          <w:tab w:val="clear" w:pos="708"/>
          <w:tab w:val="left" w:pos="8331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1714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143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2286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8pt" to="458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  О  К   Т   А   А 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 АДМИНИСТРАЦИЯ ГОРОДА АК-ДОВУРАКА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4" w:leader="none"/>
        </w:tabs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от  21  сентября 2017 года                №   438                                               г.Ак-Довурак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Ак-Довурак  Республики Тыва на 2017  год и на плановый период 2018-2019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>Рассмотрев  и  обсудив  проект  внесения изменений в Решение «О бюджете городского округа город Ак-Довурак  Республики Тыва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8-2019 годы», коллегия администрации               г.Ак-Дову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добрить  проект внесения изменений в Решение «О бюджете городского округа город Ак-Довурак  Республики Тыва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8-2019 годы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ункте 1.1 цифры «495667,5» заменить цифрами «495349,6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пункте 1.2 цифры «495667,5» заменить цифрами «495349,6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едставить  в Хурал  представителей  г. Ак-Довурак проект  внесения изменений в бюджет  на  2017  год со  всеми  приложениями  для  рассмотрения  и 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представителем  администрации  города Ак-Довурак при  рассмотрении  проекта о внесении изменений в бюджет, начальника  финансового  управления  администрации г. Ак-Довурак  Суханову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>П</w:t>
      </w:r>
      <w:r>
        <w:rPr>
          <w:sz w:val="28"/>
          <w:szCs w:val="28"/>
        </w:rPr>
        <w:t>редседатель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Ак-Довурак:                                              Ш. А.  Оорж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18:00Z</dcterms:created>
  <dc:creator>Марина</dc:creator>
  <dc:description/>
  <cp:keywords/>
  <dc:language>en-US</dc:language>
  <cp:lastModifiedBy>DNA7 X86</cp:lastModifiedBy>
  <cp:lastPrinted>2017-01-24T12:53:00Z</cp:lastPrinted>
  <dcterms:modified xsi:type="dcterms:W3CDTF">2017-09-21T10:30:00Z</dcterms:modified>
  <cp:revision>78</cp:revision>
  <dc:subject/>
  <dc:title/>
</cp:coreProperties>
</file>