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делки с земельными участками без координат не будут регистрироват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марта 2025 года установление координат земельного участка станет обязательным условием для государственной регистрации сделки по его отчуждению. В марте нынешнего года вступают в силу положения Федерального закона № 487-ФЗ, в соответствии с которыми регистрацию перехода права на участок, выступающий предметом договора, приостановят, если в Едином государственном реестре недвижимости (далее – ЕГРН) будут отсутствовать сведения о границах этого участка. То есть, если в ЕГРН отсутствуют границы земельного участка, такой земельный участок, а также расположенные на нем капитальные объекты нельзя будет продать, подарить, обменять или сдать в аренд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Росреестра по Республике Тыва Светлана Тулуш: «Не секрет, что отсутствие установленных границ земельных участков зачастую приводит к ситуациям, когда соседи могут захватить часть чужого земельного участка умышленно либо по незнанию. Нередки случаи, когда люди покупают пустой земельный участок без установленных границ,  строятся на нем, а впоследствии выясняется, что постройка была произведена совершенно на другом земельном участке. Таким образом, наличие координат земельного участка минимизирует риск возникновения споров, в том числе судебных, между владельцами смежных земельных участков, покупатель земельного участка будет застрахован от возможных ошибок и споров в последующем»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сообщает, что за установлением границ земельных участков, не имеющих координат, можно обратиться к любому кадастровому инженер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5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5-02-14T07:29:00Z</dcterms:modified>
  <cp:revision>1</cp:revision>
  <dc:subject/>
  <dc:title/>
</cp:coreProperties>
</file>