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25.12.2019г № 41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бюджете  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город Ак-Довурак " на 2020 г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1-2022 годов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 ДОХОДОВ БЮДЖЕТА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АК-ДОВУРАК РЕСПУБЛИКИ ТЫВ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pPr w:bottomFromText="0" w:horzAnchor="text" w:leftFromText="180" w:rightFromText="180" w:tblpX="-1168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2552"/>
        <w:gridCol w:w="691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ого   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городского округа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инансовое управление администрации города Ак-Довурак Республики Тыва</w:t>
            </w:r>
          </w:p>
        </w:tc>
      </w:tr>
      <w:tr>
        <w:trPr>
          <w:trHeight w:val="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3040 04 0000 1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4 04 0000 1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1040 04 0000 18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left" w:pos="36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5040 04 0000 18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тации бюджетам городских округов</w:t>
            </w:r>
          </w:p>
        </w:tc>
      </w:tr>
      <w:tr>
        <w:trPr>
          <w:trHeight w:val="1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027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097 04 0000 15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467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развития и укрепление материально-технической базы домов культуры в городских округах с числом жителей до 50 тысяч челове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497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15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16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1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6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67 04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убсидии бюджетам городских округов на обеспечение устойчивого развития сельских территор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1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 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2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25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38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46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57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венции бюджетам городских округов</w:t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onsPlusNonformat"/>
                <w:rFonts w:cs="Times New Roman"/>
                <w:b w:val="false"/>
                <w:sz w:val="22"/>
                <w:szCs w:val="22"/>
              </w:rPr>
              <w:t>2 02 4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Style w:val="ConsPlusNonforma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nsPlusNonformat"/>
                <w:rFonts w:cs="Times New Roman"/>
                <w:b w:val="false"/>
                <w:sz w:val="22"/>
                <w:szCs w:val="22"/>
              </w:rPr>
              <w:t>2 02 9002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16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000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402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403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6002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0000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6001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. Ак-Довура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24 04 0000 1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9044 04 0000 1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4 04 0000 1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4 04 0000 1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компенсации затрат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4 04 0000 4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10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сбор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101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полнительский сб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8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1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1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2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дебные штрафы (денежные взыскания), налагаемые судами в случаях, предусмотренных Уголовным кодексом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50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516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4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nformat" w:customStyle="1">
    <w:name w:val="ConsPlusNonformat Знак"/>
    <w:basedOn w:val="DefaultParagraphFont"/>
    <w:link w:val="ConsPlusNonformat1"/>
    <w:qFormat/>
    <w:rsid w:val="00587b94"/>
    <w:rPr>
      <w:rFonts w:ascii="Courier New" w:hAnsi="Courier New" w:cs="Courier New"/>
      <w:lang w:val="ru-RU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1079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 w:customStyle="1">
    <w:name w:val="ConsPlusNonformat"/>
    <w:link w:val="ConsPlusNonformat"/>
    <w:qFormat/>
    <w:rsid w:val="00201e0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01e0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2d11fc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qFormat/>
    <w:rsid w:val="0010790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b4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01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6</Pages>
  <Words>2117</Words>
  <Characters>12071</Characters>
  <CharactersWithSpaces>14160</CharactersWithSpaces>
  <Paragraphs>28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6:00Z</dcterms:created>
  <dc:creator>www.PHILka.RU</dc:creator>
  <dc:description/>
  <dc:language>en-US</dc:language>
  <cp:lastModifiedBy>fin</cp:lastModifiedBy>
  <cp:lastPrinted>2019-11-15T04:07:00Z</cp:lastPrinted>
  <dcterms:modified xsi:type="dcterms:W3CDTF">2020-01-17T10:15:00Z</dcterms:modified>
  <cp:revision>8</cp:revision>
  <dc:subject/>
  <dc:title>Приложение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