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риходите за консультация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с 08.00 до 17.00 ч. в отделе государственного земельного надзора, геодезии и картографии, землеустройства, мониторинга земель и кадастровой оценки недвижимости Управления Федеральной службы государственной регистрации, кадастра и картографии по Республике Тыва по адресу:  г. Кызыл, ул. Ленина, д. 10, в кабинетах 14  и 15 в рамках «Дней Росреестра» проводится прием по оказанию юридической помощи населению по вопросам  государственного земельного надзора и кадастровой оценки объектов недвижимости и землеустройств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ции Управления Росреес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Ты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4:41:00Z</dcterms:created>
  <dc:creator>запад</dc:creator>
  <dc:description/>
  <dc:language>en-US</dc:language>
  <cp:lastModifiedBy>Артына Долаана Кан-ооловна</cp:lastModifiedBy>
  <cp:lastPrinted>2018-12-04T08:58:00Z</cp:lastPrinted>
  <dcterms:modified xsi:type="dcterms:W3CDTF">2018-12-05T04:41:00Z</dcterms:modified>
  <cp:revision>2</cp:revision>
  <dc:subject/>
  <dc:title/>
</cp:coreProperties>
</file>