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лет со дня созд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лет со дня создания Федеральной службы государственной регистрации, кадастра и картографии, объединившей компетенции трех ведомств - Роснедвижимости, Роскартографии и Рос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истории: с 31 января 1998 г. вступил в силу Федеральный закон от 21 июля 1997 «О государственной регистрации прав на недвижимое имущество и сделок с ним». Реализация закона положила начало новому этапу в развитии правового регулирования регистрации прав на недвижимость: были установлены основные правила, определяющие порядок регистрации и основания для принятия решений регистрирующим орган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егистрацию прав на недвижимое имущество и сделок с ним осуществляли соответствующие региональные учреждения юстиции. Так, постановлением Правительства Республики Тыва от 18.06.1998 № 378 было создано Государственное учреждение Министерства юстиции Республики Тыва «Тувинский республиканский Центр государственной регистрации прав на недвижимое имущество и сделок с ним». Начальником была назначена Светлана Тулуш, которая и ныне является руководителем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ующем полномочия по регистрации прав были переданы на федеральный уровень. Федеральным органом исполнительной власти, осуществляющим функции в сфере государственной регистрации прав на недвижимое имущество и сделок с ним, была определена Росрегистр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была образована Указом Президента Российской Федерации от 9 марта 2004 г. № 314. Были созданы территориальные управления в субъектах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казу Президента Российской Федерации от 25 декабря 2008 г. № 1847 Росрегистрация была переименована в Федеральную службу государственной регистрации, кадастра и картографии с возложением на нее с 1 марта 2009 г. функций упраздненных Роснедвижимости и Роскартограф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регистрация прав и государственный кадастровый учет остаются важнейшими социально ориентированными функциями государства по оказанию государственных услуг гражданам и юридическим лицам, обеспечивающей защиту конституционных прав собственников и обладателей иных прав на объекты недвижимости, формирование цивилизованного рынка недвижимости и вовлечение недвижимости в рыночный обор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ее время в разы сокращен срок осуществления учетно-регистрационных действий. Внедрены и успешно функционируют бесконтактные технологии общения с заявителями - сервисы, позволяющие представлять документы на государственную регистрацию прав, кадастровый учет, получать необходимые сведения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ждым годом наблюдается увеличение заявлений в электронном виде, так за 9 месяцев 2021 года в Управление по Республике Тыва было подано 20435 заявлений в электронном виде, что составляет 65 % от количества всех поступивших заявлений.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ации Управления Росреестра по Республике Тыва</w:t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6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1-12-23T08:36:00Z</dcterms:modified>
  <cp:revision>21</cp:revision>
  <dc:subject/>
  <dc:title/>
</cp:coreProperties>
</file>