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ТЫВА РЕСПУБЛИКАНЫН АК-ДОВУРАК ХООРАЙНЫН ТОЛЭЭЛЕКЧИЛЕР ХУРАЛЫ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</w:rPr>
        <w:t>668051, г.Ак-Довурак, ул.Комсомольская, 3а, телефон/факс: 8(39433) 2 -11-36,</w:t>
      </w:r>
      <w:hyperlink r:id="rId3">
        <w:r>
          <w:rPr>
            <w:rStyle w:val="InternetLink"/>
            <w:rFonts w:cs="Times New Roman" w:ascii="Times New Roman" w:hAnsi="Times New Roman"/>
            <w:shd w:fill="F7F7F7" w:val="clear"/>
          </w:rPr>
          <w:t>ak-dovurak.hural@mail.ru</w:t>
        </w:r>
      </w:hyperlink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ИИТПИР         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Ак-Довурак                                                                     от «22» июня 2022г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назначении исполняющего обязанности председателя администрации г.Ак-Довурак Республики Тыва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  Решения №21 от 22 июня 2022года «О досрочном прекращении полномочий Ооржак Ш.А.» и в связи с расторжением контракта с Ооржак Ш.А. от 23 октября 2019г,  Хурал представителей г. Ак-Довура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исполняющим обязанности председателя администрации городского округа г.Ак-Довурак  Республики Тыва Куулар Артура Шолбановича, заместителя председателя по управления делами  жизнеобеспечения, гражданской обороны и чрезвычайных ситуаций, до  объявления конкурса на должность председателя администрации г.Ак-Довурак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читать утратившим силу Решение №5 от 01 апреля 2022года «О назначении исполняющего обязанности председателя администрации г.Ак-Довурак Республики Тыва»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 подлежит официальному опубликованию на сайте администрации г. Ак-Довурак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данного решения возложить на Хурал представителей городского округа г.Ак-Довурак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ского округа-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Хурала представителе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Ак-Довурак:                                                                                       Р.В. Са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-dovurak.hur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4:00Z</dcterms:created>
  <dc:creator>user</dc:creator>
  <dc:description/>
  <cp:keywords/>
  <dc:language>en-US</dc:language>
  <cp:lastModifiedBy>1</cp:lastModifiedBy>
  <cp:lastPrinted>2022-06-22T16:18:00Z</cp:lastPrinted>
  <dcterms:modified xsi:type="dcterms:W3CDTF">2022-06-22T09:45:00Z</dcterms:modified>
  <cp:revision>40</cp:revision>
  <dc:subject/>
  <dc:title/>
</cp:coreProperties>
</file>