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4.35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9552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 ПРЕДСТАВИТЕЛЕЙ  Г. АК-ДОВУРАКА РЕСПУБЛИКИ 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ЫВА  РЕСПУБЛИКАНЫН  АК-ДОВУРАК  ХООРАЙНЫ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ЭЭЛЕКЧИЛЕР  Х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И И Т П И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Ак-Довурак                                 № 32                        « 09 » октября  2017 г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  апреля 2017 года  з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городского округа город Ак-Довурак  Республики Тыва на 2017 год и на плановый период 2018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Хурала представителей от 19 апреля  2017 года  за № 14  « О бюджете городского округа город Ак-Довурак  Республики Тыва на 2017 год и на плановый период 2018-2019 годы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цифры «495667,5» заменить цифрами «495349,6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ункте 1.2 цифры «495667,5» заменить цифрами «495349,6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на 2017 год, согласно приложению № 1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поступлений доходов на 2017 год, согласно приложению № 2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на 2017 год, согласно приложению № 3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на 2017 год, согласно приложению № 4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а 2017 год, согласно приложению № 5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ю вступает в силу со дня его официального опубликования в газете «Ак-Довура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 Ак-Довурак Республики Тыва                                                 А.О. Куулар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34:00Z</dcterms:created>
  <dc:creator>Пользователь</dc:creator>
  <dc:description/>
  <cp:keywords/>
  <dc:language>en-US</dc:language>
  <cp:lastModifiedBy>1</cp:lastModifiedBy>
  <cp:lastPrinted>2017-10-09T18:39:00Z</cp:lastPrinted>
  <dcterms:modified xsi:type="dcterms:W3CDTF">2017-10-09T10:39:00Z</dcterms:modified>
  <cp:revision>78</cp:revision>
  <dc:subject/>
  <dc:title>ХУРАЛ  ПРЕДСТАВИТЕЛЕЙ  Г</dc:title>
</cp:coreProperties>
</file>